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262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0" cy="5715000"/>
                          <a:chOff x="0" y="0"/>
                          <a:chExt cx="9532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2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365832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960" y="228600"/>
                            <a:ext cx="27424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26301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228600"/>
                            <a:ext cx="1486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600880"/>
                            <a:ext cx="93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9360" y="228600"/>
                            <a:ext cx="34344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199680"/>
                            <a:ext cx="2400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LLERIA BAR MARCH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9760" y="3085560"/>
                            <a:ext cx="1372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ALLE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O LIBERT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0" y="343080"/>
                            <a:ext cx="230040" cy="25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LL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5027760"/>
                            <a:ext cx="4685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O R S O    L I B E R T 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365616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0960" y="365616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42360"/>
                            <a:ext cx="1484640" cy="148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LIBERT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VEN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.6pt;height:450pt" coordorigin="0,0" coordsize="15012,9000">
                <v:rect id="shape_0" stroked="f" o:allowincell="f" style="position:absolute;left:0;top:0;width:15011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360;width:5760;height:6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93;top:360;width:4318;height:6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;top:360;width:4141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2;top:360;width:233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,8820" to="14829,8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10;top:360;width:540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;top:5039;width:37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LLERIA BAR MARCHE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50;top:4859;width:216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ALLER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O LIBERTA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2;top:540;width:361;height:3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LLE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1;top:7918;width:73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O R S O    L I B E R T 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6012;top:5758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970;top:5758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3;top:539;width:2337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LIBERT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VENET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9:00Z</dcterms:created>
  <dc:creator>Vigil20</dc:creator>
  <dc:description/>
  <dc:language>en-US</dc:language>
  <cp:lastModifiedBy>ivana.regis</cp:lastModifiedBy>
  <cp:lastPrinted>2006-03-08T13:10:00Z</cp:lastPrinted>
  <dcterms:modified xsi:type="dcterms:W3CDTF">2011-04-11T09:36:00Z</dcterms:modified>
  <cp:revision>4</cp:revision>
  <dc:subject/>
  <dc:title> </dc:title>
</cp:coreProperties>
</file>