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58927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40.1pt" to="228.5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558927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40.1pt" to="228.6pt,4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558927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40.1pt" to="696.5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55892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40.1pt" to="327.6pt,4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700" cy="5372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2280"/>
                          <a:chOff x="0" y="0"/>
                          <a:chExt cx="90298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799560"/>
                            <a:ext cx="857196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257480"/>
                            <a:ext cx="8228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86200"/>
                            <a:ext cx="8343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000680"/>
                            <a:ext cx="457920" cy="4579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71600"/>
                            <a:ext cx="457920" cy="4579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4000680"/>
                            <a:ext cx="457920" cy="4579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000680"/>
                            <a:ext cx="457920" cy="4579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4000680"/>
                            <a:ext cx="457920" cy="4590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0" y="4000680"/>
                            <a:ext cx="457920" cy="4579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0240" y="1371600"/>
                            <a:ext cx="457920" cy="4579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1371600"/>
                            <a:ext cx="457920" cy="4579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371600"/>
                            <a:ext cx="457920" cy="4579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371600"/>
                            <a:ext cx="457920" cy="4590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2057400"/>
                            <a:ext cx="459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343440"/>
                            <a:ext cx="1715760" cy="227160"/>
                          </a:xfrm>
                          <a:prstGeom prst="leftArrow">
                            <a:avLst>
                              <a:gd name="adj1" fmla="val 50000"/>
                              <a:gd name="adj2" fmla="val 1888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5143680"/>
                            <a:ext cx="1600200" cy="228600"/>
                          </a:xfrm>
                          <a:prstGeom prst="rightArrow">
                            <a:avLst>
                              <a:gd name="adj1" fmla="val 50000"/>
                              <a:gd name="adj2" fmla="val 1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14480"/>
                            <a:ext cx="84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360" y="22788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 I A L E   G A R I B A L D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3pt" coordorigin="0,0" coordsize="14220,8460">
                <v:rect id="shape_0" stroked="f" o:allowincell="f" style="position:absolute;left:0;top:0;width:142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1259;width:13498;height:6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;top:1980;width:12958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;top:6120;width:13138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792;top:6300;width:720;height:720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160;width:720;height:720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3;top:6300;width:720;height:720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6300;width:720;height:720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6300;width:720;height:722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2;top:6300;width:720;height:720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3;top:2160;width:720;height:720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3;top:2160;width:720;height:720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2160;width:720;height:720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160;width:720;height:722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768;top:3240;width:7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52;top:541;width:2701;height:357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52;top:8100;width:2519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,180" to="13571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3;top:359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 I A L E   G A R I B A L D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355725</wp:posOffset>
                </wp:positionV>
                <wp:extent cx="351790" cy="3197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I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1.8pt;mso-wrap-distance-left:9.05pt;mso-wrap-distance-right:9.05pt;mso-wrap-distance-top:0pt;mso-wrap-distance-bottom:0pt;margin-top:106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A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AI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5474970</wp:posOffset>
                </wp:positionV>
                <wp:extent cx="914400" cy="468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N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pt;mso-wrap-distance-left:9.05pt;mso-wrap-distance-right:9.05pt;mso-wrap-distance-top:0pt;mso-wrap-distance-bottom:0pt;margin-top:431.1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A MA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5715000</wp:posOffset>
                </wp:positionV>
                <wp:extent cx="3086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CA S.PA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450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CA S.PA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925</wp:posOffset>
                </wp:positionH>
                <wp:positionV relativeFrom="paragraph">
                  <wp:posOffset>-4445</wp:posOffset>
                </wp:positionV>
                <wp:extent cx="1380490" cy="1151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RIBA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0.7pt;mso-wrap-distance-left:9.05pt;mso-wrap-distance-right:9.05pt;mso-wrap-distance-top:0pt;mso-wrap-distance-bottom:0pt;margin-top:-0.3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ARIB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9:00Z</dcterms:created>
  <dc:creator>Vigil20</dc:creator>
  <dc:description/>
  <dc:language>en-US</dc:language>
  <cp:lastModifiedBy>ivana.regis</cp:lastModifiedBy>
  <cp:lastPrinted>2006-03-08T13:37:00Z</cp:lastPrinted>
  <dcterms:modified xsi:type="dcterms:W3CDTF">2011-04-11T09:37:00Z</dcterms:modified>
  <cp:revision>4</cp:revision>
  <dc:subject/>
  <dc:title> </dc:title>
</cp:coreProperties>
</file>