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558927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40.1pt" to="336.55pt,4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558927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40.1pt" to="696.55pt,4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029065" cy="5371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371560"/>
                          <a:chOff x="0" y="0"/>
                          <a:chExt cx="90291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37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3885480"/>
                            <a:ext cx="2856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799560"/>
                            <a:ext cx="8571240" cy="41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1256760"/>
                            <a:ext cx="3543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3885480"/>
                            <a:ext cx="3657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399996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3280" y="399996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0" y="137088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137088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7400" y="331488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343080"/>
                            <a:ext cx="1715040" cy="227160"/>
                          </a:xfrm>
                          <a:prstGeom prst="leftArrow">
                            <a:avLst>
                              <a:gd name="adj1" fmla="val 50000"/>
                              <a:gd name="adj2" fmla="val 1887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5142240"/>
                            <a:ext cx="1599480" cy="228600"/>
                          </a:xfrm>
                          <a:prstGeom prst="rightArrow">
                            <a:avLst>
                              <a:gd name="adj1" fmla="val 50000"/>
                              <a:gd name="adj2" fmla="val 1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4480"/>
                            <a:ext cx="84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4280" y="228600"/>
                            <a:ext cx="3314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 I A L E   G A R I B A L D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3885480"/>
                            <a:ext cx="2511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56760"/>
                            <a:ext cx="2399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3999960"/>
                            <a:ext cx="457200" cy="4597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99996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37088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370880"/>
                            <a:ext cx="457200" cy="458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799560"/>
                            <a:ext cx="1942560" cy="41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170440"/>
                            <a:ext cx="343440" cy="1600200"/>
                          </a:xfrm>
                          <a:prstGeom prst="upArrow">
                            <a:avLst>
                              <a:gd name="adj1" fmla="val 50000"/>
                              <a:gd name="adj2" fmla="val 1164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22.95pt" coordorigin="0,0" coordsize="14219,8459">
                <v:rect id="shape_0" stroked="t" o:allowincell="f" style="position:absolute;left:0;top:0;width:14218;height:845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t" o:allowincell="f" style="position:absolute;left:252;top:6119;width:4497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;top:1259;width:13497;height:6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0;top:1979;width:55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0;top:6119;width:57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9252;top:629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31;top:629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1;top:215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2;top:215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2311;top:5220;width:7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051;top:540;width:2700;height:357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051;top:8098;width:2518;height:3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,180" to="1356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31;top:360;width:52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 I A L E   G A R I B A L D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52;top:6119;width:3954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;top:1979;width:37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32;top:6299;width:719;height:723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629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1;top:215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2159;width:719;height:721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71;top:1259;width:3058;height:6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831;top:3418;width:540;height:251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6675</wp:posOffset>
                </wp:positionH>
                <wp:positionV relativeFrom="paragraph">
                  <wp:posOffset>1355725</wp:posOffset>
                </wp:positionV>
                <wp:extent cx="351790" cy="3197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9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A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1.8pt;mso-wrap-distance-left:9.05pt;mso-wrap-distance-right:9.05pt;mso-wrap-distance-top:0pt;mso-wrap-distance-bottom:0pt;margin-top:106.75pt;mso-position-vertical-relative:text;margin-left:7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IA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5925</wp:posOffset>
                </wp:positionH>
                <wp:positionV relativeFrom="paragraph">
                  <wp:posOffset>-4445</wp:posOffset>
                </wp:positionV>
                <wp:extent cx="13804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ARIBAL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90.7pt;mso-wrap-distance-left:9.05pt;mso-wrap-distance-right:9.05pt;mso-wrap-distance-top:0pt;mso-wrap-distance-bottom:0pt;margin-top:-0.3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ARIBAL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10:00Z</dcterms:created>
  <dc:creator>Vigil20</dc:creator>
  <dc:description/>
  <dc:language>en-US</dc:language>
  <cp:lastModifiedBy>ivana.regis</cp:lastModifiedBy>
  <cp:lastPrinted>2006-03-08T13:40:00Z</cp:lastPrinted>
  <dcterms:modified xsi:type="dcterms:W3CDTF">2011-04-11T09:38:00Z</dcterms:modified>
  <cp:revision>4</cp:revision>
  <dc:subject/>
  <dc:title> </dc:title>
</cp:coreProperties>
</file>