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6858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1pt;width:5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6858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1pt;width:5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2171700</wp:posOffset>
                </wp:positionV>
                <wp:extent cx="6858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71pt;width:5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6858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1pt;width:5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0</wp:posOffset>
                </wp:positionV>
                <wp:extent cx="6858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71pt;width:5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6858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71pt;width:5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057900</wp:posOffset>
                </wp:positionV>
                <wp:extent cx="1143000" cy="685800"/>
                <wp:effectExtent l="15875" t="10795" r="2667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51pt;margin-top:477pt;width:89.95pt;height:53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372100</wp:posOffset>
                </wp:positionV>
                <wp:extent cx="914400" cy="685800"/>
                <wp:effectExtent l="13335" t="12065" r="2222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23pt;width:71.95pt;height:53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5372100</wp:posOffset>
                </wp:positionV>
                <wp:extent cx="914400" cy="685800"/>
                <wp:effectExtent l="13335" t="12065" r="2222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423pt;width:71.95pt;height:53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029065" cy="6628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6628680"/>
                          <a:chOff x="0" y="0"/>
                          <a:chExt cx="902916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4799160"/>
                            <a:ext cx="617220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1720" y="377064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AZ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RO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4360"/>
                            <a:ext cx="90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027760"/>
                            <a:ext cx="45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027760"/>
                            <a:ext cx="45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913640"/>
                            <a:ext cx="68436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913680"/>
                            <a:ext cx="1599480" cy="1486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.ZA RO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521.95pt" coordorigin="0,0" coordsize="14219,10439">
                <v:rect id="shape_0" stroked="f" o:allowincell="f" style="position:absolute;left:0;top:0;width:1421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059;top:7558;width:9719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617;top:593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AZ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RO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1078" to="1421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0;width:46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58;top:0;width:48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20;top:7918;width:7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918;width:7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420;top:7738;width:10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78;top:1439;width:251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.ZA RO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98069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IGLIETTERIA FF.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IGLIETTERIA FF.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3310255</wp:posOffset>
                </wp:positionV>
                <wp:extent cx="923290" cy="2980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TAX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4.7pt;mso-wrap-distance-left:9.05pt;mso-wrap-distance-right:9.05pt;mso-wrap-distance-top:0pt;mso-wrap-distance-bottom:0pt;margin-top:26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TAX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0</wp:posOffset>
                </wp:positionV>
                <wp:extent cx="29718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6380" cy="32194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6380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7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6380" cy="32194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6380" cy="32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3855</wp:posOffset>
                </wp:positionH>
                <wp:positionV relativeFrom="paragraph">
                  <wp:posOffset>1595755</wp:posOffset>
                </wp:positionV>
                <wp:extent cx="466090" cy="42379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AR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KENNE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3.7pt;mso-wrap-distance-left:9.05pt;mso-wrap-distance-right:9.05pt;mso-wrap-distance-top:0pt;mso-wrap-distance-bottom:0pt;margin-top:125.6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AR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KENNE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7:00Z</dcterms:created>
  <dc:creator>Vigil20</dc:creator>
  <dc:description/>
  <cp:keywords/>
  <dc:language>en-US</dc:language>
  <cp:lastModifiedBy>paolo.testa</cp:lastModifiedBy>
  <cp:lastPrinted>2006-03-08T11:57:00Z</cp:lastPrinted>
  <dcterms:modified xsi:type="dcterms:W3CDTF">2011-04-11T10:46:00Z</dcterms:modified>
  <cp:revision>5</cp:revision>
  <dc:subject/>
  <dc:title> </dc:title>
</cp:coreProperties>
</file>