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tabs>
          <w:tab w:val="clear" w:pos="708"/>
          <w:tab w:val="left" w:pos="1620" w:leader="none"/>
        </w:tabs>
        <w:spacing w:lineRule="exact" w:line="240" w:before="0" w:after="280"/>
        <w:ind w:left="1622" w:hanging="162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f</w:t>
      </w:r>
    </w:p>
    <w:p>
      <w:pPr>
        <w:pStyle w:val="Titolone"/>
        <w:tabs>
          <w:tab w:val="clear" w:pos="708"/>
          <w:tab w:val="left" w:pos="1620" w:leader="none"/>
        </w:tabs>
        <w:ind w:left="1622" w:hanging="16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UNTA COMUNALE – ADUNANZA DEL 23 GIUGNO 2009</w:t>
      </w:r>
    </w:p>
    <w:p>
      <w:pPr>
        <w:pStyle w:val="Titolone"/>
        <w:tabs>
          <w:tab w:val="clear" w:pos="708"/>
          <w:tab w:val="left" w:pos="1620" w:leader="none"/>
        </w:tabs>
        <w:ind w:left="1622" w:hanging="1622"/>
        <w:jc w:val="center"/>
        <w:rPr/>
      </w:pPr>
      <w:r>
        <w:rPr>
          <w:rFonts w:cs="Times New Roman" w:ascii="Times New Roman" w:hAnsi="Times New Roman"/>
          <w:color w:val="000000"/>
        </w:rPr>
        <w:t>OGGETTO N. 2</w:t>
      </w:r>
    </w:p>
    <w:p>
      <w:pPr>
        <w:pStyle w:val="Titolon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MISSIONE A CONTRIBUTO EX L.R. 24 GENNAIO 2000, N. 4, PER LA REALIZZAZIONE DELLA RISOTECA REGIONALE - PROVVEDIMEN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ind w:left="360" w:hanging="0"/>
        <w:rPr/>
      </w:pPr>
      <w:r>
        <w:rPr>
          <w:szCs w:val="24"/>
        </w:rPr>
        <w:tab/>
        <w:t>Premesso 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on deliberazione della Giunta Regionale 2 agosto 2006 - n. 80-3601, è stato approvato il Piano triennale degli interventi 2006-2008 che, assumendo quali linee di azione principali le finalità perseguite all’art. 1 della L.R. n. 4/2000 e s.m.i., individua gli strumenti attraverso cui mettere a punto una visione strategica dello sviluppo turistico piemontese e promuovere un’azione di pianificazione delle risorse disponibili in campo tecnico tale da garantire la compatibilità tra ambiente, società e d economia loc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l Piano Annuale di Attuazione 2008 individua negli studi di fattibilità e nei Progetti di Intervento Unitari gli strumenti attraverso cui realizzare lo sviluppo turistico piemontese, favorendo la nascita e il consolidamento di prodotti turistici coerenti con la realtà regionale e adeguati alle aspettative della domanda a cui si rivolgono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NewAster" w:hAnsi="NewAster" w:cs="NewAster"/>
          <w:color w:val="1F1A17"/>
        </w:rPr>
      </w:pPr>
      <w:r>
        <w:rPr/>
        <w:tab/>
        <w:t xml:space="preserve">Atteso che, </w:t>
      </w:r>
      <w:r>
        <w:rPr>
          <w:rFonts w:cs="NewAster" w:ascii="NewAster" w:hAnsi="NewAster"/>
          <w:color w:val="1F1A17"/>
        </w:rPr>
        <w:t>al fine di porre a sistema le complessive risorse locali allo scopo di  generare valore aggiunto a vantaggio sia della città sia del territorio, la Città di Vercelli ha elaborato quale Ente capofila il Programma Territoriale Integrato, presentato il 30</w:t>
      </w:r>
      <w:r>
        <w:rPr>
          <w:color w:val="003366"/>
          <w:lang w:bidi="en-US"/>
        </w:rPr>
        <w:t xml:space="preserve"> </w:t>
      </w:r>
      <w:r>
        <w:rPr>
          <w:lang w:bidi="en-US"/>
        </w:rPr>
        <w:t xml:space="preserve">giugno 2008 alla Regione Piemonte, </w:t>
      </w:r>
      <w:r>
        <w:rPr>
          <w:rFonts w:cs="NewAster" w:ascii="NewAster" w:hAnsi="NewAster"/>
          <w:color w:val="1F1A17"/>
        </w:rPr>
        <w:t>all</w:t>
      </w:r>
      <w:r>
        <w:rPr>
          <w:rFonts w:cs="Times New Roman"/>
          <w:color w:val="1F1A17"/>
        </w:rPr>
        <w:t>’</w:t>
      </w:r>
      <w:r>
        <w:rPr>
          <w:rFonts w:cs="NewAster" w:ascii="NewAster" w:hAnsi="NewAster"/>
          <w:color w:val="1F1A17"/>
        </w:rPr>
        <w:t xml:space="preserve">interno del quale sono state illustrate le azioni ed i progetti, caratterizzati da </w:t>
      </w:r>
      <w:r>
        <w:rPr/>
        <w:t xml:space="preserve"> elevati gradi di interazione trasversali al territorio, in grado di avviare la promozione del turismo culturale e dei prodotti locali,</w:t>
      </w:r>
      <w:r>
        <w:rPr>
          <w:rFonts w:cs="NewAster" w:ascii="NewAster" w:hAnsi="NewAster"/>
          <w:color w:val="1F1A17"/>
        </w:rPr>
        <w:t xml:space="preserve"> tra cui il progetto della Risoteca Regionale;</w:t>
      </w:r>
    </w:p>
    <w:p>
      <w:pPr>
        <w:pStyle w:val="Normal"/>
        <w:spacing w:lineRule="auto" w:line="360"/>
        <w:ind w:firstLine="360"/>
        <w:jc w:val="both"/>
        <w:rPr>
          <w:rFonts w:ascii="NewAster" w:hAnsi="NewAster" w:cs="NewAster"/>
          <w:color w:val="1F1A17"/>
        </w:rPr>
      </w:pPr>
      <w:r>
        <w:rPr>
          <w:rFonts w:cs="NewAster" w:ascii="NewAster" w:hAnsi="NewAster"/>
          <w:color w:val="1F1A17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</w:r>
      <w:r>
        <w:rPr>
          <w:rFonts w:cs="NewAster" w:ascii="NewAster" w:hAnsi="NewAster"/>
          <w:color w:val="1F1A17"/>
        </w:rPr>
        <w:t>Valutato che l’intervento della Risoteca rientrava tra le tipologie di progetto ammesse dal citato Piano Annuale di Attuazione 2008, con deliberazione della Giunta Comunale n. 443 del 14 ottobre 2008 è stato deliberato di approvare in linea tecnica il relativo dossier di candidatura, autorizzando il Sindaco, quale legale rappresentante dell’Ente, a proporre l’istanza di contribuzione alla competente Direzione Regionale;</w:t>
      </w:r>
    </w:p>
    <w:p>
      <w:pPr>
        <w:pStyle w:val="Normal"/>
        <w:widowControl w:val="false"/>
        <w:spacing w:lineRule="auto" w:line="360"/>
        <w:jc w:val="both"/>
        <w:rPr>
          <w:rFonts w:ascii="NewAster" w:hAnsi="NewAster" w:cs="NewAster"/>
          <w:color w:val="1F1A17"/>
        </w:rPr>
      </w:pPr>
      <w:r>
        <w:rPr>
          <w:rFonts w:cs="NewAster" w:ascii="NewAster" w:hAnsi="NewAster"/>
          <w:color w:val="1F1A17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ewAster" w:ascii="NewAster" w:hAnsi="NewAster"/>
          <w:color w:val="1F1A17"/>
        </w:rPr>
        <w:tab/>
        <w:t xml:space="preserve">Vista la nota </w:t>
      </w:r>
      <w:r>
        <w:rPr/>
        <w:t xml:space="preserve">prot. 17492/DB 1809 del 20.5.2009, al prot. gen. al n. 23963 del 5 giugno, con la quale la Direzione Cultura, Turismo e Sport, nel </w:t>
      </w:r>
      <w:r>
        <w:rPr>
          <w:rFonts w:cs="NewAster" w:ascii="NewAster" w:hAnsi="NewAster"/>
          <w:color w:val="1F1A17"/>
        </w:rPr>
        <w:t>comunicare che con determinazione n. 133 del 13 maggio scorso l’iniziativa della Risoteca è stata ammessa ad un contributo complessivo di € 700.000,00, ha indicato i successivi adempimenti a carico dell’Ente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ewAster" w:ascii="NewAster" w:hAnsi="NewAster"/>
          <w:color w:val="1F1A17"/>
        </w:rPr>
        <w:tab/>
        <w:t>Avuto presente che, così come richiesto dalla Direzione Regionale occor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NewAster" w:hAnsi="NewAster" w:cs="NewAster"/>
          <w:color w:val="1F1A17"/>
        </w:rPr>
      </w:pPr>
      <w:r>
        <w:rPr>
          <w:rFonts w:cs="NewAster" w:ascii="NewAster" w:hAnsi="NewAster"/>
          <w:color w:val="1F1A17"/>
        </w:rPr>
        <w:t>confermare formalmente l’accettazione del contrib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digere e presentare</w:t>
      </w:r>
      <w:r>
        <w:rPr>
          <w:rFonts w:cs="NewAster" w:ascii="NewAster" w:hAnsi="NewAster"/>
          <w:color w:val="1F1A17"/>
        </w:rPr>
        <w:t xml:space="preserve"> entro 120 giorni dalla data di ricevimento (e pertanto a decorrere dal 5 giugno 2009) gli elaborati e la documentazione previsti per la progettazione definitiva dell’opera, corredati dal provvedimento di approv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NewAster" w:hAnsi="NewAster" w:cs="NewAster"/>
          <w:color w:val="1F1A17"/>
        </w:rPr>
      </w:pPr>
      <w:r>
        <w:rPr/>
        <w:t>dare avvio ai lavori entro il 30 giugno 2010 ed ultimare i medesimi entro il 12 maggio 2012;</w:t>
      </w:r>
    </w:p>
    <w:p>
      <w:pPr>
        <w:pStyle w:val="Normal"/>
        <w:widowControl w:val="false"/>
        <w:spacing w:lineRule="auto" w:line="360"/>
        <w:jc w:val="both"/>
        <w:rPr>
          <w:rFonts w:ascii="NewAster" w:hAnsi="NewAster" w:cs="NewAster"/>
          <w:color w:val="1F1A17"/>
        </w:rPr>
      </w:pPr>
      <w:r>
        <w:rPr>
          <w:rFonts w:cs="NewAster" w:ascii="NewAster" w:hAnsi="NewAster"/>
          <w:color w:val="1F1A17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Ritenuto di provvedere in merit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ula la seguente proposta di deliberazion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i prendere atto della ammissione a finanziamento, per un importo pari ad  700.000,00 Euro, del dossier presentato dalla Città di Vercelli</w:t>
      </w:r>
      <w:r>
        <w:rPr>
          <w:bCs/>
        </w:rPr>
        <w:t xml:space="preserve"> per la realizzazione dell’intervento della Risoteca Regio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i demandare al Direttore del Settore Sviluppo Urbano ed Economico di porre in essere i conseguenti adempimenti operativi e gestio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di nominare quale Responsabile del procedimento il Direttore del Settore Sviluppo Urbano ed Economico, arch. Liliana Patriarca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Sviluppo Urbano ed Economic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truttore</w:t>
      </w:r>
    </w:p>
    <w:p>
      <w:pPr>
        <w:pStyle w:val="Normal"/>
        <w:spacing w:lineRule="auto" w:line="360"/>
        <w:rPr/>
      </w:pPr>
      <w:r>
        <w:rPr/>
        <w:t>Dott. Patrizia Ranghino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IL DIRETTORE DEL SETTORE SVILUPPO URBANO ED ECONOMICO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(arch. Liliana Patriarc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u w:val="none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Sig.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DEL SETTORE </w:t>
      </w:r>
    </w:p>
    <w:p>
      <w:pPr>
        <w:pStyle w:val="Heading4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(Dr. Silvano Ardizzo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ista la proposta di deliberazione, relativa all’oggetto, formulata dal Sindaco;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40"/>
        <w:jc w:val="both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tecnica, espresso dal Direttore del Settore Sviluppo Urbano ed Economico, arch. Liliana Patriarca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Dr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ccessivamente,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LIBE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 ai sensi dell’art. 34, 3° comma, dello Statuto Comunale, stante l’urgenza di provvedere in merito.</w:t>
      </w:r>
    </w:p>
    <w:p>
      <w:pPr>
        <w:pStyle w:val="Titolone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°°°°°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">
    <w:name w:val="titolone"/>
    <w:basedOn w:val="Normal"/>
    <w:qFormat/>
    <w:pPr>
      <w:spacing w:before="280" w:after="280"/>
    </w:pPr>
    <w:rPr>
      <w:rFonts w:ascii="Verdana" w:hAnsi="Verdana" w:cs="Verdana"/>
      <w:b/>
      <w:bCs/>
      <w:color w:val="08085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CarattereCarattereCarattere">
    <w:name w:val=" Car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6:00Z</dcterms:created>
  <dc:creator>patrizia.ranghino</dc:creator>
  <dc:description/>
  <cp:keywords/>
  <dc:language>en-US</dc:language>
  <cp:lastModifiedBy>franca.mosso</cp:lastModifiedBy>
  <cp:lastPrinted>2009-06-24T11:01:00Z</cp:lastPrinted>
  <dcterms:modified xsi:type="dcterms:W3CDTF">2009-07-23T07:56:00Z</dcterms:modified>
  <cp:revision>2</cp:revision>
  <dc:subject/>
  <dc:title>OGGETTO:   RICHIESTA DI CONTRIBUTO EX L</dc:title>
</cp:coreProperties>
</file>