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NTA COMUNALE – ADUNANZA DEL 30 GIUGNO 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GETTO N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IMENTO DELLA D.G.R. 81-11048 DEL 16/03/2009 -  APPROVAZIONE MODALITA’ DI ACCESSO AI CONTRIBUTI ECONOMICI E CRITERI DI EROGAZIO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’ASSESSORE ALL’ASSISTENZA SOCIALE, ALLE  POLITICHE SANIT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93" w:firstLine="81"/>
        <w:jc w:val="both"/>
        <w:rPr/>
      </w:pPr>
      <w:r>
        <w:rPr>
          <w:rFonts w:cs="Arial" w:ascii="Arial" w:hAnsi="Arial"/>
        </w:rPr>
        <w:t xml:space="preserve">con D.G.R. 81-11048 del 16/03/2009 “Interventi mirati ad affrontare il disagio sociale ed economico nel quale versano singoli e famiglie a sviluppare processi di autonomia ed inclusione sociale dei medesimi e a supportare le famiglie bisognose con figli da 0 a trentasei mesi e gli anziani non autosufficienti, previsti dall’art. 7 della L.R. 35 del 30/12/2008”, la Regione Piemonte ha promosso interventi per fronteggiare gli effetti della crisi economica assegnando agli enti gestori delle funzioni socio assistenziali idonei contributi; </w:t>
      </w:r>
    </w:p>
    <w:p>
      <w:pPr>
        <w:pStyle w:val="Normal"/>
        <w:spacing w:lineRule="auto" w:line="240" w:before="280" w:after="280"/>
        <w:ind w:left="10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93" w:firstLine="81"/>
        <w:jc w:val="both"/>
        <w:rPr/>
      </w:pPr>
      <w:r>
        <w:rPr>
          <w:rFonts w:cs="Arial" w:ascii="Arial" w:hAnsi="Arial"/>
        </w:rPr>
        <w:t>con determinazione dirigenziale regionale n. 92 del 23/03/2009 è stato assegnato al Comune di Vercelli quale ente Gestore delle Funzioni Socio Assistenziali per i Comuni dell’ex USSL 45 la somma di euro 219.532,77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93" w:firstLine="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ta somma è stata iscritta nel Bilancio di Previsione 2009, risultando al capitolo di entrata 336009 del PEG 2009 e al capitolo di spesa 3851000del PEG 2009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to che nel territorio, oltre alle problematiche legate alle tradizionali fasce deboli, si riscontrano nuove situazioni di precarietà e fragilità conseguenti alla crisi economica che incrementa le situazioni di vulnerabilità e i rischi oggettivi di esclusioni social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il concetto di vulnerabilità sociale include diverse tipologie di problematiche che riguardano diversi fattori della condizione sociale: casa, lavoro, condizioni, sociali, stato di malattia, ecc….., nei confronti dei quali occorre attivare risposte di sostegno;</w:t>
      </w:r>
    </w:p>
    <w:p>
      <w:pPr>
        <w:pStyle w:val="Normal"/>
        <w:jc w:val="both"/>
        <w:rPr/>
      </w:pPr>
      <w:r>
        <w:rPr>
          <w:rFonts w:cs="Arial" w:ascii="Arial" w:hAnsi="Arial"/>
        </w:rPr>
        <w:t>Ritenuto, in conformità alle linee guida definite dalla Regione Piemonte nella delibera di Giunta n. 81-11048 del 16/03/2009, di definire dei criteri per l’erogazione dei contributi stessi a favore dei nuclei e dei singoli soggetti  in condizioni di fragilità emergenti, tenuto conto delle situazioni in carico ai servizi Sociali che hanno già presentato istanza di assistenza economica e che non sono stati ad oggi destinatari di benefici economici, stabilendo le seguenti priorità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in stato di forte bisogno che non hanno mai ricevuto benefici di natura economic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che hanno ricevuto contributi economici in misura parziale e insufficiente rispetto alla situazione di bisogno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uovi disoccupati  a causa di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ssazione attività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iduzione del personal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tia e/o infortuni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nità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cadenza del contratto di lavor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che necessitano di reinserimento sociale  a seguito di scarcerazione e/o di de istituzionalizzazion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uclei familiari  che hanno subito una riduzione del reddito a causa di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ssa integrazio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iduzione orario lavorativ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t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edovanz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zione con mancato mantenimento da parte del coniuge obbligat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vori precari e saltuari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er frequenza di corsi professionalizzant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ccessiva incidenza della rata di mutu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debitamento e rischio di perdita dell’allogg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stabilire quali condizioni di accesso per l’erogazione del beneficio econom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attestazione ISEE di euro 8.000,00 salvo documentata variazione del reddito intervenute successivamente al 31.12.2008 per le motivazioni  sopraelencate e valorizzando eventuali redditi non soggetti a IRPEF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na sola proprietà immobiliare  ad uso di abitazione, salvo porzioni immobiliari di esiguo valore catastale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</w:rPr>
        <w:t>Ritenuto altresì di procedere, tramite il Servizio Sociale, alla definizione di un progetto personalizzato  specifico a favore del nucleo familiare destinatario del contributo, che dovrà essere concordato e sottoscritto dal beneficiario, anche ai fini della valutazione dell’efficacia dell’intervento che dovrà mirare al superamento della situazione di difficoltà e al ritorno all’autonomia del nucleo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o di stabilire un valore complessivo massimo di euro 3.000,00 per ciascun progetto personalizzato da erogare tramite modalità stabilite dal servizio Sociale in base alla situazioni specifica del nucleo;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la Giunta Comunale a deliberare, in relazione al combinato disposto degli artt. 42 e 48 del Decreto Legislativo 18.8.2000, n.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ecepire le linee di indirizzo  formulate dalla Regione Piemonte nell’atto di Giunta n. 81-11048 del 16/03/2009 in premessa citat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pprovare  le modalità di accesso ai contributi economici di cui alla D.G.R. 81/2009 e i criteri di erogazione in premessa analiticamente descritti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emandare alla Direzione del settore Politiche Sociali l’attuazione dei conseguenti adempimenti gestionali e amministrativi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Heading2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Politiche Sociali, ai sensi dell'art. 49 del D.Lgs. 18.8.2000, n. 267 e dell’art. dell’art. 69, 6° comma, dello Statuto Comunale, esprime parere favorevole, in merito alla regolarità tecnica del presente att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L DIRETTORE </w:t>
      </w:r>
    </w:p>
    <w:p>
      <w:pPr>
        <w:pStyle w:val="Heading3"/>
        <w:spacing w:lineRule="auto" w:line="240"/>
        <w:ind w:left="4956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DEL SETTORE POLITICHE SOCIALI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 dott.ssa Luciana Berruto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</w:t>
      </w:r>
    </w:p>
    <w:p>
      <w:pPr>
        <w:pStyle w:val="Heading4"/>
        <w:ind w:left="4956" w:hanging="0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IL DIRETTORE DEL SETTORE</w:t>
      </w:r>
    </w:p>
    <w:p>
      <w:pPr>
        <w:pStyle w:val="Heading4"/>
        <w:ind w:left="4956" w:hanging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BILANCIO, FINANZA E TRIBUTI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Dr. Silvano Ardizz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Vista la proposta di deliberazione, relativa all’oggetto, formulata dall’Assessore all’Assistenza Sociale, alle Politiche Sanitar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Vist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Heading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°°°°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eading4Char">
    <w:name w:val="Heading 4 Char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eading5Char">
    <w:name w:val="Heading 5 Char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7:00Z</dcterms:created>
  <dc:creator>franca.mosso</dc:creator>
  <dc:description/>
  <cp:keywords/>
  <dc:language>en-US</dc:language>
  <cp:lastModifiedBy>franca.mosso</cp:lastModifiedBy>
  <cp:lastPrinted>2009-07-01T09:41:00Z</cp:lastPrinted>
  <dcterms:modified xsi:type="dcterms:W3CDTF">2009-07-23T07:57:00Z</dcterms:modified>
  <cp:revision>2</cp:revision>
  <dc:subject/>
  <dc:title>OGGETTO: RECEPIMENTO DELLA D</dc:title>
</cp:coreProperties>
</file>