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 xml:space="preserve">mf                               </w:t>
      </w:r>
      <w:r>
        <w:rPr>
          <w:b/>
        </w:rPr>
        <w:t>GIUNTA COMUNALE – ADUNANZA DEL  12 GENNAIO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5</w:t>
      </w:r>
    </w:p>
    <w:p>
      <w:pPr>
        <w:pStyle w:val="Normal"/>
        <w:jc w:val="both"/>
        <w:rPr>
          <w:b/>
          <w:b/>
        </w:rPr>
      </w:pPr>
      <w:r>
        <w:rPr>
          <w:b/>
        </w:rPr>
        <w:t>RESTITUZIONE ALLA LIBERA SOSTA VEICOLARE DELLE AREE DI VIA G. FERRARIS, VIA DANTE E DI VIA XX SETTEMBRE,  GIA’ DESTINATE A COSIDDETTE ZONE B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o:</w:t>
      </w:r>
    </w:p>
    <w:p>
      <w:pPr>
        <w:pStyle w:val="Normal"/>
        <w:jc w:val="both"/>
        <w:rPr/>
      </w:pPr>
      <w:r>
        <w:rPr/>
        <w:t>la Giunta Comunale, con proprie deliberazioni n. 237 del 28 aprile 1998 e n. 417 del 26 settembre 2000, individuava le seguenti aree: via G. Ferraris, tratto compreso tra via S.Bernardo e via Dante e via XX Settembre, tratto compreso tra via Manzoni e via S. di Santarosa, quali aree destinate al parcheggio sulle quali la sosta dei veicoli era ed è tutt’ora subordinata al pagamento di una somma da riscuotersi mediante dispositivi di controllo della durata della sosta.</w:t>
      </w:r>
    </w:p>
    <w:p>
      <w:pPr>
        <w:pStyle w:val="Normal"/>
        <w:jc w:val="both"/>
        <w:rPr/>
      </w:pPr>
      <w:r>
        <w:rPr/>
        <w:t>Tali dispositivi erano costituiti, con riferimento alle aree suddette, dai cosiddetti “gratta/sosta”, sistema in uso all’epoca dell’adozione delle richiamate deliberazioni e caduto, di fatto, in disuso ancorché nominalmente ancora vigente, per effetto della progressiva estensione dei parcometri: dispositivi risultati più efficaci e graditi all’utenza, non più gravata dalla difficoltà di reperimento dei “gratta/sosta”, a seguito dello scarso favore dimostrato dai potenziali rivenditori nei confronti di tale sistema;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della nota prot. n. 53934 del 30 dicembre 2009, allegata alla presente deliberazione e costituente parte integrante e sostanziale della medesima, a mezzo della quale il Dirigente il Corpo Polizia Municipale propone di restituire alla libera sosta le aree di cui sopra;</w:t>
      </w:r>
    </w:p>
    <w:p>
      <w:pPr>
        <w:pStyle w:val="Normal"/>
        <w:jc w:val="both"/>
        <w:rPr/>
      </w:pPr>
      <w:r>
        <w:rPr>
          <w:b/>
        </w:rPr>
        <w:t xml:space="preserve">Condivisene </w:t>
      </w:r>
      <w:r>
        <w:rPr/>
        <w:t>le motivazioni;</w:t>
      </w:r>
    </w:p>
    <w:p>
      <w:pPr>
        <w:pStyle w:val="Normal"/>
        <w:jc w:val="both"/>
        <w:rPr/>
      </w:pPr>
      <w:r>
        <w:rPr>
          <w:b/>
        </w:rPr>
        <w:t>Attesa</w:t>
      </w:r>
      <w:r>
        <w:rPr/>
        <w:t xml:space="preserve"> la competenza della Giunta a deliberare, ai sensi degli artt. 48 e 49 del D. L.vo 18 agosto 2000, n. 267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estituire alla libera sosta le seguenti aree: via G. Ferraris, tratto compreso tra via S. Bernardo e via Dante e via XX Settembre, tratto compreso tra via Manzoni e via S. di Santaro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evocare le Deliberazioni n. 237 del 28 aprile 1998 e n. 417 del 26 settembre 20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minare quale Responsabile del procedimento in ordine agli aspetti connessi alla presente deliberazione il Direttore del Settore Polizia Municipale – Dr. Giorgio Spal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°°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0:00Z</dcterms:created>
  <dc:creator>ivana.regis</dc:creator>
  <dc:description/>
  <cp:keywords/>
  <dc:language>en-US</dc:language>
  <cp:lastModifiedBy>franca.mosso</cp:lastModifiedBy>
  <cp:lastPrinted>2010-01-13T10:07:00Z</cp:lastPrinted>
  <dcterms:modified xsi:type="dcterms:W3CDTF">2010-01-20T10:50:00Z</dcterms:modified>
  <cp:revision>2</cp:revision>
  <dc:subject/>
  <dc:title>OGGETTO: RESTITUZIONE ALLA LIBERA SOSTA VEICOLARE DELLE AREE DI VIA G</dc:title>
</cp:coreProperties>
</file>