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30 GIUGNO 2009</w:t>
      </w:r>
    </w:p>
    <w:p>
      <w:pPr>
        <w:pStyle w:val="Heading1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OGGETTO N. 6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TECIPAZIONE CON L’ARCIDIOCESI DI VERCELLI PER L’ORGANIZZAZIONE DI UN INCONTRO CON TUTTI I CENTRI ESTIVI A PARCO KENNED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SSESSORE ALL’ECOLOGIA E QUALITA’ URBAN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Premesso che, con nota in data 17/6/09, Monsignor Cristiano Bodo, in qualità di Vicario Generale dell’Arcidiocesi di Vercelli, ha manifestato l’intendimento di Padre Enrico Masseroni-  Arcivescovo di Vercelli, di voler organizzare un incontro con tutti i bambini che frequentano i centri estivi della Diocesi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Considerato che, con la citata nota, il Vicario Generale dell’Arcidiocesi ha chiesto la compartecipazione dell’Amministrazione per l’organizzazione della festa in Parco Kennedy il giorno 3 luglio p.v. dalle ore 12, finalizzata alla concess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tilizzo gratuito dell’area di Parco Kenn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tilizzo del logo Comune di Vercelli sul materiale che pubblicizza la manifes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utilizzo di un palco picc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esenza della Polizia Municipale per vigilanza e scorta manifestazione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Tenuto conto che la manifestazione ha la finalità di unire tutti i bambini in età scolare che frequentano i centri estivi comunali, in un momento di aggregazione e di svago all’aria aperta in un’area verde ritenuta  simbolo della Città di Vercelli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compartecipare alla realizzazione dell’iniziativa in argomento,  nel senso di concedere quanto richiesto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proposta di deliberazion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compartecipare, per i motivi espressi in premessa, con l’Arcidiocesi di Vercelli, all’organizzazione di una festa che unisca tutti i bambini frequentatori dei centri estivi comunali a Parco Kennedy, il giorno 3 luglio p.v. dalle ore 12, nel senso di conced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’utilizzo gratuito dell’area di Parco Kenn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’utilizzo del logo Comune di Vercelli sul materiale che pubblicizza la manifes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l’utilizzo di un palco picc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la presenza della Polizia Municipale per vigilanza e scorta manifestazione, </w:t>
      </w:r>
    </w:p>
    <w:p>
      <w:pPr>
        <w:pStyle w:val="Normal"/>
        <w:ind w:firstLine="360"/>
        <w:jc w:val="both"/>
        <w:rPr/>
      </w:pPr>
      <w:r>
        <w:rPr/>
        <w:t xml:space="preserve">dando atto che il Settore Polizia Municipale è già informato in merito al servizio richiesto; </w:t>
      </w:r>
    </w:p>
    <w:p>
      <w:pPr>
        <w:pStyle w:val="Normal"/>
        <w:ind w:hanging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minare Responsabile del procedimento il Vicario del Direttore del Settore Sviluppo Urbano ed Economico, Dott. Luigi Taliano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Vicario del Direttore del Settore Sviluppo Urbano ed Economico, Dott. Taliano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Istruttore</w:t>
      </w:r>
    </w:p>
    <w:p>
      <w:pPr>
        <w:pStyle w:val="Normal"/>
        <w:rPr/>
      </w:pPr>
      <w:r>
        <w:rPr/>
        <w:t xml:space="preserve">R.Pallavicini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276"/>
        <w:jc w:val="center"/>
        <w:rPr>
          <w:b/>
          <w:b/>
        </w:rPr>
      </w:pPr>
      <w:r>
        <w:rPr>
          <w:b/>
          <w:bCs/>
        </w:rPr>
        <w:t xml:space="preserve">IL DIRETTORE VICARIO </w:t>
      </w:r>
      <w:r>
        <w:rPr>
          <w:b/>
        </w:rPr>
        <w:t>DEL SETTORE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</w:rPr>
        <w:t>SVILUPPO URBANO ED ECONOMICO</w:t>
      </w:r>
    </w:p>
    <w:p>
      <w:pPr>
        <w:pStyle w:val="Normal"/>
        <w:ind w:left="4956" w:hanging="276"/>
        <w:jc w:val="center"/>
        <w:rPr/>
      </w:pPr>
      <w:r>
        <w:rPr>
          <w:b/>
        </w:rPr>
        <w:t>(Dott. Luigi Tali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L’Istruttore </w:t>
      </w:r>
    </w:p>
    <w:p>
      <w:pPr>
        <w:pStyle w:val="Normal"/>
        <w:rPr/>
      </w:pPr>
      <w:r>
        <w:rPr/>
        <w:t>Sig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 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’Ecologia e Qualità Urbana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pBdr>
          <w:bottom w:val="single" w:sz="12" w:space="31" w:color="000000"/>
        </w:pBdr>
        <w:spacing w:lineRule="auto" w:line="240"/>
        <w:rPr/>
      </w:pPr>
      <w:r>
        <w:rPr>
          <w:rFonts w:cs="Times New Roman" w:ascii="Times New Roman" w:hAnsi="Times New Roman"/>
        </w:rPr>
        <w:t>il parere favorevole in ordine alla regolarità tecnica, espresso dal Direttore Vicario del Settore Sviluppo Urbano ed Economico, Dott. Luigi Taliano, ai sensi dell’art. 49 del D.Lgs. n. 267/2000;</w:t>
      </w:r>
    </w:p>
    <w:p>
      <w:pPr>
        <w:pStyle w:val="TextBody"/>
        <w:numPr>
          <w:ilvl w:val="0"/>
          <w:numId w:val="3"/>
        </w:numPr>
        <w:pBdr>
          <w:bottom w:val="single" w:sz="12" w:space="3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TextBody"/>
        <w:pBdr>
          <w:bottom w:val="single" w:sz="12" w:space="31" w:color="000000"/>
        </w:pBd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rPr/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pBdr>
          <w:bottom w:val="single" w:sz="12" w:space="3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pprovare la proposta di deliberazione, nel testo risultante dal documento che precede. 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/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TextBody"/>
        <w:pBdr>
          <w:bottom w:val="single" w:sz="12" w:space="31" w:color="000000"/>
        </w:pBdr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bottom w:val="single" w:sz="12" w:space="31" w:color="000000"/>
        </w:pBdr>
        <w:ind w:left="360" w:hanging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di dichiarare la presente deliberazione immediatamente eseguibile, ai sensi dell’art. 34, 3° comma, dello Statuto Comunale stante l’urgenza di provvedere in merito</w:t>
      </w:r>
      <w:r>
        <w:rPr/>
        <w:t>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8:00Z</dcterms:created>
  <dc:creator>Comune di Vercelli</dc:creator>
  <dc:description/>
  <cp:keywords/>
  <dc:language>en-US</dc:language>
  <cp:lastModifiedBy>franca.mosso</cp:lastModifiedBy>
  <cp:lastPrinted>2009-07-01T10:22:00Z</cp:lastPrinted>
  <dcterms:modified xsi:type="dcterms:W3CDTF">2009-07-23T07:58:00Z</dcterms:modified>
  <cp:revision>2</cp:revision>
  <dc:subject/>
  <dc:title>OGGETTO: ___________________________________________________</dc:title>
</cp:coreProperties>
</file>