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mf</w:t>
      </w:r>
      <w:r>
        <w:rPr>
          <w:rFonts w:cs="Times New Roman" w:ascii="Times New Roman" w:hAnsi="Times New Roman"/>
          <w:b/>
          <w:szCs w:val="22"/>
        </w:rPr>
        <w:t xml:space="preserve">                     GIUNTA COMUNALE – ADUNANZA DEL  12 GENNAIO 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GGETTO N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22"/>
        </w:rPr>
      </w:pPr>
      <w:r>
        <w:rPr>
          <w:rFonts w:cs="Times New Roman" w:ascii="Times New Roman" w:hAnsi="Times New Roman"/>
          <w:b/>
          <w:sz w:val="12"/>
          <w:szCs w:val="22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ECUZIONE PER L’ANNO 2010 DEL SERVIZIO SVOLTO DAL CENTRO DI ASSISTENZA PSICO PEDAGOGICA PER MINORI (0 - 18 ANNI) – ANFFAS DI VERCELL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’Assessore all’Assistenza Sociale, alle Politiche Sanitar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Richiamata la deliberazione del Consiglio Comunale n° 113 del 23.12.1996, con la quale è stato approvato, ai sensi delle Leggi Regionali n. 62/95 e n. 94/95, il nuovo assetto dei Servizi Socio Assistenziali a decorrere dall'1.1.1997, dando atto che il Comune di Vercelli, nella fase transitoria ed al fine di non interrompere l'erogazione dei servizi, sarebbe subentrato all'Azienda Regionale U.S.L. n° 11, nei rapporti giuridici esistenti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Atteso che tra i servizi nei quali il Comune di Vercelli è subentrato alla gestione, si annovera quello relativo al servizio di assistenza a soggetti recanti handicap, appartenenti alla fascia di età 0-18 anni, inseriti presso il Centro Psico Pedagogico ANFFAS di via C. Colombo - Vercelli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Verificato che l'ANFFAS di Vercelli per gli anni dal 1997 al 2009, è stata convenzionata con questo Ente  per le  attività  socio-assistenziali volte al recupero funzionale di utenti affetti da menomazioni fisiche, psichiche e sensoriali, tramite l'utilizzo di un Centro in grado di erogare prestazioni  per minori da 0 a 18 ann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Atteso ch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pplicazione della Legge 104/92, si rende necessario ricorrere all'utilizzo di strutture private poiché non esistono attualmente risorse educative speciali riscontrabili nei piani  e negli organici attuali delle istituzioni pubbliche, per la fascia di utenti minori, portatori di handicap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ezione A.N.F.F.A.S. di Vercelli è l'unica realtà a livello locale in grado di offrire un servizio per minori da 0 a 18 anni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Ribadito che gli utenti sono i minori fino ai 18 anni, portatori di handicap, che necessitano di intervento di sostegno dopo l’orario scolastico, e che vengono inseriti tramite segnalazione del Servizio Sociale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Appurato ch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il 31.12.2009 è venuto a scadere il rinnovo dell’affidamento a suo tempo deliberato e che s’intende prorogare il servizio anche per l’anno 2010, alle stesse condizioni e precisamente :</w:t>
      </w:r>
    </w:p>
    <w:p>
      <w:pPr>
        <w:pStyle w:val="Normal"/>
        <w:spacing w:lineRule="auto" w:line="360"/>
        <w:ind w:left="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ESCRIZIONE DEL SERVIZIO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zo in due pomeriggi settimanali (4 ore +  4  ore) del Centro Psicopedagogico dell’Anffas di Vercelli Via C.Colombo n° 23, utilizzando personale tecnico specifico (una psicopedagogista ed una  psicomotricista ) per un massimo di n° 8 utenti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Verranno effettuati interventi di riabilitazione dei disturbi del comportament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La gestione tecnica spetta al Servizio Sociale del Comune di Vercelli ed il costo orario comprensivo di spese per il personale e di gestione è di  € 26,00 per person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URA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a convenzione si riferisce all’anno 2010 , dalla data della firma della convenzione, con scadenza al 31.12.2010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IL COSTO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la spesa   è di €. 20.000,00 annue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o atto che   la spesa di € 20.000,00 trova copertura finanziaria all’intervento n. 1100403 ( ex Cap. 4351000) del Bilancio Pluriennale 2009/2011 – Esercizio 2010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Attesa la competenza della Giunta Comunale a deliberare, in relazione al combinato disposto degli artt. 42 e 48 del D.Lgs. 18.8.2000, n. 267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 la seguente proposta di deliberazion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di autorizzare la prosecuzione del servizio,  relativo all’utilizzo per il periodo dalla firma della convenzione e fino al 31.12.2010,  del Centro Psicopedagogico ANFFAS per minori da 0–18 anni, per prestazioni di sostegno, al costo massimo complessivo di  € 20.000,00 per l’anno 201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di dare atto che il Direttore del Settore Politiche Sociali provvederà con idonei atti all'impegno di spesa ed alla  stesura e firma della convenzione ai sensi dell’art. 69 dello Statuto Comun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di nominare quale Responsabile del procedimento la Dr.ssa Luciana Berruto, Direttore del Settore Politiche Sociali, cui compete  la predisposizione dei conseguenti adempimenti  gestional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Normal"/>
        <w:spacing w:before="100" w:after="10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00" w:after="1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, Direttore del Settore Politiche Sociali , ai sensi dell’art. 49 del D.Lgs. 18/08/2000 n. 267 e dell’art. 69, 6° comma, dello Statuto Comunale, esprime parere favorevole, in merito alla regolarità tecnica del presente atto.</w:t>
      </w:r>
    </w:p>
    <w:p>
      <w:pPr>
        <w:pStyle w:val="Normal"/>
        <w:spacing w:lineRule="auto" w:line="360"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2136" w:firstLine="34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ind w:left="2136" w:firstLine="69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uciana Berruto</w:t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contabile</w:t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00" w:after="1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, Direttore del Settore Bilancio, Finanza e Tributi, ai sensi dell’art. 49 del D.Lgs. 18/08/2000 n. 267 e dell’art. 69,  6° comma, dello Statuto Comunale, esprime parere favorevole, in merito alla regolarità contabile del presente atto.</w:t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2484" w:firstLine="34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ETTORE</w:t>
      </w:r>
    </w:p>
    <w:p>
      <w:pPr>
        <w:pStyle w:val="Normal"/>
        <w:spacing w:before="100" w:after="100"/>
        <w:ind w:left="2136" w:firstLine="34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SETTORE BILANCIO, FINANZA E TRIBUTI</w:t>
      </w:r>
    </w:p>
    <w:p>
      <w:pPr>
        <w:pStyle w:val="Normal"/>
        <w:spacing w:before="100" w:after="100"/>
        <w:ind w:left="2136" w:firstLine="34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tt. Silvano Ardizzone)</w:t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GIUNTA COMUNALE</w:t>
      </w:r>
    </w:p>
    <w:p>
      <w:pPr>
        <w:pStyle w:val="Normal"/>
        <w:spacing w:before="100" w:after="10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a la proposta di deliberazione, relativa all’oggetto, formulata dall’Assessore all’Assistenza Sociale, alle Politiche Sanitarie;</w:t>
      </w:r>
    </w:p>
    <w:p>
      <w:pPr>
        <w:pStyle w:val="Normal"/>
        <w:spacing w:before="100" w:after="1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i:</w:t>
      </w:r>
    </w:p>
    <w:p>
      <w:pPr>
        <w:pStyle w:val="Normal"/>
        <w:numPr>
          <w:ilvl w:val="0"/>
          <w:numId w:val="6"/>
        </w:numPr>
        <w:spacing w:before="100" w:after="1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arere favorevole in ordine alla regolarità tecnica, espresso dal Direttore del Settore Politiche Sociali, Dott.ssa Luciana Berruto, ai sensi dell’art. 49 del D.Lgs. 18/08/2000, n. 267;</w:t>
      </w:r>
    </w:p>
    <w:p>
      <w:pPr>
        <w:pStyle w:val="Normal"/>
        <w:numPr>
          <w:ilvl w:val="0"/>
          <w:numId w:val="6"/>
        </w:numPr>
        <w:spacing w:before="100" w:after="1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arere favorevole in ordine alla regolarità contabile, espresso dal Direttore del Settore Bilancio, Finanza e Tributi, Dott. Silvano Ardizzone, ai sensi dell’art. 49 del D.Lgs. 18/08/2000, n. 267;</w:t>
      </w:r>
    </w:p>
    <w:p>
      <w:pPr>
        <w:pStyle w:val="Normal"/>
        <w:spacing w:before="100" w:after="10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 unanimità di voti favorevoli, espressi per alzata di mano dai presenti;</w:t>
      </w:r>
    </w:p>
    <w:p>
      <w:pPr>
        <w:pStyle w:val="Normal"/>
        <w:spacing w:before="100" w:after="10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4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A</w:t>
      </w:r>
    </w:p>
    <w:p>
      <w:pPr>
        <w:pStyle w:val="Normal"/>
        <w:spacing w:before="100" w:after="100"/>
        <w:ind w:left="14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pprovare la proposta di deliberazione, nel testo risultante dal documento che precede;</w:t>
      </w:r>
    </w:p>
    <w:p>
      <w:pPr>
        <w:pStyle w:val="Normal"/>
        <w:spacing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ivamente,</w:t>
      </w:r>
    </w:p>
    <w:p>
      <w:pPr>
        <w:pStyle w:val="Normal"/>
        <w:spacing w:before="100" w:after="10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4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GIUNTA COMUNALE</w:t>
      </w:r>
    </w:p>
    <w:p>
      <w:pPr>
        <w:pStyle w:val="Normal"/>
        <w:spacing w:before="100" w:after="100"/>
        <w:ind w:left="14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oti favorevoli unanimi, espressi palesemente;</w:t>
      </w:r>
    </w:p>
    <w:p>
      <w:pPr>
        <w:pStyle w:val="Normal"/>
        <w:spacing w:before="100" w:after="10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14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A</w:t>
      </w:r>
    </w:p>
    <w:p>
      <w:pPr>
        <w:pStyle w:val="Normal"/>
        <w:spacing w:before="100" w:after="100"/>
        <w:ind w:left="14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dichiarare la presente deliberazione immediatamente eseguibile, ai sensi dell’art. 34, comma 3, dello Statuto Comunale, stante l’urgenza di provvedere in meri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°°°°°°°°</w:t>
      </w:r>
    </w:p>
    <w:sectPr>
      <w:type w:val="nextPage"/>
      <w:pgSz w:w="12240" w:h="15840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52:00Z</dcterms:created>
  <dc:creator>.</dc:creator>
  <dc:description/>
  <cp:keywords/>
  <dc:language>en-US</dc:language>
  <cp:lastModifiedBy>franca.mosso</cp:lastModifiedBy>
  <cp:lastPrinted>2010-01-12T09:14:00Z</cp:lastPrinted>
  <dcterms:modified xsi:type="dcterms:W3CDTF">2010-01-20T10:52:00Z</dcterms:modified>
  <cp:revision>2</cp:revision>
  <dc:subject/>
  <dc:title>Avuto presente che il Decreto Legislativo 31.3.1998, n° 80 demanda alla Giunta Comunale l’adozione di atti di indirizzo ed ai Dirigenti l’adozione di determinazioni gestionali conseguenti;</dc:title>
</cp:coreProperties>
</file>