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f</w:t>
      </w:r>
      <w:r>
        <w:rPr>
          <w:rFonts w:cs="Times New Roman" w:ascii="Times New Roman" w:hAnsi="Times New Roman"/>
          <w:sz w:val="24"/>
        </w:rPr>
        <w:t xml:space="preserve">                   GIUNTA COMUNALE – ADUNANZA DEL 12 GENNAIO 2010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9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RGANIZZAZIONE DELLA RASSEGNA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OLA ALL’AUTORE 2010 – LETTERATURA COME VITA” – ATTO DI INDIRIZZO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è intenzione promuovere, visti i positivi esiti nelle edizioni passate, da parte della Città di Vercelli, la Rassegna “</w:t>
      </w:r>
      <w:r>
        <w:rPr>
          <w:rFonts w:cs="Times New Roman" w:ascii="Times New Roman" w:hAnsi="Times New Roman"/>
          <w:i/>
        </w:rPr>
        <w:t>Parola all’autore - Letteratura come vita”</w:t>
      </w:r>
      <w:r>
        <w:rPr>
          <w:rFonts w:cs="Times New Roman" w:ascii="Times New Roman" w:hAnsi="Times New Roman"/>
        </w:rPr>
        <w:t>, ciclo di incontri con scrittori di fama internazionale, nazionale, regionale e vercellese, in forma di conferenze curate dall’Assessorato alla Cultura - Settore Turismo, Sport, Cultura e Tempo Libero – Servizio Cultura e Biblioteche, come Città di Vercelli e Centro Rete del Sistema Bibliotecario ed Archivistico della Piana Vercellese, con contributo quota parte della Regione Piemonte;</w:t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proseguire nel 2010 il ciclo di incontri denominato “</w:t>
      </w:r>
      <w:r>
        <w:rPr>
          <w:i/>
        </w:rPr>
        <w:t>Parola all’Autore – Letteratura come vita”</w:t>
      </w:r>
      <w:r>
        <w:rPr/>
        <w:t xml:space="preserve">, i cui contenuti sono </w:t>
      </w:r>
      <w:r>
        <w:rPr>
          <w:i/>
        </w:rPr>
        <w:t>in fieri</w:t>
      </w:r>
      <w:r>
        <w:rPr/>
        <w:t>, invitando di volta in volta autori prestigiosi ed affermat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, nelle more di approvazione del Bilancio di Previsione 2010, è stata verificata la disponibilità di adeguate risorse finanziarie al Bilancio Pluriennale 2009/2011  Esercizio 2010, all’intervento 1050103 (ex cap. 2122000) per complessivi € 15.000,00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8 e 49 del D.L.gs. 18.8.2000, n. 267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seguire nel 2010 il ciclo di incontri denominato “</w:t>
      </w:r>
      <w:r>
        <w:rPr>
          <w:rFonts w:cs="Times New Roman" w:ascii="Times New Roman" w:hAnsi="Times New Roman"/>
          <w:i/>
        </w:rPr>
        <w:t>Parola all’Autore – Letteratura come vita”</w:t>
      </w:r>
      <w:r>
        <w:rPr>
          <w:rFonts w:cs="Times New Roman" w:ascii="Times New Roman" w:hAnsi="Times New Roman"/>
        </w:rPr>
        <w:t>, in collaborazione con il Sistema Bibliotecario ed Archivistico della Piana Vercelle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mandare al Direttore del Settore Turismo, Sport, Cultura e Tempo Libero di porre in essere i conseguenti provvedimenti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°°°°°°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MS Mincho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3:00Z</dcterms:created>
  <dc:creator>Xp Professional Sp2b Italiano</dc:creator>
  <dc:description/>
  <cp:keywords/>
  <dc:language>en-US</dc:language>
  <cp:lastModifiedBy>franca.mosso</cp:lastModifiedBy>
  <cp:lastPrinted>2010-01-13T11:03:00Z</cp:lastPrinted>
  <dcterms:modified xsi:type="dcterms:W3CDTF">2010-01-20T10:53:00Z</dcterms:modified>
  <cp:revision>2</cp:revision>
  <dc:subject/>
  <dc:title>OGGETTO: ORGANIZZAZIONE DELLA RASSEGNA “PAROLA ALL’AUTORE 2010 – LETTERATURA COME VITA” – ATTO DI INDIRIZZO</dc:title>
</cp:coreProperties>
</file>