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/>
        <w:t>mf</w:t>
      </w:r>
    </w:p>
    <w:p>
      <w:pPr>
        <w:pStyle w:val="Footer"/>
        <w:jc w:val="center"/>
        <w:rPr>
          <w:b/>
          <w:b/>
        </w:rPr>
      </w:pPr>
      <w:r>
        <w:rPr>
          <w:b/>
        </w:rPr>
        <w:t>GIUNTA COMUNALE – ADUNANZA DEL 7 LUGLIO 2009</w:t>
      </w:r>
    </w:p>
    <w:p>
      <w:pPr>
        <w:pStyle w:val="Footer"/>
        <w:spacing w:lineRule="auto" w:line="276"/>
        <w:jc w:val="center"/>
        <w:rPr/>
      </w:pPr>
      <w:r>
        <w:rPr>
          <w:b/>
        </w:rPr>
        <w:t>OGGETTO N.  9</w:t>
      </w:r>
    </w:p>
    <w:p>
      <w:pPr>
        <w:pStyle w:val="Footer"/>
        <w:spacing w:lineRule="auto" w:line="276"/>
        <w:jc w:val="both"/>
        <w:rPr>
          <w:b/>
          <w:b/>
          <w:caps/>
        </w:rPr>
      </w:pPr>
      <w:r>
        <w:rPr/>
        <w:t xml:space="preserve"> </w:t>
      </w:r>
      <w:r>
        <w:rPr>
          <w:b/>
        </w:rPr>
        <w:t xml:space="preserve">PERCORSO DIDATTICO INTEGRATIVO DI DANZA QUALE INTERCULTURA – ATTIVITÀ ANNUALE  ASSOCIAZIONE DANZARTE – ASSEGNAZIONE CONTRIBUTO. 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ASSESSORE ALLE  POLITICHE PER LA FAMIGLIA, PARI OPPORTUNITA’ FEMMINILI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sso ch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mune di Vercelli, in qualità di Ente Gestore delle funzioni socio assistenziali, si occupa da anni di interventi mirati al superamento di situazioni di disagio a favore di cittadini deboli, con particolare riguardo al superamento delle diversità, mediante l’integrazione e la collaborazione con le associazioni che svolgono attività di prevenzione e sostegno del disagi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’Associazione Culturale Danzarte di Vercelli, si occupa di diffondere gli aspetti culturali e didattici della danza, promuovendone l’aspetto di interculturalità attraverso i percorsi didattici che si realizzano tra ragazzi di culture e provenienze diverse; </w:t>
      </w:r>
    </w:p>
    <w:p>
      <w:pPr>
        <w:pStyle w:val="TextBody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</w:rPr>
        <w:t>Preso atto che l’Associazione Culturale Danzarte di Vercelli, ha presentato in data 28.04.2009, il progetto dell’attività didattica ed integrativa prevista per l’anno 2008/2009, per il raggiungimento dei seguenti obiettivi:</w:t>
      </w:r>
    </w:p>
    <w:p>
      <w:pPr>
        <w:pStyle w:val="TextBody"/>
        <w:numPr>
          <w:ilvl w:val="1"/>
          <w:numId w:val="4"/>
        </w:numPr>
        <w:rPr/>
      </w:pPr>
      <w:r>
        <w:rPr>
          <w:rFonts w:cs="Times New Roman" w:ascii="Times New Roman" w:hAnsi="Times New Roman"/>
        </w:rPr>
        <w:t xml:space="preserve">percorsi di integrazione sociale e culturale tra ragazzi provenienti dai vari Paesi, mediante la danza </w:t>
      </w:r>
    </w:p>
    <w:p>
      <w:pPr>
        <w:pStyle w:val="TextBody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oscenza e scambio di culture e costumi differenti, attraverso danze tipiche delle varie culture</w:t>
      </w:r>
    </w:p>
    <w:p>
      <w:pPr>
        <w:pStyle w:val="TextBody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e di varie discipline con maestri internazionali</w:t>
      </w:r>
    </w:p>
    <w:p>
      <w:pPr>
        <w:pStyle w:val="TextBody"/>
        <w:numPr>
          <w:ilvl w:val="1"/>
          <w:numId w:val="4"/>
        </w:numPr>
        <w:rPr/>
      </w:pPr>
      <w:r>
        <w:rPr>
          <w:rFonts w:cs="Times New Roman" w:ascii="Times New Roman" w:hAnsi="Times New Roman"/>
        </w:rPr>
        <w:t>diffusione della cultura della danza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edendo un contributo alle spese sostenute nella realizzazione delle sopracitate attività; </w:t>
      </w:r>
    </w:p>
    <w:p>
      <w:pPr>
        <w:pStyle w:val="Corpodeltesto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ind w:left="60" w:firstLine="648"/>
        <w:jc w:val="both"/>
        <w:rPr/>
      </w:pPr>
      <w:r>
        <w:rPr/>
        <w:t>Ritenuto di concedere all’Associazione Culturale Danzarte di Vercelli, per la tipologia e le finalità dei loro interventi, un contributo fino alla concorrenza massima di € 1.000,00, a parziale copertura delle spese, specificando che tale contributo sarà liquidato dietro presentazione di dettagliato rendiconto;</w:t>
      </w:r>
    </w:p>
    <w:p>
      <w:pPr>
        <w:pStyle w:val="Normal"/>
        <w:spacing w:lineRule="auto" w:line="360"/>
        <w:jc w:val="both"/>
        <w:rPr/>
      </w:pPr>
      <w:r>
        <w:rPr/>
        <w:tab/>
        <w:t>Dato atto che la somma trova copertura finanziaria al Cap. 3939000 del PEG 2009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ttesa la competenza della Giunta Comunale a deliberare, in relazione al combinato disposto degli artt. 42 e 48 del D.Lgs. 18.8.2000, n. 267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ormula la seguente proposta di deliberazion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concedere all’Associazione Culturale Danzarte di Vercelli, per i motivi e nei termini di cui in premessa, un contributo fino alla concorrenza massima di € 1.000,00, a sostegno delle attività realizzate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/>
        <w:t>di  dare atto che la somma di € 1.000,00 trova copertura al Cap. 3939000 del PEG 2009;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emandare al Dirigente del Settore Politiche Sociali gli adempimenti di competenza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i nominare quale Responsabile del procedimento il Dirigente del Settore Politiche Sociali, Dr.ssa Luciana Berrut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tecni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Il sottoscritto, Dirigente del Settore Politiche Sociali, ai sensi dell'art. 49 del D.Lgs. 18.8.2000, n. 267 e dell’art. 69, 6° comma, dello Statuto Comunale, esprime parere favorevole In merito alla regolarità tecnica del presente a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’Istruttore </w:t>
      </w:r>
    </w:p>
    <w:p>
      <w:pPr>
        <w:pStyle w:val="Normal"/>
        <w:spacing w:lineRule="auto" w:line="360"/>
        <w:rPr/>
      </w:pPr>
      <w:r>
        <w:rPr/>
        <w:t>Claudia Raineri</w:t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DIRIGENTE </w:t>
      </w:r>
    </w:p>
    <w:p>
      <w:pPr>
        <w:pStyle w:val="Heading3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 SETTORE POLITICHE SOCIALI</w:t>
      </w:r>
    </w:p>
    <w:p>
      <w:pPr>
        <w:pStyle w:val="Normal"/>
        <w:spacing w:lineRule="auto" w:line="36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(Dr.ssa Luciana BERRUT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cont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Il sottoscritto, Direttore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rPr/>
      </w:pPr>
      <w:r>
        <w:rPr/>
        <w:t xml:space="preserve">L’Istruttore </w:t>
      </w:r>
    </w:p>
    <w:p>
      <w:pPr>
        <w:pStyle w:val="Normal"/>
        <w:spacing w:lineRule="auto" w:line="360"/>
        <w:rPr/>
      </w:pPr>
      <w:r>
        <w:rPr/>
        <w:t>Sig. ……………………………………</w:t>
      </w:r>
    </w:p>
    <w:p>
      <w:pPr>
        <w:pStyle w:val="Heading4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495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DIRETTORE DEL SETTORE</w:t>
      </w:r>
    </w:p>
    <w:p>
      <w:pPr>
        <w:pStyle w:val="Heading4"/>
        <w:ind w:left="495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LANCIO, FINANZA E TRIBUTI</w:t>
      </w:r>
    </w:p>
    <w:p>
      <w:pPr>
        <w:pStyle w:val="Normal"/>
        <w:ind w:left="4956" w:hanging="0"/>
        <w:jc w:val="center"/>
        <w:rPr/>
      </w:pPr>
      <w:r>
        <w:rPr/>
        <w:t>(Dr. Silvano Ardizzon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ab/>
        <w:t>Vista la proposta di deliberazione, relativa all’oggetto, formulata dall’Assessore all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litiche per la Famiglia, Pari Opportunita’ Femminili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Vist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l parere favorevole in ordine alla regolarità tecnica, espresso dal Dirigente del Settore Politiche Sociali, Dr.ssa Luciana Berruto, ai sensi dell’art. 49 del D.Lgs. n. 267/2000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l parere favorevole in ordine alla regolarità contabile, espresso dal Direttore del Settore Bilancio, Finanza e Tributi, ai sensi dell’art. 49 del D.Lgs. n. 267/2000;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Ad  unanimità di voti favorevoli, espressi per alzata di mano dai presenti;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Heading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Di approvare la proposta di deliberazione, nel testo risultante dal documento che preced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Successivamente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Con voti favorevoli unanimi, espressi palesemente;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ELIBER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</w:rPr>
        <w:t>Di dichiarare la presente deliberazione immediatamente eseguibile, ai sensi dell’art. 34, 3° comma, dello Statuto Comunale, stante l’urgenza di provvedere in merito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°°°°°°°</w:t>
      </w:r>
    </w:p>
    <w:sectPr>
      <w:footerReference w:type="default" r:id="rId2"/>
      <w:type w:val="nextPage"/>
      <w:pgSz w:w="11906" w:h="16838"/>
      <w:pgMar w:left="1134" w:right="1134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992" w:hanging="360"/>
      </w:pPr>
      <w:rPr>
        <w:rFonts w:ascii="Wingdings" w:hAnsi="Wingdings" w:cs="Wingdings" w:hint="default"/>
      </w:rPr>
    </w:lvl>
    <w:lvl w:ilvl="1">
      <w:start w:val="1"/>
      <w:numFmt w:val="bullet"/>
      <w:lvlText w:val="~"/>
      <w:lvlJc w:val="left"/>
      <w:pPr>
        <w:tabs>
          <w:tab w:val="num" w:pos="0"/>
        </w:tabs>
        <w:ind w:left="17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2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5538"/>
        </w:tabs>
        <w:ind w:left="553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00:00Z</dcterms:created>
  <dc:creator>Comune di Vercelli</dc:creator>
  <dc:description/>
  <cp:keywords/>
  <dc:language>en-US</dc:language>
  <cp:lastModifiedBy>franca.mosso</cp:lastModifiedBy>
  <cp:lastPrinted>2009-07-08T14:27:00Z</cp:lastPrinted>
  <dcterms:modified xsi:type="dcterms:W3CDTF">2009-07-23T08:00:00Z</dcterms:modified>
  <cp:revision>2</cp:revision>
  <dc:subject/>
  <dc:title>OGGETTO: ___________________________________________________</dc:title>
</cp:coreProperties>
</file>