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sz w:val="16"/>
          <w:szCs w:val="16"/>
        </w:rPr>
        <w:t xml:space="preserve">mf </w:t>
      </w:r>
      <w:r>
        <w:rPr>
          <w:b/>
          <w:sz w:val="24"/>
        </w:rPr>
        <w:t xml:space="preserve">                     GIUNTA COMUNALE – ADUNANZA DEL 12 GENNAIO 20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GGETTO N. 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OZIONE AI SENSI DELL'ART. 128 DEL D.LGS. N. 163 DEL 12/04/2006 DEL PROGRAMMA TRIENNALE E DELL'ELENCO ANNUALE DEI LAVORI PUBBLICI DEL COMUNE DI VERCELLI 2010/201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L’ASSESSORE ALLE OPERE PUBBLICHE E  INFRASTRUTT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il Consiglio Comunale con deliberazione n. 28 in data 1/4/2009 ha approvato, ai sensi dell’art. 128 del D.L.gs. 12/4/2006 n. 163, il programma delle Opere Pubbliche per il triennio 2009/201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per poter predisporre la programmazione economico-finanziaria per il prossimo Bilancio 2010/2012 è indispensabile redigere il nuovo programma delle opere pubbliche per il relativo periodo temporale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Atteso che, ai sensi del Decreto Ministero Infrastrutture e Trasporti del 9/06/2005, è necessario redigere il programma triennale delle OO.PP. 2010/2012 e l’elenco annuale  relativo all’anno 2010 secondo gli schemi allegati al Decreto Ministeriale stesso – (schede 1 - 2 - 3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>Visti gli schemi del programma triennale e l'elenco annuale dei lavori pubblici, predisposti dall'arch. Paolo Mancin, quale Direttore del Settore  competente alla predisposizione di dette proposte e  dal Direttore del Settore Bilancio, Finanza e Tributi sulla base delle indicazioni e degli indirizzi dell'Amministrazione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 xml:space="preserve">Avuto presente che detti schemi debbono essere adottati dalla Giunta Comunale e </w:t>
      </w:r>
      <w:r>
        <w:rPr>
          <w:b/>
          <w:sz w:val="24"/>
        </w:rPr>
        <w:t>pubblicati per almeno 60 giorni consecutivi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ttesa la competenza della Giunta Comunale a deliberare, in relazione al combinato disposto dagli artt. 42 e 48 del Decreto Legislativo del 18.8.2000, n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ORMULA LA SEGUENTE PROPOSTA DI DELIBERAZION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120"/>
        <w:ind w:left="420" w:hanging="360"/>
        <w:jc w:val="both"/>
        <w:rPr/>
      </w:pPr>
      <w:r>
        <w:rPr>
          <w:sz w:val="24"/>
        </w:rPr>
        <w:t>di adottare, per le motivazioni esposte in premessa, ai sensi dell'art. 128 del D.Lgs. n. 163 del 12/04/2006, il programma triennale 2010/2012 dei lavori pubblici, nonché  l'elenco dei  lavori  pubblici  a valere per l'anno 2010, predisposti dal Direttore  del Settore Lavori Pubblici e Manutenzione e dal Settore Bilancio, Finanza e Tributi, costituiti dai seguenti elaborati: schede 1 -  2 - 3,  allegate alla presente deliberazione quale parte integrante e sostanzi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di fare carico al Direttore  del Settore Lavori Pubblici e Manutenzione  - Arch. Paolo Mancin -  dei conseguenti adempimen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4"/>
        </w:rPr>
        <w:t>di nominare quale Responsabile del procedimento l'Arch Paolo Mancin – Direttore  del Settore Lavori Pubblici e Manutenzione;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 del Settore del Settore LL.PP. e Manutenzione, Arch. Paolo Mancin,  ai sensi dell’art. 49 del D.Lgs. 18.8.2000, n. 267 e dell’art. 69, 6° comma, dello Statuto Comunale, esprime parere favorevole,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IL DIRETTORE del SETTORE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LAVORI PUBBLICI e MANUTENZIONE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Arch. Paolo Manci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 del Settore del Settore Sviluppo Urbano ed Economico, Arch. Liliana Patriarca,  ai sensi dell’art. 49 del D.Lgs. 18.8.2000, n. 267 e dell’art. 69, 6° comma, dello Statuto Comunale, esprime parere favorevole, in merito alla regolarità tecnica del presente a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IL DIRETTORE del SETTORE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SVILUPPO URBANO ED ECONOMICO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(Arch. Liliana Patriarc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 Direttore del Settore Bilancio, Finanza e Tributi, Dott. Silvano Ardizzone, ai sensi dell’art. 49 del D.Lgs 18.8.2000, n. 267 e dell’art. 69, 6° comma, dello Statuto Comunale, esprime parere favorevole, in merito alla regolarità  contabile del pres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ott. S. Ardizzon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unanimità di voti favorevoli, espressi per alzata di mano dai present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°°°°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3:00Z</dcterms:created>
  <dc:creator>margherita.greppi</dc:creator>
  <dc:description/>
  <cp:keywords/>
  <dc:language>en-US</dc:language>
  <cp:lastModifiedBy>franca.mosso</cp:lastModifiedBy>
  <cp:lastPrinted>2010-01-13T11:20:00Z</cp:lastPrinted>
  <dcterms:modified xsi:type="dcterms:W3CDTF">2010-01-20T10:53:00Z</dcterms:modified>
  <cp:revision>2</cp:revision>
  <dc:subject/>
  <dc:title>GIUNTA COMUNALE – ADUNANZA DEL 7 NOVEMBRE 2006</dc:title>
</cp:coreProperties>
</file>