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 19 GENNAIO 2010</w:t>
      </w:r>
    </w:p>
    <w:p>
      <w:pPr>
        <w:pStyle w:val="Normal"/>
        <w:ind w:left="1276" w:right="-1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4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INTERVENTO DI POSA DI DISSUASORI DI SOSTA IN VIA TRIBUNALE CON FINALITÀ DI PROTEZIONE DI AREE PEDONALI E DELIMITAZIONE DI AREE FUNZIONALI  -</w:t>
      </w:r>
      <w:r>
        <w:rPr>
          <w:sz w:val="24"/>
        </w:rPr>
        <w:t xml:space="preserve"> </w:t>
      </w:r>
      <w:r>
        <w:rPr>
          <w:b/>
          <w:sz w:val="24"/>
        </w:rPr>
        <w:t>APPROVAZIONE PROGETTO 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L’ASSESSORE ALLE OPERE PUBBLICHE E INFRASTRUTTUR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Premesso</w:t>
      </w:r>
      <w:r>
        <w:rPr>
          <w:szCs w:val="24"/>
        </w:rPr>
        <w:t xml:space="preserve"> che:</w:t>
      </w:r>
    </w:p>
    <w:p>
      <w:pPr>
        <w:pStyle w:val="BodyText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a Tribunale si colloca in un ambito nevralgico del Centro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 via Tribunale si affaccia uno degli ingressi della scuola secondaria di primo grado “Avogadro” e che lo spazio pedonale disponibile di fronte allo stesso è attualmente di dimensioni ridotte (inferiore a 120 cm);</w:t>
      </w:r>
    </w:p>
    <w:p>
      <w:pPr>
        <w:pStyle w:val="BodyText2"/>
        <w:spacing w:lineRule="auto" w:line="240" w:before="0" w:after="120"/>
        <w:ind w:left="0" w:hanging="0"/>
        <w:rPr>
          <w:szCs w:val="24"/>
        </w:rPr>
      </w:pP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è urgente assicurare la fluidità del traffico nella via in oggetto, parte dell’itinerario della linea urbana n. 4 e che costituisce direzione di marcia verso Piazza Amedeo, ove sorge il Tribunale di Vercelli, impedendo che si formi, a causa di sosta irregolare di autoveicoli, ostruzione al transito, in particolare dei mezzi di polizia diretti al Tribunale e dei mezzi del trasport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è necessario garantire la sicurezza dei pedoni con particolare riferimento agli studenti e agli insegnanti della citata scuola “Avogadro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 Ordinanza n. 344 del 24/11/2009 del Comandante della Polizia Municipale, a fronte delle esigenze di cui ai punti precedenti, è stato disposto di vietare la sosta nella via </w:t>
      </w:r>
      <w:r>
        <w:rPr>
          <w:i/>
          <w:sz w:val="24"/>
          <w:szCs w:val="24"/>
        </w:rPr>
        <w:t>de quo</w:t>
      </w:r>
      <w:r>
        <w:rPr>
          <w:sz w:val="24"/>
          <w:szCs w:val="24"/>
        </w:rPr>
        <w:t>, su entrambi i lati del senso unico, prevedendo altresì di disporre un congruo numero di dispositivi stradali dissuasori ai sensi dell’art. 42, comma 2, del D.Lgs 30 aprile 1992, n. 285 e dell’art. 180 del relativo Regolamento di attuazione, al fine di delimitare e proteggere le aree pedonali;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Settore Lavori Pubblici  e Manutenzione si è fatto carico di compiere uno studio per dare attuazione all’Ordinanza di cui alle Conside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tanto, si è valutato di implementare il più possibile, sul lato destro della strada ove affaccia la scuola, lo spazio protetto, dedicato ai pedoni, in modo da migliorare le condizioni di afflusso e deflusso degli studenti dalla stessa, senza invasione dello spazio v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 funzione del citato art. 180 del Regolamento di attuazione del Nuovo Codice della Strada, si è ritenuto, al fine di delimitare e proteggere le fasce pedonali, di impiegare elementi di arredo urbano facenti parte delle tipologie già utilizzate nel contesto cittadino di riferimento, e in particolari paletti in metallo a testa tornita tipo “Città di Tori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l perseguire una adeguata soluzione tecnica, nella disposizione planimetrica dei paletti è stata altresì presa in considerazione la presenza, lungo la via, di cassonetti di raccolta rifiuti (collocati in spazi non appositamente dedicati) e la presenza della fermata del bus urbano, con l’obiettivo di ricavare apposite aree funzionali (area raccolta rifiuti, area attesa bu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formazione di aree funzionali si configura come predisposizione a possibili ulteriori interventi di miglioramento dell’arredo urbano e della qualità delle pavimentazioni e dello spazio della via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120"/>
        <w:ind w:left="0" w:hanging="0"/>
        <w:rPr>
          <w:szCs w:val="24"/>
        </w:rPr>
      </w:pPr>
      <w:r>
        <w:rPr>
          <w:b/>
        </w:rPr>
        <w:t>Vista</w:t>
      </w:r>
      <w:r>
        <w:rPr/>
        <w:t xml:space="preserve"> la soluzione esecutiva relativa alla “</w:t>
      </w:r>
      <w:r>
        <w:rPr>
          <w:b/>
        </w:rPr>
        <w:t>posa di dissuasori di sosta in via Tribunale con finalità di protezione di aree pedonali e delimitazione di aree funzionali”</w:t>
      </w:r>
      <w:r>
        <w:rPr/>
        <w:t>, redatto dal Settore Lavori Pubblici e Manutenzione in data gennaio 2010;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sz w:val="24"/>
          <w:szCs w:val="24"/>
        </w:rPr>
        <w:t>Attesa</w:t>
      </w:r>
      <w:r>
        <w:rPr>
          <w:sz w:val="24"/>
          <w:szCs w:val="24"/>
        </w:rPr>
        <w:t xml:space="preserve">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esecutiva, rappresentata nella tavola allegata, relativa</w:t>
      </w:r>
      <w:r>
        <w:rPr/>
        <w:t xml:space="preserve"> alla “</w:t>
      </w:r>
      <w:r>
        <w:rPr>
          <w:b/>
        </w:rPr>
        <w:t>POSA DI DISSUASORI DI SOSTA IN VIA TRIBUNALE CON FINALITà DI PROTEZIONE DI AREE PEDONALI E DELIMITAZIONE DI AREE FUNZIONALI</w:t>
      </w:r>
      <w:r>
        <w:rPr/>
        <w:t xml:space="preserve">” </w:t>
      </w:r>
      <w:r>
        <w:rPr>
          <w:sz w:val="24"/>
          <w:szCs w:val="24"/>
        </w:rPr>
        <w:t>redatta dal Settore Lavori Pubblici e Manutenzione in data gennaio 2010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i cui al punto precedente, accertate la conformità agli Strumenti Urbanistici e ai Regolamenti Comunali vigenti, tiene luogo del rilascio dei permessi edilizi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agli adempimenti operativi e gestionali conseguenti all’approvazione provvederà il Direttore del Civico Settore Lavori Pubblici e Manutenzione con propri atti.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“Opere Pubbliche e Infrastrutture”</w:t>
      </w:r>
    </w:p>
    <w:p>
      <w:pPr>
        <w:pStyle w:val="Normal"/>
        <w:jc w:val="both"/>
        <w:rPr/>
      </w:pPr>
      <w:r>
        <w:rPr>
          <w:sz w:val="24"/>
        </w:rPr>
        <w:tab/>
        <w:t>Visto 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Heading5"/>
        <w:rPr/>
      </w:pPr>
      <w:r>
        <w:rPr/>
        <w:t xml:space="preserve"> </w:t>
      </w:r>
      <w:r>
        <w:rPr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voti favorevoli unanimi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HG Mincho Light J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9:00Z</dcterms:created>
  <dc:creator>RD</dc:creator>
  <dc:description/>
  <cp:keywords/>
  <dc:language>en-US</dc:language>
  <cp:lastModifiedBy>franca.mosso</cp:lastModifiedBy>
  <cp:lastPrinted>2010-01-15T11:12:00Z</cp:lastPrinted>
  <dcterms:modified xsi:type="dcterms:W3CDTF">2010-01-27T08:59:00Z</dcterms:modified>
  <cp:revision>2</cp:revision>
  <dc:subject/>
  <dc:title>GC/rd                                                          </dc:title>
</cp:coreProperties>
</file>