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  <w:szCs w:val="20"/>
          <w:ins w:id="1" w:author="franca.mosso" w:date="2009-07-08T16:26:00Z"/>
        </w:rPr>
      </w:pPr>
      <w:ins w:id="0" w:author="franca.mosso" w:date="2009-07-08T16:26:00Z">
        <w:r>
          <w:rPr>
            <w:b w:val="false"/>
            <w:sz w:val="20"/>
            <w:szCs w:val="20"/>
          </w:rPr>
          <w:t>mf</w:t>
        </w:r>
      </w:ins>
    </w:p>
    <w:p>
      <w:pPr>
        <w:pStyle w:val="Heading"/>
        <w:rPr>
          <w:ins w:id="5" w:author="patrizia.roncarolo" w:date="2007-02-21T15:53:00Z"/>
        </w:rPr>
      </w:pPr>
      <w:ins w:id="2" w:author="patrizia.roncarolo" w:date="2007-02-21T15:53:00Z">
        <w:r>
          <w:rPr/>
          <w:t xml:space="preserve">GIUNTA COMUNALE – ADUNANZA DEL </w:t>
        </w:r>
      </w:ins>
      <w:ins w:id="3" w:author="franca.mosso" w:date="2009-07-08T16:26:00Z">
        <w:r>
          <w:rPr/>
          <w:t xml:space="preserve"> 7 LUGLIO 2009</w:t>
        </w:r>
      </w:ins>
      <w:del w:id="4" w:author="annamaria.bertola" w:date="2008-09-10T11:05:00Z">
        <w:r>
          <w:rPr/>
          <w:delText>20 FEBBRAIO 2007</w:delText>
        </w:r>
      </w:del>
    </w:p>
    <w:p>
      <w:pPr>
        <w:pStyle w:val="Heading"/>
        <w:rPr>
          <w:ins w:id="9" w:author="patrizia.roncarolo" w:date="2007-02-21T15:53:00Z"/>
        </w:rPr>
      </w:pPr>
      <w:ins w:id="6" w:author="patrizia.roncarolo" w:date="2007-02-21T15:53:00Z">
        <w:r>
          <w:rPr/>
          <w:t xml:space="preserve">OGGETTO N. </w:t>
        </w:r>
      </w:ins>
      <w:ins w:id="7" w:author="franca.mosso" w:date="2009-07-08T16:26:00Z">
        <w:r>
          <w:rPr/>
          <w:t>14</w:t>
        </w:r>
      </w:ins>
      <w:del w:id="8" w:author="annamaria.bertola" w:date="2008-09-10T11:05:00Z">
        <w:r>
          <w:rPr/>
          <w:delText>45</w:delText>
        </w:r>
      </w:del>
    </w:p>
    <w:p>
      <w:pPr>
        <w:pStyle w:val="Heading"/>
        <w:rPr>
          <w:del w:id="11" w:author="franca.mosso" w:date="2009-07-08T16:26:00Z"/>
        </w:rPr>
      </w:pPr>
      <w:del w:id="10" w:author="franca.mosso" w:date="2009-07-08T16:26:00Z">
        <w:r>
          <w:rPr/>
        </w:r>
      </w:del>
    </w:p>
    <w:p>
      <w:pPr>
        <w:pStyle w:val="Heading"/>
        <w:rPr/>
      </w:pPr>
      <w:del w:id="12" w:author="patrizia.roncarolo" w:date="2007-02-21T15:54:00Z">
        <w:r>
          <w:rPr/>
          <w:delText xml:space="preserve">OGGETTO: </w:delText>
        </w:r>
      </w:del>
      <w:r>
        <w:rPr/>
        <w:t>MARCHIO “U. S. PRO VERCELLI CALCIO” – AUTORIZZAZIONE ALL’UTILIZZO</w:t>
      </w:r>
      <w:del w:id="13" w:author="annamaria.bertola" w:date="2008-09-10T11:05:00Z">
        <w:r>
          <w:rPr/>
          <w:delText xml:space="preserve"> –ATTO DI INDIRIZZO</w:delText>
        </w:r>
      </w:del>
      <w:r>
        <w:rPr/>
        <w:t>.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ins w:id="15" w:author="franca.mosso" w:date="2007-02-22T09:20:00Z"/>
        </w:rPr>
      </w:pPr>
      <w:ins w:id="14" w:author="franca.mosso" w:date="2007-02-22T09:20:00Z">
        <w:r>
          <w:rPr>
            <w:b/>
            <w:sz w:val="21"/>
            <w:szCs w:val="21"/>
          </w:rPr>
        </w:r>
      </w:ins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del w:id="17" w:author="annamaria.bertola" w:date="2008-09-10T11:06:00Z"/>
        </w:rPr>
      </w:pPr>
      <w:del w:id="16" w:author="annamaria.bertola" w:date="2008-09-10T11:06:00Z">
        <w:r>
          <w:rPr>
            <w:b/>
            <w:i/>
            <w:sz w:val="24"/>
            <w:szCs w:val="24"/>
          </w:rPr>
          <w:delText>LA GIUNTA COMUNALE</w:delText>
        </w:r>
      </w:del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ins w:id="20" w:author="annamaria.bertola" w:date="2008-09-10T11:06:00Z"/>
        </w:rPr>
      </w:pPr>
      <w:ins w:id="18" w:author="annamaria.bertola" w:date="2008-09-10T11:06:00Z">
        <w:r>
          <w:rPr>
            <w:rFonts w:cs="Times New Roman" w:ascii="Times New Roman" w:hAnsi="Times New Roman"/>
            <w:i w:val="false"/>
            <w:sz w:val="24"/>
            <w:szCs w:val="24"/>
          </w:rPr>
          <w:t>L’ASSESSORE ALLO SPORT</w:t>
        </w:r>
      </w:ins>
      <w:ins w:id="19" w:author="franca.mosso" w:date="2009-07-08T16:27:00Z">
        <w:r>
          <w:rPr>
            <w:rFonts w:cs="Times New Roman" w:ascii="Times New Roman" w:hAnsi="Times New Roman"/>
            <w:i w:val="false"/>
            <w:sz w:val="24"/>
            <w:szCs w:val="24"/>
          </w:rPr>
          <w:t xml:space="preserve"> </w:t>
        </w:r>
      </w:ins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</w:rPr>
      </w:pPr>
      <w:r>
        <w:rPr>
          <w:rFonts w:cs="Times New Roman"/>
          <w:b/>
          <w:i w:val="false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ins w:id="21" w:author="franca.mosso" w:date="2007-02-22T09:21:00Z"/>
        </w:rPr>
      </w:pPr>
      <w:r>
        <w:rPr/>
        <w:t>Premesso che questa Amministrazion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si propone tra i </w:t>
      </w:r>
      <w:ins w:id="22" w:author="annamaria.bertola" w:date="2007-02-20T10:01:00Z">
        <w:r>
          <w:rPr/>
          <w:t>propri</w:t>
        </w:r>
      </w:ins>
      <w:del w:id="23" w:author="annamaria.bertola" w:date="2007-02-20T09:58:00Z">
        <w:r>
          <w:rPr/>
          <w:delText>vari</w:delText>
        </w:r>
      </w:del>
      <w:r>
        <w:rPr/>
        <w:t xml:space="preserve"> obiettivi la realizzazione di un sistema organico di interventi materiali e immateriali, orientati alla rivitalizzazione e al rilancio del territorio urbano, avendo presente l’importanza del ruolo rivestito dall’attività </w:t>
      </w:r>
      <w:ins w:id="24" w:author="annamaria.bertola" w:date="2007-02-20T10:01:00Z">
        <w:r>
          <w:rPr/>
          <w:t>sportiva</w:t>
        </w:r>
      </w:ins>
      <w:del w:id="25" w:author="annamaria.bertola" w:date="2007-02-20T10:01:00Z">
        <w:r>
          <w:rPr/>
          <w:delText>commerciale</w:delText>
        </w:r>
      </w:del>
      <w:r>
        <w:rPr/>
        <w:t xml:space="preserve"> nella vita economica e sociale della città</w:t>
      </w:r>
      <w:ins w:id="26" w:author="franca.mosso" w:date="2009-07-08T16:28:00Z">
        <w:r>
          <w:rPr/>
          <w:t>;</w:t>
        </w:r>
      </w:ins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iCs/>
          <w:color w:val="000000"/>
        </w:rPr>
        <w:t>intende sostenere le associazioni storiche sportive</w:t>
      </w:r>
      <w:r>
        <w:rPr>
          <w:color w:val="000000"/>
        </w:rPr>
        <w:t xml:space="preserve">, in modo coerente con </w:t>
      </w:r>
      <w:r>
        <w:rPr>
          <w:iCs/>
          <w:color w:val="000000"/>
        </w:rPr>
        <w:t>il progetto di riconoscimento e promozione dei valori storici, sociali, educativi, culturali e sportivi di cui le stesse si fanno promotrici e che</w:t>
      </w:r>
      <w:ins w:id="27" w:author="annamaria.bertola" w:date="2007-02-20T10:11:00Z">
        <w:r>
          <w:rPr>
            <w:iCs/>
            <w:color w:val="000000"/>
          </w:rPr>
          <w:t xml:space="preserve"> </w:t>
        </w:r>
      </w:ins>
      <w:ins w:id="28" w:author="annamaria.bertola" w:date="2007-02-20T10:17:00Z">
        <w:r>
          <w:rPr>
            <w:iCs/>
            <w:color w:val="000000"/>
          </w:rPr>
          <w:t xml:space="preserve">esse </w:t>
        </w:r>
      </w:ins>
      <w:ins w:id="29" w:author="annamaria.bertola" w:date="2007-02-20T10:11:00Z">
        <w:r>
          <w:rPr>
            <w:iCs/>
            <w:color w:val="000000"/>
          </w:rPr>
          <w:t>veicolano</w:t>
        </w:r>
      </w:ins>
      <w:del w:id="30" w:author="annamaria.bertola" w:date="2007-02-20T10:12:00Z">
        <w:r>
          <w:rPr>
            <w:iCs/>
            <w:color w:val="000000"/>
          </w:rPr>
          <w:delText>,</w:delText>
        </w:r>
      </w:del>
      <w:r>
        <w:rPr>
          <w:iCs/>
          <w:color w:val="000000"/>
        </w:rPr>
        <w:t xml:space="preserve"> </w:t>
      </w:r>
      <w:del w:id="31" w:author="annamaria.bertola" w:date="2007-02-20T10:12:00Z">
        <w:r>
          <w:rPr>
            <w:iCs/>
            <w:color w:val="000000"/>
          </w:rPr>
          <w:delText xml:space="preserve">attraverso la loro attività, esse </w:delText>
        </w:r>
      </w:del>
      <w:del w:id="32" w:author="annamaria.bertola" w:date="2007-02-20T10:02:00Z">
        <w:r>
          <w:rPr>
            <w:iCs/>
            <w:color w:val="000000"/>
          </w:rPr>
          <w:delText>veicolano</w:delText>
        </w:r>
      </w:del>
      <w:del w:id="33" w:author="annamaria.bertola" w:date="2007-02-20T10:17:00Z">
        <w:r>
          <w:rPr>
            <w:iCs/>
            <w:color w:val="000000"/>
          </w:rPr>
          <w:delText xml:space="preserve"> </w:delText>
        </w:r>
      </w:del>
      <w:r>
        <w:rPr>
          <w:iCs/>
          <w:color w:val="000000"/>
        </w:rPr>
        <w:t>a beneficio della generalità dei cittadini</w:t>
      </w:r>
      <w:ins w:id="34" w:author="annamaria.bertola" w:date="2007-02-20T10:27:00Z">
        <w:r>
          <w:rPr>
            <w:iCs/>
            <w:color w:val="000000"/>
          </w:rPr>
          <w:t>,</w:t>
        </w:r>
      </w:ins>
      <w:ins w:id="35" w:author="annamaria.bertola" w:date="2007-02-20T10:13:00Z">
        <w:r>
          <w:rPr>
            <w:iCs/>
            <w:color w:val="000000"/>
          </w:rPr>
          <w:t xml:space="preserve"> attraverso la loro attività</w:t>
        </w:r>
      </w:ins>
      <w:del w:id="36" w:author="annamaria.bertola" w:date="2007-02-20T10:13:00Z">
        <w:r>
          <w:rPr>
            <w:iCs/>
            <w:color w:val="000000"/>
          </w:rPr>
          <w:delText>.</w:delText>
        </w:r>
      </w:del>
      <w:ins w:id="37" w:author="annamaria.bertola" w:date="2007-02-20T10:13:00Z">
        <w:r>
          <w:rPr>
            <w:iCs/>
            <w:color w:val="000000"/>
          </w:rPr>
          <w:t>;</w:t>
        </w:r>
      </w:ins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Vista la deliberazione della G</w:t>
      </w:r>
      <w:del w:id="38" w:author="franca.mosso" w:date="2007-02-22T09:21:00Z">
        <w:r>
          <w:rPr/>
          <w:delText>. C</w:delText>
        </w:r>
      </w:del>
      <w:r>
        <w:rPr/>
        <w:t>.</w:t>
      </w:r>
      <w:ins w:id="39" w:author="franca.mosso" w:date="2007-02-22T09:21:00Z">
        <w:r>
          <w:rPr/>
          <w:t>C.</w:t>
        </w:r>
      </w:ins>
      <w:r>
        <w:rPr/>
        <w:t xml:space="preserve"> n. 137 del 28.04.2004, con la quale è stato deciso l’acquisto del Marchio “U. S. Pro Vercelli Calcio”, che è  pertanto di proprietà comunale con contratto di cessione Rep. n. 41.441 del Notaio Maurizio Ferrara;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del w:id="41" w:author="annamaria.bertola" w:date="2008-09-10T11:07:00Z"/>
        </w:rPr>
      </w:pPr>
      <w:del w:id="40" w:author="annamaria.bertola" w:date="2008-09-10T11:07:00Z">
        <w:r>
          <w:rPr/>
          <w:delText>Dato atto che la procedura relativa alla trascrizione del sopra citato contratto da parte del Comune di Vercelli presso l’Ufficio Italiano Brevetti e Marchi è in corso di perfezionamento;</w:delText>
        </w:r>
      </w:del>
    </w:p>
    <w:p>
      <w:pPr>
        <w:pStyle w:val="Normal"/>
        <w:spacing w:lineRule="auto" w:line="360"/>
        <w:ind w:firstLine="720"/>
        <w:jc w:val="both"/>
        <w:rPr>
          <w:del w:id="43" w:author="annamaria.bertola" w:date="2008-09-10T11:07:00Z"/>
        </w:rPr>
      </w:pPr>
      <w:del w:id="42" w:author="annamaria.bertola" w:date="2008-09-10T11:07:00Z">
        <w:r>
          <w:rPr/>
        </w:r>
      </w:del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Vista la lettera inviata dalla Società U. S. Pro Vercelli Calcio s.r.l. in data 04.08.2006, con la quale ha chiesto all’Amministrazione Comunale l’autorizzazione </w:t>
      </w:r>
      <w:ins w:id="44" w:author="franca.mosso" w:date="2009-07-08T16:29:00Z">
        <w:r>
          <w:rPr/>
          <w:t>di</w:t>
        </w:r>
      </w:ins>
      <w:del w:id="45" w:author="franca.mosso" w:date="2009-07-08T16:29:00Z">
        <w:r>
          <w:rPr/>
          <w:delText>a</w:delText>
        </w:r>
      </w:del>
      <w:r>
        <w:rPr/>
        <w:t xml:space="preserve"> poter utilizzare a scopi di marketing il sopra citato marchio;</w:t>
      </w:r>
    </w:p>
    <w:p>
      <w:pPr>
        <w:pStyle w:val="Normal"/>
        <w:spacing w:lineRule="auto" w:line="360"/>
        <w:ind w:firstLine="720"/>
        <w:jc w:val="both"/>
        <w:rPr>
          <w:ins w:id="47" w:author="annamaria.bertola" w:date="2008-09-10T11:07:00Z"/>
        </w:rPr>
      </w:pPr>
      <w:ins w:id="46" w:author="annamaria.bertola" w:date="2008-09-10T11:07:00Z">
        <w:r>
          <w:rPr/>
        </w:r>
      </w:ins>
    </w:p>
    <w:p>
      <w:pPr>
        <w:pStyle w:val="Normal"/>
        <w:spacing w:lineRule="auto" w:line="360"/>
        <w:ind w:firstLine="720"/>
        <w:jc w:val="both"/>
        <w:rPr/>
      </w:pPr>
      <w:ins w:id="48" w:author="annamaria.bertola" w:date="2008-09-10T11:07:00Z">
        <w:r>
          <w:rPr/>
          <w:t xml:space="preserve">Vista la deliberazione della Giunta Comunale n. 45 del 20.02.2007, </w:t>
        </w:r>
      </w:ins>
      <w:ins w:id="49" w:author="annamaria.bertola" w:date="2008-09-10T11:20:00Z">
        <w:r>
          <w:rPr/>
          <w:t>all’oggetto “Marchio “U.S. Pro Vercelli Calcio” – Autorizzazione all’utilizzo – Atto di indirizzo”, con la quale è stato stabilito di autorizzare</w:t>
        </w:r>
      </w:ins>
      <w:ins w:id="50" w:author="annamaria.bertola" w:date="2008-09-10T11:22:00Z">
        <w:r>
          <w:rPr/>
          <w:t xml:space="preserve"> la Società U. S. Pro Vercelli Calcio s.r.l. di Via Massaua</w:t>
        </w:r>
      </w:ins>
      <w:ins w:id="51" w:author="franca.mosso" w:date="2009-07-08T16:29:00Z">
        <w:r>
          <w:rPr/>
          <w:t xml:space="preserve"> -</w:t>
        </w:r>
      </w:ins>
      <w:ins w:id="52" w:author="annamaria.bertola" w:date="2008-09-10T11:23:00Z">
        <w:del w:id="53" w:author="franca.mosso" w:date="2009-07-08T16:29:00Z">
          <w:r>
            <w:rPr/>
            <w:delText xml:space="preserve"> di </w:delText>
          </w:r>
        </w:del>
      </w:ins>
      <w:ins w:id="54" w:author="annamaria.bertola" w:date="2008-09-10T11:23:00Z">
        <w:r>
          <w:rPr/>
          <w:t>Vercelli</w:t>
        </w:r>
      </w:ins>
      <w:ins w:id="55" w:author="franca.mosso" w:date="2009-07-08T16:30:00Z">
        <w:r>
          <w:rPr/>
          <w:t>,</w:t>
        </w:r>
      </w:ins>
      <w:ins w:id="56" w:author="annamaria.bertola" w:date="2008-09-10T11:23:00Z">
        <w:del w:id="57" w:author="franca.mosso" w:date="2009-07-08T16:30:00Z">
          <w:r>
            <w:rPr/>
            <w:delText xml:space="preserve"> </w:delText>
          </w:r>
        </w:del>
      </w:ins>
      <w:ins w:id="58" w:author="franca.mosso" w:date="2009-07-08T16:29:00Z">
        <w:r>
          <w:rPr/>
          <w:t xml:space="preserve"> </w:t>
        </w:r>
      </w:ins>
      <w:ins w:id="59" w:author="annamaria.bertola" w:date="2008-09-10T11:23:00Z">
        <w:r>
          <w:rPr/>
          <w:t>ad utilizzare il marchio della U. S. Pro Vercelli Calcio di proprietà comunale, in nome e per conto del Comune di Vercelli a scopi di marketing per l’anno 2007, fissando l’entità delle royalties da corrispondere al Comune di Vercelli nella misura simbolica di 100 EURO;</w:t>
        </w:r>
      </w:ins>
    </w:p>
    <w:p>
      <w:pPr>
        <w:pStyle w:val="Normal"/>
        <w:spacing w:lineRule="auto" w:line="360"/>
        <w:ind w:left="348" w:firstLine="360"/>
        <w:jc w:val="both"/>
        <w:rPr>
          <w:ins w:id="65" w:author="annamaria.bertola" w:date="2008-09-10T11:26:00Z"/>
        </w:rPr>
      </w:pPr>
      <w:ins w:id="60" w:author="annamaria.bertola" w:date="2008-09-10T11:25:00Z">
        <w:r>
          <w:rPr/>
          <w:t>Avuto presente che con la citata deliberazione è stato dato atto che l’autorizzazione ha validità annuale ed è rinnovabile, e che l’utilizzo del marchio deve essere regolamentato tra la Pro Vercelli ed i terzi da contratto, mediante il quale la Società offre la possibilità di pubblicizzare il marchio dietro corresponsione di contributo</w:t>
        </w:r>
      </w:ins>
      <w:ins w:id="61" w:author="franca.mosso" w:date="2009-07-08T16:30:00Z">
        <w:r>
          <w:rPr/>
          <w:t>;</w:t>
        </w:r>
      </w:ins>
      <w:ins w:id="62" w:author="annamaria.bertola" w:date="2008-09-10T11:26:00Z">
        <w:del w:id="63" w:author="franca.mosso" w:date="2009-07-08T16:30:00Z">
          <w:r>
            <w:rPr/>
            <w:delText>.</w:delText>
          </w:r>
        </w:del>
      </w:ins>
      <w:ins w:id="64" w:author="annamaria.bertola" w:date="2008-09-10T11:26:00Z">
        <w:r>
          <w:rPr/>
          <w:t xml:space="preserve"> </w:t>
        </w:r>
      </w:ins>
    </w:p>
    <w:p>
      <w:pPr>
        <w:pStyle w:val="Normal"/>
        <w:spacing w:lineRule="auto" w:line="360"/>
        <w:ind w:left="348" w:firstLine="360"/>
        <w:jc w:val="both"/>
        <w:rPr>
          <w:ins w:id="67" w:author="annamaria.bertola" w:date="2008-09-10T11:26:00Z"/>
        </w:rPr>
      </w:pPr>
      <w:ins w:id="66" w:author="annamaria.bertola" w:date="2008-09-10T11:26:00Z">
        <w:r>
          <w:rPr/>
        </w:r>
      </w:ins>
    </w:p>
    <w:p>
      <w:pPr>
        <w:pStyle w:val="Normal"/>
        <w:spacing w:lineRule="auto" w:line="360"/>
        <w:ind w:left="348" w:firstLine="360"/>
        <w:jc w:val="both"/>
        <w:rPr>
          <w:ins w:id="69" w:author="annamaria.bertola" w:date="2008-09-10T11:26:00Z"/>
        </w:rPr>
      </w:pPr>
      <w:ins w:id="68" w:author="annamaria.bertola" w:date="2008-09-10T11:26:00Z">
        <w:r>
          <w:rPr/>
          <w:t>Considerato che la commercializzazione  del marchio non potrà essere attuata qualora:</w:t>
        </w:r>
      </w:ins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ns w:id="71" w:author="annamaria.bertola" w:date="2008-09-10T11:26:00Z"/>
        </w:rPr>
      </w:pPr>
      <w:ins w:id="70" w:author="annamaria.bertola" w:date="2008-09-10T11:26:00Z">
        <w:r>
          <w:rPr/>
          <w:t>possa derivare un conflitto di interesse con l’attività istituzionale dell’Ente;</w:t>
        </w:r>
      </w:ins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ns w:id="73" w:author="annamaria.bertola" w:date="2008-09-10T11:26:00Z"/>
        </w:rPr>
      </w:pPr>
      <w:ins w:id="72" w:author="annamaria.bertola" w:date="2008-09-10T11:26:00Z">
        <w:r>
          <w:rPr/>
          <w:t>nel messaggio pubblicitario possa ravvisarsi un possibile pregiudizio o danno all’immagine del Comune o della Società;</w:t>
        </w:r>
      </w:ins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ns w:id="75" w:author="annamaria.bertola" w:date="2008-09-10T11:26:00Z"/>
        </w:rPr>
      </w:pPr>
      <w:ins w:id="74" w:author="annamaria.bertola" w:date="2008-09-10T11:26:00Z">
        <w:r>
          <w:rPr/>
          <w:t>per motivi di inopportunità generale;</w:t>
        </w:r>
      </w:ins>
    </w:p>
    <w:p>
      <w:pPr>
        <w:pStyle w:val="Normal"/>
        <w:spacing w:lineRule="auto" w:line="360"/>
        <w:ind w:left="1056" w:hanging="0"/>
        <w:jc w:val="both"/>
        <w:rPr>
          <w:ins w:id="77" w:author="annamaria.bertola" w:date="2008-09-10T11:26:00Z"/>
        </w:rPr>
      </w:pPr>
      <w:ins w:id="76" w:author="annamaria.bertola" w:date="2008-09-10T11:26:00Z">
        <w:r>
          <w:rPr/>
        </w:r>
      </w:ins>
    </w:p>
    <w:p>
      <w:pPr>
        <w:pStyle w:val="Normal"/>
        <w:spacing w:lineRule="auto" w:line="360"/>
        <w:ind w:left="360" w:firstLine="360"/>
        <w:jc w:val="both"/>
        <w:rPr/>
      </w:pPr>
      <w:r>
        <w:rPr/>
        <w:t xml:space="preserve">Ritenuto che la Società U. S. Pro Vercelli Calcio s.r.l. di Via Massaua, possa essere autorizzata ad usare il marchio in nome e per conto del Comune di Vercelli per finalità di sponsorizzazione e di promozione della propria immagine, corrispondendo all’Ente autorizzante </w:t>
      </w:r>
      <w:ins w:id="78" w:author="annamaria.bertola" w:date="2008-09-10T11:27:00Z">
        <w:r>
          <w:rPr/>
          <w:t>il</w:t>
        </w:r>
      </w:ins>
      <w:del w:id="79" w:author="annamaria.bertola" w:date="2008-09-10T11:27:00Z">
        <w:r>
          <w:rPr/>
          <w:delText>un</w:delText>
        </w:r>
      </w:del>
      <w:r>
        <w:rPr/>
        <w:t xml:space="preserve"> corrispettivo </w:t>
      </w:r>
      <w:ins w:id="80" w:author="annamaria.bertola" w:date="2008-09-10T11:27:00Z">
        <w:r>
          <w:rPr/>
          <w:t>di Euro 100,00 per l’anno 200</w:t>
        </w:r>
      </w:ins>
      <w:ins w:id="81" w:author="annamaria.bertola" w:date="2009-06-29T09:09:00Z">
        <w:r>
          <w:rPr/>
          <w:t>9</w:t>
        </w:r>
      </w:ins>
      <w:del w:id="82" w:author="annamaria.bertola" w:date="2008-09-10T11:27:00Z">
        <w:r>
          <w:rPr/>
          <w:delText>per il periodo di validità dell’autorizzazione</w:delText>
        </w:r>
      </w:del>
      <w:ins w:id="83" w:author="annamaria.bertola" w:date="2008-09-10T11:27:00Z">
        <w:r>
          <w:rPr/>
          <w:t>;</w:t>
        </w:r>
      </w:ins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Considerata la validità dell’iniziativa, pensata nella prospettiva di offrire un sostegno alla società in termini di pubblicità e di provento economico, ricevendo nel contempo un valore aggiunto dal ritorno di immagine dato dal prestigio del prezioso marchio;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Attesa la competenza della Giunta Comunale a deliberare, in relazione al combinato disposto degli art</w:t>
      </w:r>
      <w:ins w:id="84" w:author="franca.mosso" w:date="2009-07-06T10:47:00Z">
        <w:r>
          <w:rPr/>
          <w:t>t</w:t>
        </w:r>
      </w:ins>
      <w:r>
        <w:rPr/>
        <w:t>. 4</w:t>
      </w:r>
      <w:ins w:id="85" w:author="franca.mosso" w:date="2009-07-06T10:48:00Z">
        <w:r>
          <w:rPr/>
          <w:t>2</w:t>
        </w:r>
      </w:ins>
      <w:del w:id="86" w:author="franca.mosso" w:date="2009-07-06T10:48:00Z">
        <w:r>
          <w:rPr/>
          <w:delText>8</w:delText>
        </w:r>
      </w:del>
      <w:r>
        <w:rPr/>
        <w:t xml:space="preserve"> e 4</w:t>
      </w:r>
      <w:del w:id="87" w:author="franca.mosso" w:date="2009-07-06T10:48:00Z">
        <w:r>
          <w:rPr/>
          <w:delText>9</w:delText>
        </w:r>
      </w:del>
      <w:ins w:id="88" w:author="franca.mosso" w:date="2009-07-06T10:48:00Z">
        <w:r>
          <w:rPr/>
          <w:t>8</w:t>
        </w:r>
      </w:ins>
      <w:r>
        <w:rPr/>
        <w:t xml:space="preserve"> del D.L.gs. 18.8.2000, n. 267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Rientrocorpodeltesto2"/>
        <w:ind w:left="360" w:firstLine="360"/>
        <w:rPr>
          <w:sz w:val="16"/>
          <w:del w:id="90" w:author="franca.mosso" w:date="2009-07-06T10:47:00Z"/>
        </w:rPr>
      </w:pPr>
      <w:del w:id="89" w:author="franca.mosso" w:date="2009-07-06T10:47:00Z">
        <w:r>
          <w:rPr/>
          <w:delText>Attesa la competenza della Giunta Comunale a deliberare, in relazione al combinato disposto degli art. 48 e 49 del D.Lgs. 18.8.2000, n° 267.</w:delText>
        </w:r>
      </w:del>
    </w:p>
    <w:p>
      <w:pPr>
        <w:pStyle w:val="Rientrocorpodeltesto2"/>
        <w:widowControl/>
        <w:bidi w:val="0"/>
        <w:spacing w:lineRule="auto" w:line="480" w:before="0" w:after="120"/>
        <w:ind w:left="360" w:firstLine="360"/>
        <w:rPr>
          <w:sz w:val="16"/>
          <w:szCs w:val="16"/>
          <w:ins w:id="92" w:author="annamaria.bertola" w:date="2008-09-10T11:28:00Z"/>
        </w:rPr>
      </w:pPr>
      <w:ins w:id="91" w:author="annamaria.bertola" w:date="2008-09-10T11:28:00Z">
        <w:r>
          <w:rPr>
            <w:sz w:val="16"/>
            <w:szCs w:val="16"/>
          </w:rPr>
        </w:r>
      </w:ins>
    </w:p>
    <w:p>
      <w:pPr>
        <w:pStyle w:val="Rientrocorpodeltesto2"/>
        <w:ind w:left="0" w:firstLine="708"/>
        <w:jc w:val="center"/>
        <w:rPr>
          <w:b/>
          <w:b/>
          <w:ins w:id="94" w:author="annamaria.bertola" w:date="2008-09-10T11:28:00Z"/>
        </w:rPr>
      </w:pPr>
      <w:ins w:id="93" w:author="annamaria.bertola" w:date="2008-09-10T11:28:00Z">
        <w:r>
          <w:rPr>
            <w:b/>
          </w:rPr>
          <w:t>Formula la seguente proposta di deliberazione:</w:t>
        </w:r>
      </w:ins>
    </w:p>
    <w:p>
      <w:pPr>
        <w:pStyle w:val="Normal"/>
        <w:spacing w:lineRule="auto" w:line="360"/>
        <w:ind w:firstLine="708"/>
        <w:jc w:val="both"/>
        <w:rPr>
          <w:del w:id="96" w:author="annamaria.bertola" w:date="2008-09-10T11:28:00Z"/>
        </w:rPr>
      </w:pPr>
      <w:del w:id="95" w:author="annamaria.bertola" w:date="2008-09-10T11:28:00Z">
        <w:r>
          <w:rPr/>
          <w:delText xml:space="preserve">Ad unanimità di voti favorevoli, espressi per alzata di mano dai presenti; </w:delText>
        </w:r>
      </w:del>
    </w:p>
    <w:p>
      <w:pPr>
        <w:pStyle w:val="Normal"/>
        <w:spacing w:lineRule="auto" w:line="360"/>
        <w:ind w:left="0" w:firstLine="708"/>
        <w:jc w:val="both"/>
        <w:rPr>
          <w:del w:id="98" w:author="annamaria.bertola" w:date="2008-09-10T11:28:00Z"/>
        </w:rPr>
      </w:pPr>
      <w:del w:id="97" w:author="annamaria.bertola" w:date="2008-09-10T11:28:00Z">
        <w:r>
          <w:rPr/>
        </w:r>
      </w:del>
    </w:p>
    <w:p>
      <w:pPr>
        <w:pStyle w:val="Heading1"/>
        <w:ind w:left="720" w:firstLine="780"/>
        <w:rPr>
          <w:del w:id="100" w:author="annamaria.bertola" w:date="2008-09-10T11:28:00Z"/>
        </w:rPr>
      </w:pPr>
      <w:del w:id="99" w:author="annamaria.bertola" w:date="2008-09-10T11:28:00Z">
        <w:r>
          <w:rPr/>
          <w:delText>DELIBERA</w:delText>
        </w:r>
      </w:del>
    </w:p>
    <w:p>
      <w:pPr>
        <w:pStyle w:val="Heading1"/>
        <w:spacing w:lineRule="auto" w:line="360"/>
        <w:ind w:firstLine="720"/>
        <w:jc w:val="center"/>
        <w:rPr>
          <w:del w:id="102" w:author="annamaria.bertola" w:date="2008-09-10T11:28:00Z"/>
        </w:rPr>
      </w:pPr>
      <w:del w:id="101" w:author="annamaria.bertola" w:date="2008-09-10T11:28:00Z">
        <w:r>
          <w:rPr/>
        </w:r>
      </w:del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ins w:id="110" w:author="franca.mosso" w:date="2007-02-22T09:22:00Z"/>
        </w:rPr>
      </w:pPr>
      <w:del w:id="103" w:author="annamaria.bertola" w:date="2008-09-10T11:28:00Z">
        <w:r>
          <w:rPr/>
          <w:delText>di</w:delText>
        </w:r>
      </w:del>
      <w:ins w:id="104" w:author="annamaria.bertola" w:date="2008-09-10T11:28:00Z">
        <w:r>
          <w:rPr/>
          <w:t>di</w:t>
        </w:r>
      </w:ins>
      <w:r>
        <w:rPr/>
        <w:t xml:space="preserve"> autorizzare la Società U. S. Pro Vercelli Calcio s.r.l. di Via Massaua </w:t>
      </w:r>
      <w:ins w:id="105" w:author="franca.mosso" w:date="2009-07-08T16:32:00Z">
        <w:r>
          <w:rPr/>
          <w:t>-</w:t>
        </w:r>
      </w:ins>
      <w:del w:id="106" w:author="franca.mosso" w:date="2009-07-08T16:32:00Z">
        <w:r>
          <w:rPr/>
          <w:delText>di</w:delText>
        </w:r>
      </w:del>
      <w:r>
        <w:rPr/>
        <w:t xml:space="preserve"> Vercelli</w:t>
      </w:r>
      <w:ins w:id="107" w:author="franca.mosso" w:date="2009-07-08T16:32:00Z">
        <w:r>
          <w:rPr/>
          <w:t>,</w:t>
        </w:r>
      </w:ins>
      <w:r>
        <w:rPr/>
        <w:t xml:space="preserve"> ad utilizzare il marchio della U. S. Pro Vercelli Calcio di proprietà comunale, in nome e per conto del Comune di Vercelli a scopi di marketing per l’anno 200</w:t>
      </w:r>
      <w:ins w:id="108" w:author="annamaria.bertola" w:date="2009-06-29T09:09:00Z">
        <w:r>
          <w:rPr/>
          <w:t>9</w:t>
        </w:r>
      </w:ins>
      <w:del w:id="109" w:author="annamaria.bertola" w:date="2008-09-10T11:28:00Z">
        <w:r>
          <w:rPr/>
          <w:delText>7</w:delText>
        </w:r>
      </w:del>
      <w:r>
        <w:rPr/>
        <w:t>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ins w:id="114" w:author="franca.mosso" w:date="2007-02-22T09:22:00Z"/>
        </w:rPr>
      </w:pPr>
      <w:r>
        <w:rPr/>
        <w:t>di determinare per l’anno 200</w:t>
      </w:r>
      <w:ins w:id="111" w:author="annamaria.bertola" w:date="2009-06-29T09:09:00Z">
        <w:r>
          <w:rPr/>
          <w:t>9</w:t>
        </w:r>
      </w:ins>
      <w:del w:id="112" w:author="annamaria.bertola" w:date="2008-09-10T11:29:00Z">
        <w:r>
          <w:rPr/>
          <w:delText>7</w:delText>
        </w:r>
      </w:del>
      <w:r>
        <w:rPr/>
        <w:t xml:space="preserve"> l’entità delle royalties che la Società U. S. Pro Vercelli Calcio corrisponderà al Comune di Vercelli nella misura</w:t>
      </w:r>
      <w:ins w:id="113" w:author="patrizia.roncarolo" w:date="2007-02-21T15:55:00Z">
        <w:r>
          <w:rPr/>
          <w:t xml:space="preserve"> simbolica di 100 EURO;</w:t>
        </w:r>
      </w:ins>
    </w:p>
    <w:p>
      <w:pPr>
        <w:pStyle w:val="Normal"/>
        <w:spacing w:lineRule="auto" w:line="360"/>
        <w:ind w:left="708" w:hanging="0"/>
        <w:jc w:val="both"/>
        <w:rPr>
          <w:del w:id="117" w:author="franca.mosso" w:date="2009-07-08T16:32:00Z"/>
        </w:rPr>
      </w:pPr>
      <w:del w:id="115" w:author="patrizia.roncarolo" w:date="2007-02-21T15:56:00Z">
        <w:r>
          <w:rPr>
            <w:rFonts w:eastAsia="Times New Roman"/>
          </w:rPr>
          <w:delText xml:space="preserve"> </w:delText>
        </w:r>
      </w:del>
      <w:del w:id="116" w:author="patrizia.roncarolo" w:date="2007-02-21T15:56:00Z">
        <w:r>
          <w:rPr/>
          <w:delText>di ……………;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708" w:hanging="0"/>
        <w:jc w:val="both"/>
        <w:rPr/>
      </w:pPr>
      <w:ins w:id="118" w:author="franca.mosso" w:date="2009-07-08T16:32:00Z">
        <w:r>
          <w:rPr/>
          <w:t xml:space="preserve">3. </w:t>
        </w:r>
      </w:ins>
      <w:r>
        <w:rPr/>
        <w:t>di dare atto che l’autorizzazione ha validità annuale ed è rinnovabile</w:t>
      </w:r>
      <w:ins w:id="119" w:author="annamaria.bertola" w:date="2007-02-20T10:03:00Z">
        <w:r>
          <w:rPr/>
          <w:t>,</w:t>
        </w:r>
      </w:ins>
      <w:r>
        <w:rPr/>
        <w:t xml:space="preserve"> e che l’utilizzo del marchio dovrà essere regolamentato tra la Pro</w:t>
      </w:r>
      <w:del w:id="120" w:author="franca.mosso" w:date="2007-02-22T09:22:00Z">
        <w:r>
          <w:rPr/>
          <w:delText>-</w:delText>
        </w:r>
      </w:del>
      <w:ins w:id="121" w:author="franca.mosso" w:date="2007-02-22T09:22:00Z">
        <w:r>
          <w:rPr/>
          <w:t xml:space="preserve"> </w:t>
        </w:r>
      </w:ins>
      <w:r>
        <w:rPr/>
        <w:t>Vercelli ed i terzi</w:t>
      </w:r>
      <w:del w:id="122" w:author="annamaria.bertola" w:date="2007-02-20T10:04:00Z">
        <w:r>
          <w:rPr/>
          <w:delText>,</w:delText>
        </w:r>
      </w:del>
      <w:r>
        <w:rPr/>
        <w:t xml:space="preserve"> da contratto</w:t>
      </w:r>
      <w:ins w:id="123" w:author="annamaria.bertola" w:date="2007-02-20T10:04:00Z">
        <w:r>
          <w:rPr/>
          <w:t>,</w:t>
        </w:r>
      </w:ins>
      <w:r>
        <w:rPr/>
        <w:t xml:space="preserve"> mediante il quale la Società offre la possibilità di pubblicizzare il marchio dietro corresponsione di contributo. La commercializzazione  del marchio non potrà essere attuata qualor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sa derivare un conflitto di interesse con l’attività istituzionale dell’Ente</w:t>
      </w:r>
      <w:ins w:id="124" w:author="annamaria.bertola" w:date="2007-02-20T10:04:00Z">
        <w:r>
          <w:rPr/>
          <w:t>;</w:t>
        </w:r>
      </w:ins>
      <w:del w:id="125" w:author="annamaria.bertola" w:date="2007-02-20T10:04:00Z">
        <w:r>
          <w:rPr/>
          <w:delText>.</w:delText>
        </w:r>
      </w:del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ins w:id="126" w:author="annamaria.bertola" w:date="2007-02-20T10:04:00Z">
        <w:r>
          <w:rPr/>
          <w:t>n</w:t>
        </w:r>
      </w:ins>
      <w:del w:id="127" w:author="annamaria.bertola" w:date="2007-02-20T10:04:00Z">
        <w:r>
          <w:rPr/>
          <w:delText>N</w:delText>
        </w:r>
      </w:del>
      <w:r>
        <w:rPr/>
        <w:t>el messaggio pubblicitario possa ravvisarsi un possibile pregiudizio o danno all’immagine del Comune o della Società</w:t>
      </w:r>
      <w:ins w:id="128" w:author="annamaria.bertola" w:date="2007-02-20T10:04:00Z">
        <w:r>
          <w:rPr/>
          <w:t>;</w:t>
        </w:r>
      </w:ins>
      <w:del w:id="129" w:author="annamaria.bertola" w:date="2007-02-20T10:04:00Z">
        <w:r>
          <w:rPr/>
          <w:delText>.</w:delText>
        </w:r>
      </w:del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ns w:id="133" w:author="franca.mosso" w:date="2007-02-22T09:22:00Z"/>
        </w:rPr>
      </w:pPr>
      <w:ins w:id="130" w:author="annamaria.bertola" w:date="2007-02-20T10:04:00Z">
        <w:r>
          <w:rPr/>
          <w:t>p</w:t>
        </w:r>
      </w:ins>
      <w:del w:id="131" w:author="annamaria.bertola" w:date="2007-02-20T10:04:00Z">
        <w:r>
          <w:rPr/>
          <w:delText>P</w:delText>
        </w:r>
      </w:del>
      <w:r>
        <w:rPr/>
        <w:t>er motivi di inopportunità generale</w:t>
      </w:r>
      <w:ins w:id="132" w:author="franca.mosso" w:date="2007-02-22T09:22:00Z">
        <w:r>
          <w:rPr/>
          <w:t>;</w:t>
        </w:r>
      </w:ins>
    </w:p>
    <w:p>
      <w:pPr>
        <w:pStyle w:val="Normal"/>
        <w:spacing w:lineRule="auto" w:line="360"/>
        <w:ind w:left="1416" w:hanging="0"/>
        <w:jc w:val="both"/>
        <w:rPr>
          <w:ins w:id="135" w:author="franca.mosso" w:date="2007-02-22T09:22:00Z"/>
        </w:rPr>
      </w:pPr>
      <w:ins w:id="134" w:author="franca.mosso" w:date="2007-02-22T09:22:00Z">
        <w:r>
          <w:rPr/>
        </w:r>
      </w:ins>
    </w:p>
    <w:p>
      <w:pPr>
        <w:pStyle w:val="Normal"/>
        <w:spacing w:lineRule="auto" w:line="360"/>
        <w:ind w:left="1080" w:hanging="372"/>
        <w:jc w:val="both"/>
        <w:rPr>
          <w:del w:id="140" w:author="franca.mosso" w:date="2007-02-22T09:22:00Z"/>
        </w:rPr>
      </w:pPr>
      <w:ins w:id="136" w:author="franca.mosso" w:date="2007-02-22T09:22:00Z">
        <w:del w:id="137" w:author="annamaria.bertola" w:date="2008-09-10T11:30:00Z">
          <w:r>
            <w:rPr>
              <w:rFonts w:eastAsia="Times New Roman"/>
            </w:rPr>
            <w:delText xml:space="preserve">              </w:delText>
          </w:r>
        </w:del>
      </w:ins>
      <w:ins w:id="138" w:author="franca.mosso" w:date="2007-02-22T09:22:00Z">
        <w:r>
          <w:rPr/>
          <w:t xml:space="preserve">4. </w:t>
        </w:r>
      </w:ins>
      <w:del w:id="139" w:author="franca.mosso" w:date="2007-02-22T09:22:00Z">
        <w:r>
          <w:rPr/>
          <w:delText>.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1080" w:hanging="372"/>
        <w:jc w:val="both"/>
        <w:rPr>
          <w:ins w:id="141" w:author="franca.mosso" w:date="2007-02-22T09:23:00Z"/>
        </w:rPr>
      </w:pPr>
      <w:r>
        <w:rPr/>
        <w:t>di demandare al Direttore del Settore Turismo, Sport, Cultura e Tempo Libero di porre in essere i conseguenti provvedimenti operativi e gestional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ns w:id="144" w:author="franca.mosso" w:date="2007-02-22T09:24:00Z"/>
        </w:rPr>
      </w:pPr>
      <w:r>
        <w:rPr/>
        <w:t xml:space="preserve">di nominare quale Responsabile del </w:t>
      </w:r>
      <w:del w:id="142" w:author="franca.mosso" w:date="2007-02-22T09:24:00Z">
        <w:r>
          <w:rPr/>
          <w:delText>P</w:delText>
        </w:r>
      </w:del>
      <w:ins w:id="143" w:author="franca.mosso" w:date="2009-07-08T16:33:00Z">
        <w:r>
          <w:rPr/>
          <w:t>p</w:t>
        </w:r>
      </w:ins>
      <w:r>
        <w:rPr/>
        <w:t>rocedimento il dott. Gianni Vercellone, Direttore del Settore Turismo, Sport, Cultura e Tempo Libero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del w:id="149" w:author="annamaria.bertola" w:date="2008-09-10T11:29:00Z"/>
        </w:rPr>
      </w:pPr>
      <w:del w:id="145" w:author="annamaria.bertola" w:date="2008-09-10T11:29:00Z">
        <w:r>
          <w:rPr/>
          <w:delText>di dichiarare la presente deliberazione immediatamente eseguibile, ai sensi dell’art. 34, 3°</w:delText>
        </w:r>
      </w:del>
      <w:ins w:id="146" w:author="franca.mosso" w:date="2007-02-22T09:24:00Z">
        <w:del w:id="147" w:author="annamaria.bertola" w:date="2008-09-10T11:29:00Z">
          <w:r>
            <w:rPr/>
            <w:delText xml:space="preserve"> </w:delText>
          </w:r>
        </w:del>
      </w:ins>
      <w:del w:id="148" w:author="annamaria.bertola" w:date="2008-09-10T11:29:00Z">
        <w:r>
          <w:rPr/>
          <w:delText>comma, dello Statuto Comunale, stante l’urgenza di provvedere in merito.</w:delText>
        </w:r>
      </w:del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jc w:val="both"/>
        <w:rPr>
          <w:ins w:id="151" w:author="franca.mosso" w:date="2007-02-22T09:24:00Z"/>
        </w:rPr>
      </w:pPr>
      <w:ins w:id="150" w:author="franca.mosso" w:date="2007-02-22T09:24:00Z">
        <w:r>
          <w:rPr/>
        </w:r>
      </w:ins>
    </w:p>
    <w:p>
      <w:pPr>
        <w:pStyle w:val="Normal"/>
        <w:spacing w:lineRule="auto" w:line="360"/>
        <w:ind w:left="708" w:hanging="0"/>
        <w:jc w:val="both"/>
        <w:rPr>
          <w:del w:id="155" w:author="annamaria.bertola" w:date="2008-09-10T11:29:00Z"/>
        </w:rPr>
      </w:pPr>
      <w:ins w:id="152" w:author="franca.mosso" w:date="2007-02-22T09:24:00Z">
        <w:del w:id="153" w:author="annamaria.bertola" w:date="2008-09-10T11:29:00Z">
          <w:r>
            <w:rPr>
              <w:rFonts w:eastAsia="Times New Roman"/>
            </w:rPr>
            <w:delText xml:space="preserve">                                                                         </w:delText>
          </w:r>
        </w:del>
      </w:ins>
      <w:del w:id="154" w:author="annamaria.bertola" w:date="2008-09-10T11:29:00Z">
        <w:r>
          <w:rPr/>
          <w:delText>°°°°°°°</w:delText>
        </w:r>
      </w:del>
      <w:r>
        <w:br w:type="page"/>
      </w:r>
    </w:p>
    <w:p>
      <w:pPr>
        <w:pStyle w:val="Normal"/>
        <w:widowControl/>
        <w:bidi w:val="0"/>
        <w:spacing w:lineRule="auto" w:line="360"/>
        <w:ind w:left="708" w:hanging="0"/>
        <w:jc w:val="both"/>
        <w:rPr>
          <w:ins w:id="157" w:author="annamaria.bertola" w:date="2008-09-10T11:30:00Z"/>
        </w:rPr>
      </w:pPr>
      <w:ins w:id="156" w:author="annamaria.bertola" w:date="2008-09-10T11:30:00Z">
        <w:r>
          <w:rPr/>
          <w:t>Parere di regolarità tecnica</w:t>
        </w:r>
      </w:ins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ins w:id="159" w:author="annamaria.bertola" w:date="2008-09-10T11:30:00Z"/>
        </w:rPr>
      </w:pPr>
      <w:ins w:id="158" w:author="annamaria.bertola" w:date="2008-09-10T11:30:00Z">
        <w:r>
          <w:rPr>
            <w:rFonts w:cs="Times New Roman" w:ascii="Times New Roman" w:hAnsi="Times New Roman"/>
            <w:b/>
            <w:sz w:val="24"/>
          </w:rPr>
        </w:r>
      </w:ins>
    </w:p>
    <w:p>
      <w:pPr>
        <w:pStyle w:val="Normal"/>
        <w:spacing w:lineRule="auto" w:line="360"/>
        <w:jc w:val="both"/>
        <w:rPr>
          <w:ins w:id="165" w:author="annamaria.bertola" w:date="2008-09-10T11:30:00Z"/>
        </w:rPr>
      </w:pPr>
      <w:ins w:id="160" w:author="annamaria.bertola" w:date="2008-09-10T11:30:00Z">
        <w:r>
          <w:rPr/>
          <w:t xml:space="preserve">Il sottoscritto, Direttore del Settore Turismo, Sport, Cultura e Tempo Libero, ai sensi dell’art. 49 del D.Lgs. 18.8.2000, n. 267 e dall’art. </w:t>
        </w:r>
      </w:ins>
      <w:ins w:id="161" w:author="annamaria.bertola" w:date="2009-06-29T09:10:00Z">
        <w:r>
          <w:rPr/>
          <w:t>69</w:t>
        </w:r>
      </w:ins>
      <w:ins w:id="162" w:author="annamaria.bertola" w:date="2008-09-10T11:30:00Z">
        <w:r>
          <w:rPr/>
          <w:t xml:space="preserve">, </w:t>
        </w:r>
      </w:ins>
      <w:ins w:id="163" w:author="annamaria.bertola" w:date="2009-06-29T09:10:00Z">
        <w:r>
          <w:rPr/>
          <w:t>6</w:t>
        </w:r>
      </w:ins>
      <w:ins w:id="164" w:author="annamaria.bertola" w:date="2008-09-10T11:30:00Z">
        <w:r>
          <w:rPr/>
          <w:t>° comma, dello Statuto Comunale, esprime parere FAVOREVOLE in merito alla  regolarità tecnica del presente atto.</w:t>
        </w:r>
      </w:ins>
    </w:p>
    <w:p>
      <w:pPr>
        <w:pStyle w:val="Normal"/>
        <w:rPr>
          <w:ins w:id="167" w:author="annamaria.bertola" w:date="2008-09-10T11:30:00Z"/>
        </w:rPr>
      </w:pPr>
      <w:ins w:id="166" w:author="annamaria.bertola" w:date="2008-09-10T11:30:00Z">
        <w:r>
          <w:rPr/>
        </w:r>
      </w:ins>
    </w:p>
    <w:p>
      <w:pPr>
        <w:pStyle w:val="Normal"/>
        <w:spacing w:lineRule="auto" w:line="360"/>
        <w:ind w:left="2124" w:firstLine="708"/>
        <w:rPr>
          <w:ins w:id="169" w:author="annamaria.bertola" w:date="2008-09-10T11:30:00Z"/>
        </w:rPr>
      </w:pPr>
      <w:ins w:id="168" w:author="annamaria.bertola" w:date="2008-09-10T11:30:00Z">
        <w:r>
          <w:rPr/>
        </w:r>
      </w:ins>
    </w:p>
    <w:p>
      <w:pPr>
        <w:pStyle w:val="Normal"/>
        <w:ind w:left="3538" w:hanging="0"/>
        <w:jc w:val="center"/>
        <w:rPr>
          <w:b/>
          <w:b/>
          <w:ins w:id="171" w:author="annamaria.bertola" w:date="2008-09-10T11:30:00Z"/>
        </w:rPr>
      </w:pPr>
      <w:ins w:id="170" w:author="annamaria.bertola" w:date="2008-09-10T11:30:00Z">
        <w:r>
          <w:rPr>
            <w:b/>
          </w:rPr>
          <w:t>IL DIRETTORE DEL SETTORE TURISMO,</w:t>
        </w:r>
      </w:ins>
    </w:p>
    <w:p>
      <w:pPr>
        <w:pStyle w:val="Normal"/>
        <w:ind w:left="3538" w:hanging="0"/>
        <w:jc w:val="center"/>
        <w:rPr>
          <w:b/>
          <w:b/>
          <w:ins w:id="173" w:author="annamaria.bertola" w:date="2008-09-10T11:30:00Z"/>
        </w:rPr>
      </w:pPr>
      <w:ins w:id="172" w:author="annamaria.bertola" w:date="2008-09-10T11:30:00Z">
        <w:r>
          <w:rPr>
            <w:b/>
          </w:rPr>
          <w:t>SPORT, CULTURA E TEMPO LIBERO</w:t>
        </w:r>
      </w:ins>
    </w:p>
    <w:p>
      <w:pPr>
        <w:pStyle w:val="Normal"/>
        <w:spacing w:lineRule="auto" w:line="360"/>
        <w:ind w:left="3540" w:hanging="0"/>
        <w:jc w:val="center"/>
        <w:rPr>
          <w:b/>
          <w:b/>
          <w:ins w:id="175" w:author="annamaria.bertola" w:date="2008-09-10T11:30:00Z"/>
        </w:rPr>
      </w:pPr>
      <w:ins w:id="174" w:author="annamaria.bertola" w:date="2008-09-10T11:30:00Z">
        <w:r>
          <w:rPr>
            <w:b/>
          </w:rPr>
          <w:t>(Dott. Gianni Vercellone)</w:t>
        </w:r>
      </w:ins>
    </w:p>
    <w:p>
      <w:pPr>
        <w:pStyle w:val="Normal"/>
        <w:jc w:val="both"/>
        <w:rPr>
          <w:rFonts w:ascii="Arial" w:hAnsi="Arial" w:cs="Arial"/>
          <w:b/>
          <w:b/>
          <w:ins w:id="177" w:author="annamaria.bertola" w:date="2008-09-10T11:30:00Z"/>
        </w:rPr>
      </w:pPr>
      <w:ins w:id="176" w:author="annamaria.bertola" w:date="2008-09-10T11:30:00Z">
        <w:r>
          <w:rPr>
            <w:rFonts w:cs="Arial" w:ascii="Arial" w:hAnsi="Arial"/>
            <w:b/>
          </w:rPr>
        </w:r>
      </w:ins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ns w:id="179" w:author="annamaria.bertola" w:date="2008-09-10T11:30:00Z"/>
        </w:rPr>
      </w:pPr>
      <w:ins w:id="178" w:author="annamaria.bertola" w:date="2008-09-10T11:30:00Z">
        <w:r>
          <w:rPr>
            <w:rFonts w:cs="Arial" w:ascii="Arial" w:hAnsi="Arial"/>
            <w:b/>
          </w:rPr>
        </w:r>
      </w:ins>
    </w:p>
    <w:p>
      <w:pPr>
        <w:pStyle w:val="Normal"/>
        <w:spacing w:lineRule="auto" w:line="480"/>
        <w:jc w:val="center"/>
        <w:rPr>
          <w:b/>
          <w:b/>
          <w:ins w:id="181" w:author="annamaria.bertola" w:date="2008-09-10T11:30:00Z"/>
        </w:rPr>
      </w:pPr>
      <w:ins w:id="180" w:author="annamaria.bertola" w:date="2008-09-10T11:30:00Z">
        <w:r>
          <w:rPr>
            <w:b/>
          </w:rPr>
        </w:r>
      </w:ins>
    </w:p>
    <w:p>
      <w:pPr>
        <w:pStyle w:val="Normal"/>
        <w:spacing w:lineRule="auto" w:line="480"/>
        <w:jc w:val="center"/>
        <w:rPr>
          <w:b/>
          <w:b/>
          <w:ins w:id="183" w:author="annamaria.bertola" w:date="2008-09-10T11:30:00Z"/>
        </w:rPr>
      </w:pPr>
      <w:ins w:id="182" w:author="annamaria.bertola" w:date="2008-09-10T11:30:00Z">
        <w:r>
          <w:rPr>
            <w:b/>
          </w:rPr>
          <w:t>Parere di regolarità contabile</w:t>
        </w:r>
      </w:ins>
    </w:p>
    <w:p>
      <w:pPr>
        <w:pStyle w:val="TextBody"/>
        <w:rPr>
          <w:ins w:id="189" w:author="annamaria.bertola" w:date="2008-09-10T11:30:00Z"/>
        </w:rPr>
      </w:pPr>
      <w:ins w:id="184" w:author="annamaria.bertola" w:date="2008-09-10T11:30:00Z">
        <w:r>
          <w:rPr>
            <w:b w:val="false"/>
          </w:rPr>
          <w:t xml:space="preserve">Il sottoscritto, Direttore del Settore Bilancio, Finanza e Tributi, ai sensi  dell'art. 49 del D. Lgs. 18.8.2000, n. 267 e dall’art. </w:t>
        </w:r>
      </w:ins>
      <w:ins w:id="185" w:author="annamaria.bertola" w:date="2009-06-29T09:10:00Z">
        <w:r>
          <w:rPr>
            <w:b w:val="false"/>
          </w:rPr>
          <w:t>69</w:t>
        </w:r>
      </w:ins>
      <w:ins w:id="186" w:author="annamaria.bertola" w:date="2008-09-10T11:30:00Z">
        <w:r>
          <w:rPr>
            <w:b w:val="false"/>
          </w:rPr>
          <w:t xml:space="preserve">, </w:t>
        </w:r>
      </w:ins>
      <w:ins w:id="187" w:author="annamaria.bertola" w:date="2009-06-29T09:10:00Z">
        <w:r>
          <w:rPr>
            <w:b w:val="false"/>
          </w:rPr>
          <w:t>6</w:t>
        </w:r>
      </w:ins>
      <w:ins w:id="188" w:author="annamaria.bertola" w:date="2008-09-10T11:30:00Z">
        <w:r>
          <w:rPr>
            <w:b w:val="false"/>
          </w:rPr>
          <w:t>° comma, dello Statuto Comunale, esprime parere favorevole, in merito alla  regolarità contabile del presente atto.</w:t>
        </w:r>
      </w:ins>
    </w:p>
    <w:p>
      <w:pPr>
        <w:pStyle w:val="Normal"/>
        <w:rPr>
          <w:b w:val="false"/>
          <w:b w:val="false"/>
          <w:ins w:id="191" w:author="annamaria.bertola" w:date="2008-09-10T11:30:00Z"/>
        </w:rPr>
      </w:pPr>
      <w:ins w:id="190" w:author="annamaria.bertola" w:date="2008-09-10T11:30:00Z">
        <w:r>
          <w:rPr>
            <w:b w:val="false"/>
          </w:rPr>
        </w:r>
      </w:ins>
    </w:p>
    <w:p>
      <w:pPr>
        <w:pStyle w:val="Normal"/>
        <w:spacing w:lineRule="auto" w:line="360"/>
        <w:rPr>
          <w:ins w:id="193" w:author="annamaria.bertola" w:date="2008-09-10T11:30:00Z"/>
        </w:rPr>
      </w:pPr>
      <w:ins w:id="192" w:author="annamaria.bertola" w:date="2008-09-10T11:30:00Z">
        <w:r>
          <w:rPr/>
        </w:r>
      </w:ins>
    </w:p>
    <w:p>
      <w:pPr>
        <w:pStyle w:val="Normal"/>
        <w:ind w:left="3538" w:hanging="0"/>
        <w:jc w:val="center"/>
        <w:rPr>
          <w:ins w:id="195" w:author="annamaria.bertola" w:date="2008-09-10T11:30:00Z"/>
        </w:rPr>
      </w:pPr>
      <w:ins w:id="194" w:author="annamaria.bertola" w:date="2008-09-10T11:30:00Z">
        <w:r>
          <w:rPr>
            <w:b/>
          </w:rPr>
          <w:t>IL DIRETTORE DEL SETTORE BILANCIO,</w:t>
        </w:r>
      </w:ins>
    </w:p>
    <w:p>
      <w:pPr>
        <w:pStyle w:val="Normal"/>
        <w:ind w:left="3538" w:hanging="0"/>
        <w:jc w:val="center"/>
        <w:rPr>
          <w:b/>
          <w:b/>
          <w:ins w:id="197" w:author="annamaria.bertola" w:date="2008-09-10T11:30:00Z"/>
        </w:rPr>
      </w:pPr>
      <w:ins w:id="196" w:author="annamaria.bertola" w:date="2008-09-10T11:30:00Z">
        <w:r>
          <w:rPr>
            <w:b/>
          </w:rPr>
          <w:t>FINANZA E TRIBUTI</w:t>
        </w:r>
      </w:ins>
    </w:p>
    <w:p>
      <w:pPr>
        <w:pStyle w:val="Normal"/>
        <w:spacing w:lineRule="auto" w:line="360"/>
        <w:ind w:left="3540" w:hanging="0"/>
        <w:jc w:val="center"/>
        <w:rPr>
          <w:ins w:id="199" w:author="annamaria.bertola" w:date="2008-09-10T11:30:00Z"/>
        </w:rPr>
      </w:pPr>
      <w:ins w:id="198" w:author="annamaria.bertola" w:date="2008-09-10T11:30:00Z">
        <w:r>
          <w:rPr>
            <w:b/>
          </w:rPr>
          <w:t>(Dott. Silvano Ardizzone)</w:t>
        </w:r>
      </w:ins>
    </w:p>
    <w:p>
      <w:pPr>
        <w:pStyle w:val="Normal"/>
        <w:jc w:val="both"/>
        <w:rPr>
          <w:rFonts w:ascii="Arial" w:hAnsi="Arial" w:cs="Arial"/>
          <w:b/>
          <w:b/>
          <w:ins w:id="201" w:author="annamaria.bertola" w:date="2008-09-10T11:30:00Z"/>
        </w:rPr>
      </w:pPr>
      <w:ins w:id="200" w:author="annamaria.bertola" w:date="2008-09-10T11:30:00Z">
        <w:r>
          <w:rPr>
            <w:rFonts w:cs="Arial" w:ascii="Arial" w:hAnsi="Arial"/>
            <w:b/>
          </w:rPr>
        </w:r>
      </w:ins>
    </w:p>
    <w:p>
      <w:pPr>
        <w:pStyle w:val="Normal"/>
        <w:spacing w:lineRule="auto" w:line="360"/>
        <w:jc w:val="both"/>
        <w:rPr>
          <w:rFonts w:ascii="Arial" w:hAnsi="Arial" w:cs="Arial"/>
          <w:ins w:id="203" w:author="annamaria.bertola" w:date="2008-09-10T11:30:00Z"/>
        </w:rPr>
      </w:pPr>
      <w:ins w:id="202" w:author="annamaria.bertola" w:date="2008-09-10T11:30:00Z">
        <w:r>
          <w:rPr>
            <w:rFonts w:cs="Arial" w:ascii="Arial" w:hAnsi="Arial"/>
          </w:rPr>
        </w:r>
      </w:ins>
    </w:p>
    <w:p>
      <w:pPr>
        <w:pStyle w:val="Normal"/>
        <w:spacing w:lineRule="auto" w:line="360"/>
        <w:jc w:val="both"/>
        <w:rPr>
          <w:ins w:id="205" w:author="annamaria.bertola" w:date="2008-09-10T11:30:00Z"/>
        </w:rPr>
      </w:pPr>
      <w:ins w:id="204" w:author="annamaria.bertola" w:date="2008-09-10T11:30:00Z">
        <w:r>
          <w:rPr/>
        </w:r>
      </w:ins>
    </w:p>
    <w:p>
      <w:pPr>
        <w:pStyle w:val="Normal"/>
        <w:spacing w:lineRule="auto" w:line="360"/>
        <w:jc w:val="both"/>
        <w:rPr>
          <w:ins w:id="207" w:author="annamaria.bertola" w:date="2008-09-10T11:30:00Z"/>
        </w:rPr>
      </w:pPr>
      <w:ins w:id="206" w:author="annamaria.bertola" w:date="2008-09-10T11:30:00Z">
        <w:r>
          <w:rPr/>
        </w:r>
      </w:ins>
    </w:p>
    <w:p>
      <w:pPr>
        <w:pStyle w:val="Normal"/>
        <w:spacing w:lineRule="auto" w:line="360"/>
        <w:jc w:val="both"/>
        <w:rPr>
          <w:ins w:id="209" w:author="annamaria.bertola" w:date="2008-09-10T11:30:00Z"/>
        </w:rPr>
      </w:pPr>
      <w:ins w:id="208" w:author="annamaria.bertola" w:date="2008-09-10T11:30:00Z">
        <w:r>
          <w:rPr/>
        </w:r>
      </w:ins>
    </w:p>
    <w:p>
      <w:pPr>
        <w:pStyle w:val="Normal"/>
        <w:spacing w:lineRule="auto" w:line="360"/>
        <w:jc w:val="both"/>
        <w:rPr>
          <w:ins w:id="211" w:author="annamaria.bertola" w:date="2008-09-10T11:30:00Z"/>
        </w:rPr>
      </w:pPr>
      <w:ins w:id="210" w:author="annamaria.bertola" w:date="2008-09-10T11:30:00Z">
        <w:r>
          <w:rPr/>
        </w:r>
      </w:ins>
    </w:p>
    <w:p>
      <w:pPr>
        <w:pStyle w:val="Normal"/>
        <w:spacing w:lineRule="auto" w:line="360"/>
        <w:jc w:val="both"/>
        <w:rPr>
          <w:ins w:id="213" w:author="annamaria.bertola" w:date="2008-09-10T11:30:00Z"/>
        </w:rPr>
      </w:pPr>
      <w:ins w:id="212" w:author="annamaria.bertola" w:date="2008-09-10T11:30:00Z">
        <w:r>
          <w:rPr/>
        </w:r>
      </w:ins>
    </w:p>
    <w:p>
      <w:pPr>
        <w:pStyle w:val="Normal"/>
        <w:spacing w:lineRule="auto" w:line="360"/>
        <w:jc w:val="both"/>
        <w:rPr>
          <w:ins w:id="215" w:author="annamaria.bertola" w:date="2008-09-10T11:30:00Z"/>
        </w:rPr>
      </w:pPr>
      <w:ins w:id="214" w:author="annamaria.bertola" w:date="2008-09-10T11:30:00Z">
        <w:r>
          <w:rPr/>
        </w:r>
      </w:ins>
    </w:p>
    <w:p>
      <w:pPr>
        <w:pStyle w:val="Normal"/>
        <w:spacing w:lineRule="auto" w:line="360"/>
        <w:jc w:val="both"/>
        <w:rPr>
          <w:ins w:id="217" w:author="annamaria.bertola" w:date="2008-09-10T11:30:00Z"/>
        </w:rPr>
      </w:pPr>
      <w:ins w:id="216" w:author="annamaria.bertola" w:date="2008-09-10T11:30:00Z">
        <w:r>
          <w:rPr/>
        </w:r>
      </w:ins>
    </w:p>
    <w:p>
      <w:pPr>
        <w:pStyle w:val="Normal"/>
        <w:spacing w:lineRule="auto" w:line="360"/>
        <w:jc w:val="both"/>
        <w:rPr>
          <w:ins w:id="219" w:author="annamaria.bertola" w:date="2008-09-10T11:30:00Z"/>
        </w:rPr>
      </w:pPr>
      <w:ins w:id="218" w:author="annamaria.bertola" w:date="2008-09-10T11:30:00Z">
        <w:r>
          <w:rPr/>
        </w:r>
      </w:ins>
    </w:p>
    <w:p>
      <w:pPr>
        <w:pStyle w:val="Normal"/>
        <w:spacing w:lineRule="auto" w:line="360"/>
        <w:jc w:val="both"/>
        <w:rPr>
          <w:ins w:id="221" w:author="annamaria.bertola" w:date="2008-09-10T11:30:00Z"/>
        </w:rPr>
      </w:pPr>
      <w:ins w:id="220" w:author="annamaria.bertola" w:date="2008-09-10T11:30:00Z">
        <w:r>
          <w:rPr/>
        </w:r>
      </w:ins>
    </w:p>
    <w:p>
      <w:pPr>
        <w:pStyle w:val="Normal"/>
        <w:spacing w:lineRule="auto" w:line="360"/>
        <w:jc w:val="both"/>
        <w:rPr>
          <w:ins w:id="223" w:author="annamaria.bertola" w:date="2008-09-10T11:30:00Z"/>
        </w:rPr>
      </w:pPr>
      <w:ins w:id="222" w:author="annamaria.bertola" w:date="2008-09-10T11:30:00Z">
        <w:r>
          <w:rPr/>
        </w:r>
      </w:ins>
    </w:p>
    <w:p>
      <w:pPr>
        <w:pStyle w:val="Normal"/>
        <w:spacing w:lineRule="auto" w:line="360"/>
        <w:jc w:val="both"/>
        <w:rPr>
          <w:ins w:id="225" w:author="annamaria.bertola" w:date="2008-09-10T11:30:00Z"/>
        </w:rPr>
      </w:pPr>
      <w:ins w:id="224" w:author="annamaria.bertola" w:date="2008-09-10T11:30:00Z">
        <w:r>
          <w:rPr/>
        </w:r>
      </w:ins>
    </w:p>
    <w:p>
      <w:pPr>
        <w:pStyle w:val="Normal"/>
        <w:spacing w:lineRule="auto" w:line="360"/>
        <w:jc w:val="both"/>
        <w:rPr>
          <w:ins w:id="227" w:author="annamaria.bertola" w:date="2008-09-10T11:30:00Z"/>
        </w:rPr>
      </w:pPr>
      <w:ins w:id="226" w:author="annamaria.bertola" w:date="2008-09-10T11:30:00Z">
        <w:r>
          <w:rPr/>
        </w:r>
      </w:ins>
    </w:p>
    <w:p>
      <w:pPr>
        <w:pStyle w:val="Normal"/>
        <w:spacing w:lineRule="auto" w:line="480"/>
        <w:jc w:val="center"/>
        <w:rPr>
          <w:ins w:id="230" w:author="annamaria.bertola" w:date="2008-09-10T11:30:00Z"/>
        </w:rPr>
      </w:pPr>
      <w:ins w:id="228" w:author="annamaria.bertola" w:date="2008-09-10T11:30:00Z">
        <w:r>
          <w:rPr/>
          <w:tab/>
        </w:r>
      </w:ins>
      <w:ins w:id="229" w:author="annamaria.bertola" w:date="2008-09-10T11:30:00Z">
        <w:r>
          <w:rPr>
            <w:b/>
          </w:rPr>
          <w:t>LA GIUNTA COMUNALE</w:t>
        </w:r>
      </w:ins>
    </w:p>
    <w:p>
      <w:pPr>
        <w:pStyle w:val="Normal"/>
        <w:spacing w:lineRule="auto" w:line="480"/>
        <w:ind w:firstLine="283"/>
        <w:jc w:val="both"/>
        <w:rPr>
          <w:ins w:id="232" w:author="annamaria.bertola" w:date="2008-09-10T11:30:00Z"/>
        </w:rPr>
      </w:pPr>
      <w:ins w:id="231" w:author="annamaria.bertola" w:date="2008-09-10T11:30:00Z">
        <w:r>
          <w:rPr/>
          <w:t>Vista la proposta di deliberazione relativa all’oggetto, formulata dall’Assessore allo Sport.</w:t>
        </w:r>
      </w:ins>
    </w:p>
    <w:p>
      <w:pPr>
        <w:pStyle w:val="Normal"/>
        <w:spacing w:lineRule="auto" w:line="480"/>
        <w:ind w:firstLine="283"/>
        <w:jc w:val="both"/>
        <w:rPr>
          <w:ins w:id="234" w:author="annamaria.bertola" w:date="2008-09-10T11:30:00Z"/>
        </w:rPr>
      </w:pPr>
      <w:ins w:id="233" w:author="annamaria.bertola" w:date="2008-09-10T11:30:00Z">
        <w:r>
          <w:rPr/>
          <w:t>Visti:</w:t>
        </w:r>
      </w:ins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ins w:id="239" w:author="annamaria.bertola" w:date="2008-09-10T11:30:00Z"/>
        </w:rPr>
      </w:pPr>
      <w:ins w:id="235" w:author="annamaria.bertola" w:date="2008-09-10T11:30:00Z">
        <w:r>
          <w:rPr/>
          <w:t>il parere favorevole in ordine alla regolarità tecnica, espresso dal Direttore del Settore Turismo, Sport, Cultura e Tempo Libero, dott. Gianni Vercellone, ai sensi dell’art. 49 del D.</w:t>
        </w:r>
      </w:ins>
      <w:ins w:id="236" w:author="annamaria.bertola" w:date="2008-09-10T11:30:00Z">
        <w:del w:id="237" w:author="franca.mosso" w:date="2009-07-08T16:33:00Z">
          <w:r>
            <w:rPr/>
            <w:delText xml:space="preserve"> </w:delText>
          </w:r>
        </w:del>
      </w:ins>
      <w:ins w:id="238" w:author="annamaria.bertola" w:date="2008-09-10T11:30:00Z">
        <w:r>
          <w:rPr/>
          <w:t>Lgs. n. 267/2000;</w:t>
        </w:r>
      </w:ins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ins w:id="242" w:author="franca.mosso" w:date="2009-07-08T16:34:00Z"/>
        </w:rPr>
      </w:pPr>
      <w:ins w:id="240" w:author="annamaria.bertola" w:date="2008-09-10T11:30:00Z">
        <w:r>
          <w:rPr/>
          <w:t>il parere favorevole in ordine alla regolarità contabile, espresso dal Direttore del Settore Bilancio, Finanza e Tributi,  dott. Silvano Ardizzone, ai sensi dell'art. 49 del D. Lgs. n. 267/2000</w:t>
        </w:r>
      </w:ins>
      <w:ins w:id="241" w:author="franca.mosso" w:date="2009-07-08T16:34:00Z">
        <w:r>
          <w:rPr/>
          <w:t>;</w:t>
        </w:r>
      </w:ins>
    </w:p>
    <w:p>
      <w:pPr>
        <w:pStyle w:val="Normal"/>
        <w:spacing w:lineRule="auto" w:line="480"/>
        <w:jc w:val="both"/>
        <w:rPr>
          <w:ins w:id="244" w:author="annamaria.bertola" w:date="2008-09-10T11:30:00Z"/>
        </w:rPr>
      </w:pPr>
      <w:del w:id="243" w:author="franca.mosso" w:date="2009-07-08T16:34:00Z">
        <w:r>
          <w:rPr/>
          <w:delText>.</w:delText>
        </w:r>
      </w:del>
    </w:p>
    <w:p>
      <w:pPr>
        <w:pStyle w:val="Rientrocorpodeltesto2"/>
        <w:ind w:left="0" w:firstLine="283"/>
        <w:rPr>
          <w:ins w:id="249" w:author="annamaria.bertola" w:date="2008-09-10T11:30:00Z"/>
        </w:rPr>
      </w:pPr>
      <w:ins w:id="245" w:author="annamaria.bertola" w:date="2008-09-10T11:30:00Z">
        <w:r>
          <w:rPr/>
          <w:t>Ad unanimità di voti favorevoli, espressi per alzata di mano dai presenti</w:t>
        </w:r>
      </w:ins>
      <w:ins w:id="246" w:author="annamaria.bertola" w:date="2008-09-10T11:30:00Z">
        <w:del w:id="247" w:author="franca.mosso" w:date="2009-07-08T16:34:00Z">
          <w:r>
            <w:rPr/>
            <w:delText>.</w:delText>
          </w:r>
        </w:del>
      </w:ins>
      <w:ins w:id="248" w:author="franca.mosso" w:date="2009-07-08T16:34:00Z">
        <w:r>
          <w:rPr/>
          <w:t>;</w:t>
        </w:r>
      </w:ins>
    </w:p>
    <w:p>
      <w:pPr>
        <w:pStyle w:val="Rientrocorpodeltesto2"/>
        <w:ind w:left="0" w:firstLine="283"/>
        <w:rPr>
          <w:del w:id="251" w:author="franca.mosso" w:date="2009-07-08T16:34:00Z"/>
        </w:rPr>
      </w:pPr>
      <w:del w:id="250" w:author="franca.mosso" w:date="2009-07-08T16:34:00Z">
        <w:r>
          <w:rPr/>
        </w:r>
      </w:del>
    </w:p>
    <w:p>
      <w:pPr>
        <w:pStyle w:val="Rientrocorpodeltesto2"/>
        <w:ind w:left="3468" w:firstLine="72"/>
        <w:jc w:val="left"/>
        <w:rPr>
          <w:rFonts w:eastAsia="MS Mincho;ＭＳ 明朝"/>
          <w:ins w:id="253" w:author="annamaria.bertola" w:date="2008-09-10T11:30:00Z"/>
        </w:rPr>
      </w:pPr>
      <w:ins w:id="252" w:author="annamaria.bertola" w:date="2008-09-10T11:30:00Z">
        <w:r>
          <w:rPr>
            <w:rFonts w:eastAsia="MS Mincho;ＭＳ 明朝"/>
          </w:rPr>
          <w:t>D E L I B E R A</w:t>
        </w:r>
      </w:ins>
    </w:p>
    <w:p>
      <w:pPr>
        <w:pStyle w:val="Normal"/>
        <w:rPr>
          <w:rFonts w:eastAsia="MS Mincho;ＭＳ 明朝"/>
          <w:ins w:id="255" w:author="annamaria.bertola" w:date="2008-09-10T11:30:00Z"/>
        </w:rPr>
      </w:pPr>
      <w:ins w:id="254" w:author="annamaria.bertola" w:date="2008-09-10T11:30:00Z">
        <w:r>
          <w:rPr>
            <w:rFonts w:eastAsia="MS Mincho;ＭＳ 明朝"/>
          </w:rPr>
        </w:r>
      </w:ins>
    </w:p>
    <w:p>
      <w:pPr>
        <w:pStyle w:val="Normal"/>
        <w:rPr>
          <w:rFonts w:eastAsia="MS Mincho;ＭＳ 明朝"/>
          <w:ins w:id="257" w:author="annamaria.bertola" w:date="2008-09-10T11:30:00Z"/>
        </w:rPr>
      </w:pPr>
      <w:ins w:id="256" w:author="annamaria.bertola" w:date="2008-09-10T11:30:00Z">
        <w:r>
          <w:rPr>
            <w:rFonts w:eastAsia="MS Mincho;ＭＳ 明朝"/>
          </w:rPr>
          <w:t>Di approvare la proposta di deliberazione nel testo risultante dal documento che precede.</w:t>
        </w:r>
      </w:ins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  <w:ins w:id="259" w:author="annamaria.bertola" w:date="2008-09-10T11:30:00Z"/>
        </w:rPr>
      </w:pPr>
      <w:ins w:id="258" w:author="annamaria.bertola" w:date="2008-09-10T11:30:00Z">
        <w:r>
          <w:rPr>
            <w:rFonts w:eastAsia="MS Mincho;ＭＳ 明朝" w:cs="Times New Roman" w:ascii="Times New Roman" w:hAnsi="Times New Roman"/>
            <w:sz w:val="24"/>
          </w:rPr>
        </w:r>
      </w:ins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del w:id="261" w:author="franca.mosso" w:date="2009-07-08T16:34:00Z"/>
        </w:rPr>
      </w:pPr>
      <w:del w:id="260" w:author="franca.mosso" w:date="2009-07-08T16:34:00Z">
        <w:r>
          <w:rPr>
            <w:rFonts w:cs="Times New Roman" w:ascii="Times New Roman" w:hAnsi="Times New Roman"/>
            <w:sz w:val="24"/>
          </w:rPr>
        </w:r>
      </w:del>
    </w:p>
    <w:p>
      <w:pPr>
        <w:pStyle w:val="Testonormale"/>
        <w:spacing w:lineRule="auto" w:line="480"/>
        <w:rPr>
          <w:ins w:id="264" w:author="annamaria.bertola" w:date="2008-09-10T11:30:00Z"/>
        </w:rPr>
      </w:pPr>
      <w:ins w:id="262" w:author="annamaria.bertola" w:date="2008-09-10T11:30:00Z">
        <w:r>
          <w:rPr/>
          <w:t>Successivamente</w:t>
        </w:r>
      </w:ins>
      <w:ins w:id="263" w:author="franca.mosso" w:date="2009-07-08T16:34:00Z">
        <w:r>
          <w:rPr/>
          <w:t>,</w:t>
        </w:r>
      </w:ins>
    </w:p>
    <w:p>
      <w:pPr>
        <w:pStyle w:val="Normal"/>
        <w:spacing w:lineRule="auto" w:line="480"/>
        <w:jc w:val="center"/>
        <w:rPr>
          <w:b/>
          <w:b/>
          <w:ins w:id="266" w:author="annamaria.bertola" w:date="2008-09-10T11:30:00Z"/>
        </w:rPr>
      </w:pPr>
      <w:ins w:id="265" w:author="annamaria.bertola" w:date="2008-09-10T11:30:00Z">
        <w:r>
          <w:rPr>
            <w:b/>
          </w:rPr>
          <w:t>LA GIUNTA COMUNALE</w:t>
        </w:r>
      </w:ins>
    </w:p>
    <w:p>
      <w:pPr>
        <w:pStyle w:val="Normal"/>
        <w:spacing w:lineRule="auto" w:line="480"/>
        <w:jc w:val="both"/>
        <w:rPr>
          <w:ins w:id="270" w:author="annamaria.bertola" w:date="2008-09-10T11:30:00Z"/>
        </w:rPr>
      </w:pPr>
      <w:ins w:id="267" w:author="annamaria.bertola" w:date="2008-09-10T11:30:00Z">
        <w:r>
          <w:rPr/>
          <w:t>Con voti favorevoli unanimi</w:t>
        </w:r>
      </w:ins>
      <w:ins w:id="268" w:author="franca.mosso" w:date="2009-07-08T16:34:00Z">
        <w:r>
          <w:rPr/>
          <w:t>,</w:t>
        </w:r>
      </w:ins>
      <w:ins w:id="269" w:author="annamaria.bertola" w:date="2008-09-10T11:30:00Z">
        <w:r>
          <w:rPr/>
          <w:t xml:space="preserve"> espressi palesemente;</w:t>
        </w:r>
      </w:ins>
    </w:p>
    <w:p>
      <w:pPr>
        <w:pStyle w:val="Normal"/>
        <w:spacing w:lineRule="auto" w:line="480"/>
        <w:jc w:val="center"/>
        <w:rPr>
          <w:b/>
          <w:b/>
          <w:ins w:id="272" w:author="annamaria.bertola" w:date="2008-09-10T11:30:00Z"/>
        </w:rPr>
      </w:pPr>
      <w:ins w:id="271" w:author="annamaria.bertola" w:date="2008-09-10T11:30:00Z">
        <w:r>
          <w:rPr>
            <w:b/>
          </w:rPr>
          <w:t>DELIBERA</w:t>
        </w:r>
      </w:ins>
    </w:p>
    <w:p>
      <w:pPr>
        <w:pStyle w:val="Normal"/>
        <w:spacing w:lineRule="auto" w:line="480"/>
        <w:jc w:val="both"/>
        <w:rPr>
          <w:ins w:id="274" w:author="annamaria.bertola" w:date="2008-09-10T11:30:00Z"/>
        </w:rPr>
      </w:pPr>
      <w:ins w:id="273" w:author="annamaria.bertola" w:date="2008-09-10T11:30:00Z">
        <w:r>
          <w:rPr/>
          <w:t>di dichiarare la presente deliberazione immediatamente eseguibile, ai sensi dell'art. 34, 3° comma, dello Statuto Comunale, stante l’urgenza di provvedere in merito.</w:t>
        </w:r>
      </w:ins>
    </w:p>
    <w:p>
      <w:pPr>
        <w:pStyle w:val="Normal"/>
        <w:rPr>
          <w:ins w:id="276" w:author="annamaria.bertola" w:date="2008-09-10T11:30:00Z"/>
        </w:rPr>
      </w:pPr>
      <w:ins w:id="275" w:author="annamaria.bertola" w:date="2008-09-10T11:30:00Z">
        <w:r>
          <w:rPr/>
        </w:r>
      </w:ins>
    </w:p>
    <w:p>
      <w:pPr>
        <w:pStyle w:val="Normal"/>
        <w:rPr>
          <w:ins w:id="278" w:author="annamaria.bertola" w:date="2008-09-10T11:30:00Z"/>
        </w:rPr>
      </w:pPr>
      <w:ins w:id="277" w:author="annamaria.bertola" w:date="2008-09-10T11:30:00Z">
        <w:r>
          <w:rPr/>
        </w:r>
      </w:ins>
    </w:p>
    <w:p>
      <w:pPr>
        <w:pStyle w:val="Normal"/>
        <w:jc w:val="center"/>
        <w:rPr>
          <w:ins w:id="280" w:author="annamaria.bertola" w:date="2008-09-10T11:30:00Z"/>
        </w:rPr>
      </w:pPr>
      <w:ins w:id="279" w:author="franca.mosso" w:date="2009-07-08T16:34:00Z">
        <w:r>
          <w:rPr/>
          <w:t>°°°°°°</w:t>
        </w:r>
      </w:ins>
    </w:p>
    <w:p>
      <w:pPr>
        <w:pStyle w:val="Normal"/>
        <w:rPr>
          <w:ins w:id="282" w:author="annamaria.bertola" w:date="2008-09-10T11:30:00Z"/>
        </w:rPr>
      </w:pPr>
      <w:ins w:id="281" w:author="annamaria.bertola" w:date="2008-09-10T11:30:00Z">
        <w:r>
          <w:rPr/>
        </w:r>
      </w:ins>
    </w:p>
    <w:p>
      <w:pPr>
        <w:pStyle w:val="Normal"/>
        <w:spacing w:lineRule="auto" w:line="360"/>
        <w:ind w:left="348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firstLine="7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01:00Z</dcterms:created>
  <dc:creator>cult01</dc:creator>
  <dc:description/>
  <cp:keywords/>
  <dc:language>en-US</dc:language>
  <cp:lastModifiedBy>franca.mosso</cp:lastModifiedBy>
  <cp:lastPrinted>2009-07-08T16:34:00Z</cp:lastPrinted>
  <dcterms:modified xsi:type="dcterms:W3CDTF">2009-07-23T08:01:00Z</dcterms:modified>
  <cp:revision>2</cp:revision>
  <dc:subject/>
  <dc:title>OGGETTO: CONPARTECIPAZIONE CON L’ASSOCIAZIONE ARTEINSACCO DI VERCELLI  ALL’ ORGANOZAZIONE DELLO SCAMBIO INTERCULTURALE “IDE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1410194296</vt:r8>
  </property>
  <property fmtid="{D5CDD505-2E9C-101B-9397-08002B2CF9AE}" pid="3" name="_ReviewingToolsShownOnce">
    <vt:lpwstr/>
  </property>
</Properties>
</file>