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26  GENNAIO 2010</w:t>
      </w:r>
    </w:p>
    <w:p>
      <w:pPr>
        <w:pStyle w:val="Normal"/>
        <w:spacing w:lineRule="auto" w:line="360"/>
        <w:ind w:left="1320" w:hanging="1320"/>
        <w:jc w:val="center"/>
        <w:rPr>
          <w:b/>
          <w:b/>
        </w:rPr>
      </w:pPr>
      <w:r>
        <w:rPr>
          <w:b/>
        </w:rPr>
        <w:t>OGGETTO N.   19</w:t>
      </w:r>
    </w:p>
    <w:p>
      <w:pPr>
        <w:pStyle w:val="Normal"/>
        <w:jc w:val="both"/>
        <w:rPr/>
      </w:pPr>
      <w:r>
        <w:rPr>
          <w:rFonts w:eastAsia="MS Mincho;ＭＳ 明朝" w:cs="Arial"/>
          <w:b/>
        </w:rPr>
        <w:t xml:space="preserve">IMPUGNAZIONE AVANTI AL TAR PIEMONTE  DELLA DELIBERAZIONE  DEL SENATO ACCADEMICO DEL POLITECNICO DI TORINO ASSUNTA IN DATA 19 NOVEMBRE 2009 INERENTE ALLA DISATTIVAZIONE DELLA II FACOLTA’ DI INGEGNERIA. </w:t>
      </w:r>
    </w:p>
    <w:p>
      <w:pPr>
        <w:pStyle w:val="Normal"/>
        <w:spacing w:lineRule="auto" w:line="360"/>
        <w:jc w:val="both"/>
        <w:rPr>
          <w:rFonts w:eastAsia="MS Mincho;ＭＳ 明朝" w:cs="Arial"/>
          <w:b/>
          <w:b/>
          <w:bCs/>
        </w:rPr>
      </w:pPr>
      <w:r>
        <w:rPr>
          <w:rFonts w:eastAsia="MS Mincho;ＭＳ 明朝" w:cs="Arial"/>
          <w:b/>
          <w:bCs/>
        </w:rPr>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Normal"/>
        <w:spacing w:lineRule="auto" w:line="360"/>
        <w:ind w:firstLine="708"/>
        <w:jc w:val="both"/>
        <w:rPr/>
      </w:pPr>
      <w:r>
        <w:rPr/>
        <w:t>Premesso che nella seduta congiunta tenutasi in data 19 ottobre 2009 presso una sala del Politecnico di Torino a Vercelli, il Consiglio Comunale ed il Consiglio Provinciale, all’unanimità, hanno approvato l’Ordine del Giorno,</w:t>
      </w:r>
      <w:r>
        <w:rPr>
          <w:b/>
        </w:rPr>
        <w:t xml:space="preserve"> </w:t>
      </w:r>
      <w:r>
        <w:rPr/>
        <w:t>all’oggetto:</w:t>
      </w:r>
      <w:r>
        <w:rPr>
          <w:b/>
        </w:rPr>
        <w:t xml:space="preserve"> “PROBLEMATICHE RELATIVE AL RIDIMENSIONAMENTO DELLA PRESENZA DEL POLITECNICO DI TORINO A VERCELLI”, </w:t>
      </w:r>
      <w:r>
        <w:rPr/>
        <w:t>con il quale, venuti a conoscenza in maniera repentina e del tutto inattesa, della volontà del Rettore del Politecnico di Torino di chiudere e di sopprimere i corsi di laurea di Ingegneria presso la Facoltà di Vercelli hanno chiesto al Rettore ed al Senato Accademico del Politecnico di Torino di rivedere la proclamata volontà di concentrare su Torino tutta l’attività di ricerca e di didattica del Politecnico, in quanto la Facoltà di Ingegneria di Vercelli rappresenta una eccellenza formativa e conoscitiva, la cui improvvida cancellazione si appalesa come scelta scellerata e come intollerabile spreco di risorse finanziarie e di energie intellettuali, oltre che  come notevole perdita di posti di lavoro e di opportunità per una formazione qualificata tipica delle facoltà di piccole dimensioni ma di altissima concentrazione culturale e scientif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Dato atto che il Senato Accademico del Politecnico di Torino, con atto assunto in data 19 novembre 2009 ha deliberato di disattivare la II Facoltà di Ingegneria con sede in Vercelli dall’1.1.2010;</w:t>
      </w:r>
    </w:p>
    <w:p>
      <w:pPr>
        <w:pStyle w:val="Normal"/>
        <w:spacing w:lineRule="auto" w:line="360"/>
        <w:jc w:val="both"/>
        <w:rPr/>
      </w:pPr>
      <w:r>
        <w:rPr/>
      </w:r>
    </w:p>
    <w:p>
      <w:pPr>
        <w:pStyle w:val="Normal"/>
        <w:spacing w:lineRule="auto" w:line="360"/>
        <w:jc w:val="both"/>
        <w:rPr/>
      </w:pPr>
      <w:r>
        <w:rPr/>
        <w:tab/>
        <w:t>Atteso che sussiste un interesse da parte dell’Amministrazione Comunale di Vercelli ad impugnare la deliberazione del Senato Accademico del Politecnico di Torino in argomento;</w:t>
      </w:r>
    </w:p>
    <w:p>
      <w:pPr>
        <w:pStyle w:val="Normal"/>
        <w:spacing w:lineRule="auto" w:line="360"/>
        <w:jc w:val="both"/>
        <w:rPr/>
      </w:pPr>
      <w:r>
        <w:rPr/>
      </w:r>
    </w:p>
    <w:p>
      <w:pPr>
        <w:pStyle w:val="Heading2"/>
        <w:spacing w:lineRule="auto" w:line="360"/>
        <w:jc w:val="both"/>
        <w:rPr/>
      </w:pPr>
      <w:r>
        <w:rPr/>
        <w:tab/>
      </w:r>
      <w:r>
        <w:rPr>
          <w:sz w:val="24"/>
          <w:szCs w:val="24"/>
        </w:rPr>
        <w:t>Precisato che tale interesse da parte dell’Amministrazione Comunale trova ulteriore conferma nell’atto consiliare n. 45 in data 18 giugno 2007, all’oggetto: “APPROVAZIONE  PROTOCOLLO D’INTESA TRA IL POLITECNICO DI TORINO, LA FONDAZIONE CASSA DI RISPARMIO DI VERCELLI, LA PROVINCIA DI VERCELLI E IL COMUNE DI VERCELLI PER IL FINANZIAMENTO DI BORSE DI STUDIO TRIENNALI PER L’ATTRAZIONE DI STUDENTI STRANIERI”;</w:t>
      </w:r>
    </w:p>
    <w:p>
      <w:pPr>
        <w:pStyle w:val="Normal"/>
        <w:spacing w:lineRule="auto" w:line="360"/>
        <w:rPr>
          <w:sz w:val="24"/>
          <w:szCs w:val="24"/>
        </w:rPr>
      </w:pPr>
      <w:r>
        <w:rPr>
          <w:sz w:val="24"/>
          <w:szCs w:val="24"/>
        </w:rPr>
      </w:r>
    </w:p>
    <w:p>
      <w:pPr>
        <w:pStyle w:val="Normal"/>
        <w:spacing w:lineRule="auto" w:line="360"/>
        <w:ind w:firstLine="360"/>
        <w:jc w:val="both"/>
        <w:rPr/>
      </w:pPr>
      <w:r>
        <w:rPr/>
        <w:tab/>
        <w:t xml:space="preserve">Precisato, altresì, che con l’approvazione del sopra citato Protocollo d’Intesa il Comune di Vercelli, valutata positivamente la politica di attrazione di studenti stranieri, avente ricadute positive anche sul territorio locale, intendeva condividere con </w:t>
      </w:r>
      <w:r>
        <w:rPr>
          <w:szCs w:val="28"/>
        </w:rPr>
        <w:t xml:space="preserve">l’Università proponente e con la Fondazione Cassa di Risparmio di Vercelli e la Provincia di Vercelli un progetto pluriennale di internazionalizzazione del polo vercellese del Politecnico di Torino, sviluppato congiuntamente dai predetti enti attraverso il finanziamento di complessive 25 borse di studio triennali per ciascun ciclo, </w:t>
      </w:r>
      <w:r>
        <w:rPr/>
        <w:t xml:space="preserve">sull’arco di due cicli, per un totale di 50 borse triennali </w:t>
      </w:r>
      <w:r>
        <w:rPr>
          <w:szCs w:val="28"/>
        </w:rPr>
        <w:t xml:space="preserve">in favore di </w:t>
      </w:r>
      <w:r>
        <w:rPr/>
        <w:t>studenti stranieri iscritti preferibilmente ai corsi in lingua inglese, con un finanziamento complessivo, per il solo Comune di Vercelli, pari ad € 300.000,00;</w:t>
      </w:r>
    </w:p>
    <w:p>
      <w:pPr>
        <w:pStyle w:val="Normal"/>
        <w:spacing w:lineRule="auto" w:line="360"/>
        <w:ind w:firstLine="360"/>
        <w:jc w:val="both"/>
        <w:rPr/>
      </w:pPr>
      <w:r>
        <w:rPr/>
      </w:r>
    </w:p>
    <w:p>
      <w:pPr>
        <w:pStyle w:val="Normal"/>
        <w:spacing w:lineRule="auto" w:line="360"/>
        <w:ind w:firstLine="360"/>
        <w:jc w:val="both"/>
        <w:rPr/>
      </w:pPr>
      <w:r>
        <w:rPr/>
        <w:t>Dato atto che la disattivazione della II Facoltà di Ingegneria ha comportato per la città forte preoccupazione anche per i notevoli investimenti (per la sola realizzazione delle residenze universitarie sono stati finanziati lavori per circa € 3.250,00, di cui in parte a carico del Bilancio dell’Ente sostenuti negli anni 1996/2006, individuando nelle politiche universitarie una scelta di assoluta priorità per lo sviluppo locale. Inoltre, la presenza della sede universitaria costituisce per Vercelli una realtà socio-culturale fortemente radicata nel tessuto provinciale, il cui venir meno influirà sullo sviluppo socio- economico della comunità vercelles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Preso atto che l’Amministrazione Provinciale di Vercelli intende proporre impugnazione avverso la deliberazione del Senato Accademico del Politecnico di Torino in data 19.11.2009, affidando l’incarico di patrocinio legale al Prof. Avv. Vittorio  Barosio del Foro di Torino;</w:t>
      </w:r>
    </w:p>
    <w:p>
      <w:pPr>
        <w:pStyle w:val="Normal"/>
        <w:spacing w:lineRule="auto" w:line="360"/>
        <w:ind w:firstLine="360"/>
        <w:jc w:val="both"/>
        <w:rPr/>
      </w:pPr>
      <w:r>
        <w:rPr/>
      </w:r>
    </w:p>
    <w:p>
      <w:pPr>
        <w:pStyle w:val="Normal"/>
        <w:spacing w:lineRule="auto" w:line="360"/>
        <w:ind w:firstLine="360"/>
        <w:jc w:val="both"/>
        <w:rPr/>
      </w:pPr>
      <w:r>
        <w:rPr/>
        <w:t>Ritenuto si proporre autonoma impugnazione avverso la deliberazione del Senato Accademico del Politecnico di Torino in data 19.11.2009, conferendo, ai fini dell’unificazione dei ricorsi, l’incarico di patrocinio legale al Prof. Avv. Vittorio  Barosio del Foro di Torino, stante altresì la competenza e pluriennale esperienza professionale in campo giurisdizionale;</w:t>
      </w:r>
    </w:p>
    <w:p>
      <w:pPr>
        <w:pStyle w:val="Normal"/>
        <w:spacing w:lineRule="auto" w:line="360"/>
        <w:ind w:firstLine="708"/>
        <w:jc w:val="both"/>
        <w:rPr/>
      </w:pPr>
      <w:r>
        <w:rPr/>
        <w:t xml:space="preserve"> </w:t>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Turismo, Sport, Cultura e Tempo Libero, quale Dirigente competente per materia, a costituirsi in giudizio avanti alla TAR Piemonte,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Prof. Avv. Vittorio  Barosio verrà affidato l’incarico di tutelare gli interessi e le ragioni del Comune avanti al TAR Piemonte;</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ietro Sereno</w:t>
      </w:r>
    </w:p>
    <w:p>
      <w:pPr>
        <w:pStyle w:val="Heading5"/>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ssa Francesca Lo Magno,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32:00Z</dcterms:created>
  <dc:creator>Comune di Vercelli</dc:creator>
  <dc:description/>
  <cp:keywords/>
  <dc:language>en-US</dc:language>
  <cp:lastModifiedBy>franca.mosso</cp:lastModifiedBy>
  <cp:lastPrinted>2010-01-27T08:51:00Z</cp:lastPrinted>
  <dcterms:modified xsi:type="dcterms:W3CDTF">2010-02-03T13:32:00Z</dcterms:modified>
  <cp:revision>2</cp:revision>
  <dc:subject/>
  <dc:title>OGGETTO: VERTENZA COMUNE DI VERCELLI/SIG</dc:title>
</cp:coreProperties>
</file>