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u w:val="none"/>
        </w:rPr>
        <w:t xml:space="preserve">mf                             </w:t>
      </w:r>
      <w:r>
        <w:rPr>
          <w:sz w:val="22"/>
          <w:szCs w:val="22"/>
          <w:u w:val="none"/>
        </w:rPr>
        <w:t>GIUNTA COMUNALE – ADUNANZA DEL 7 LUGLIO 200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GGETTO N. 1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SECONDA VARIAZIONE DI BILANCIO - ESERCIZIO 2009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A GIUNTA COMUN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on deliberazione di Consiglio Comunale n. 33 del 22.04.2009 è stata disposta la prima variazione al Bilancio di Previsione – esercizio 2009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Rilevato che occorre apportare variazioni nelle previsioni di entrata e di spesa del Bilancio di Previsione 2009 e Bilancio Pluriennale 2009/2011 come dettagliate nel prospetto sub A) allegato quale parte integrante e sostanziale, per le motivazioni ivi esposte;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Visto che alle suddette variazioni di bilancio si farà fronte con saldi algebrici composti da maggiori e/o minori spese e/o entrate;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Visti i prospetti allegati quali parti integranti e sostanziali nei quali sono state riportate le variazioni di bilancio in termini di contabilità finanziaria;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Attesa la competenza a deliberare del Consiglio Comunale ex art. 42, 2° comma, lettera b, del D.Lgs 267/2000;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pportare al Bilancio di Previsione 2009 ed al Bilancio Pluriennale 2009/2011 - esercizio 2009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atto che le modifiche apportate al Bilancio di Previsione 2009 ed al Bilancio Pluriennale 2009/2011 - esercizio 2009 non alterano il pareggio del bilancio stesso e la programmazione relativa al Patto di Stabil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nominare quale Responsabile del procedimento il Direttore del Settore Bilancio, Finanza e Tributi, Dr. Silvano Ardizzone;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ccessivamente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GIUNTA COMUNALE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 unanimità di voti favorevoli, espressi per alzata di mano dai presenti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sottoporre la presente proposta di deliberazione, unitamente agli allegati, al Collegio dei Revisori dei Conti per il parere di compete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IL DIRETTORE </w:t>
      </w:r>
      <w:r>
        <w:rPr/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IL DIRETTORE DEL SETTORE</w:t>
      </w:r>
    </w:p>
    <w:p>
      <w:pPr>
        <w:pStyle w:val="Heading4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BILANCIO,  FINANZA E TRIBUTI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(Dr.Silvano ARDIZZ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firstLine="3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3:00Z</dcterms:created>
  <dc:creator>Ufficio Ragioneria</dc:creator>
  <dc:description/>
  <cp:keywords/>
  <dc:language>en-US</dc:language>
  <cp:lastModifiedBy>franca.mosso</cp:lastModifiedBy>
  <cp:lastPrinted>2009-07-06T11:53:00Z</cp:lastPrinted>
  <dcterms:modified xsi:type="dcterms:W3CDTF">2009-07-23T08:03:00Z</dcterms:modified>
  <cp:revision>2</cp:revision>
  <dc:subject/>
  <dc:title>SECONDA VARIAZIONE DI BILANCIO - ESERCIZIO 2005</dc:title>
</cp:coreProperties>
</file>