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NTA COMUNALE – ADUNANZA  DEL   GENNAIO 2010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N.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, REALIZZAZIONE E COORDINAMENTO SERVIZIO ACCOGLIENZA VISITATORI DELLA MOSTRA “</w:t>
      </w:r>
      <w:r>
        <w:rPr>
          <w:rFonts w:cs="Times New Roman" w:ascii="Times New Roman" w:hAnsi="Times New Roman"/>
          <w:i/>
          <w:sz w:val="24"/>
          <w:szCs w:val="24"/>
        </w:rPr>
        <w:t>PEGGY E SOLOMON R. GUGGENHEIM. LE AVANGUARDIE DELL’ASTRAZIONE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E ALLA CULTURA PER L’ECONOMIA DELLA CONOSCEN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libera di Giunta Comunale n. 298 del 21 novembre 2007, all’oggetto: “</w:t>
      </w:r>
      <w:r>
        <w:rPr>
          <w:bCs/>
          <w:sz w:val="20"/>
          <w:szCs w:val="20"/>
        </w:rPr>
        <w:t>APPROVAZIONE SCHEMA DI CONVEZIONE DA SOTTOSCRIVERSI TRA LA REGIONE PIEMONTE, LA CITTÀ DI VERCELLI E LA FONDAZIONE SOLOMON R. GUGGENHEIM DI VENEZIA PER L’ORGANIZZAZIONE DI ESPOSIZIONI TEMPORANEE DELLE OPERE DELLA FONDAZIONE PRESSO IL NUOVO SPAZIO ESPOSITIVO IN FASE DI REALIZZAZIONE DELL’EX CHIESA DI SAN MARCO A VERCELLI</w:t>
      </w:r>
      <w:r>
        <w:rPr/>
        <w:t>”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terminazione n. 3757 del 3 settembre 2009, all’oggetto: “</w:t>
      </w:r>
      <w:r>
        <w:rPr>
          <w:sz w:val="20"/>
          <w:szCs w:val="20"/>
        </w:rPr>
        <w:t>TERZA MOSTRA DELLE OPERE DELLA FONDAZIONE SOLOMON R. GUGGENHEIM DI VENEZIA PRESSO ARCA A VERCELLI. POSTICIPO DELLA MOSTRA. PRESA D’ATTO</w:t>
      </w:r>
      <w:r>
        <w:rPr/>
        <w:t>”, con la quale è stato preso</w:t>
      </w:r>
      <w:r>
        <w:rPr>
          <w:b/>
        </w:rPr>
        <w:t xml:space="preserve"> </w:t>
      </w:r>
      <w:r>
        <w:rPr/>
        <w:t>atto che la terza mostra Guggenheim si terrà da febbraio 2010 e non da novembre 200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Considerato che l’Amministrazione Comunale intende predisporre un servizio di accoglienza per i visitatori della Mostra 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 quale supporto alla fruizione dell’evento espositi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ista</w:t>
      </w:r>
      <w:r>
        <w:rPr/>
        <w:t xml:space="preserve"> la lettera, pervenuta in data 4 gennaio 2010, con la quale l’Associazione culturale “Memores” con sede in Vercelli Corso Libertà n. 106, si propone di organizzare, realizzare e coordinare un servizio di accoglienza per i visitatori del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che si svolgerà dal giorno 20 febbraio al giorno 30 maggio 2010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Rilevato ch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- </w:t>
      </w:r>
      <w:r>
        <w:rPr/>
        <w:t>il servizio proposto ben si inserisce nel contesto degli intenti dell'Amministrazione Comunale in merito alla Mostra Guggenheim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il servizio in questione si prefigge di costituire un importante valore aggiunto per la fruizione dell’evento espositivo, soprattutto nei giorni di maggiore affluenza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o atto che </w:t>
      </w:r>
      <w:r>
        <w:rPr>
          <w:rFonts w:cs="Times New Roman" w:ascii="Times New Roman" w:hAnsi="Times New Roman"/>
        </w:rPr>
        <w:t xml:space="preserve">l’Associazione culturale “Memores” </w:t>
      </w:r>
      <w:r>
        <w:rPr>
          <w:rFonts w:cs="Times New Roman" w:ascii="Times New Roman" w:hAnsi="Times New Roman"/>
          <w:szCs w:val="24"/>
        </w:rPr>
        <w:t>si impegna a garantire la presenza in Arca, per ogni giorno festivo (per un totale di 32 giorni) di personale d’accoglienza costituito da 6 studenti universitari in discipline artistiche, umanistiche e della comunicazione (che si alternano nelle 10 ore di apertura giornaliera, garantendo la disponibilità di 3 guide alla volta)  e che tale iniziaiva si pone in continuità con quella delle edizioni precedenti denominata “</w:t>
      </w:r>
      <w:r>
        <w:rPr>
          <w:rFonts w:cs="Times New Roman" w:ascii="Times New Roman" w:hAnsi="Times New Roman"/>
          <w:i/>
          <w:szCs w:val="24"/>
        </w:rPr>
        <w:t>Guggenheim Angels”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to che la predetta </w:t>
      </w:r>
      <w:r>
        <w:rPr>
          <w:rFonts w:cs="Times New Roman" w:ascii="Times New Roman" w:hAnsi="Times New Roman"/>
        </w:rPr>
        <w:t xml:space="preserve">Associazione culturale “Memores” </w:t>
      </w:r>
      <w:r>
        <w:rPr>
          <w:rFonts w:cs="Times New Roman" w:ascii="Times New Roman" w:hAnsi="Times New Roman"/>
          <w:szCs w:val="24"/>
        </w:rPr>
        <w:t xml:space="preserve">di Vercelli ha richiesto per l’organizzazione, la realizzazione e il coordinamento dei servizi di accoglienza per i visitatori della Mostra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Peggy e Solomon R. Guggenheim. Le avanguardie dell’astrazione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un compenso onnicompensivo di € 15.000,00 (IVA compresa)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to che la predisposizione di un servizio di accoglienza per i visitatori in occasione dei grandi eventi espositivi contribuisce significativamente ad una migliore fruizione della Mostra; che tale servizio, inoltre, può risultare un supporto importante per i visitatori individuali, particolarmente numerosi nei giorni festivi, che non sempre di propria iniziativa utilizzano il materiale informativo. 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pertanto di affidare all’Associazione culturale “Memores” di Vercelli </w:t>
      </w:r>
      <w:r>
        <w:rPr>
          <w:rFonts w:cs="Times New Roman" w:ascii="Times New Roman" w:hAnsi="Times New Roman"/>
          <w:szCs w:val="24"/>
        </w:rPr>
        <w:t xml:space="preserve">la gestione del servizio di accoglienza per i visitatori della Mostra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Peggy e Solomon R. Guggenheim: le avanguardie dell’astrazione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al costo complessivo di € 15.000,00 (IVA compresa)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rificata la disponibilità di adeguate risorse finanziarie con la imputazione all’intervento 1050103 del Bilancio Pluriennale 2009-2011 esercizio 2010 – ex cap. n. 2235/0 (CC 080903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di qualsivoglia tipo e natura, è da intendersi a carico dell’Associazione culturale “Memores” di Vercelli, rappresentata dal Presidente Cinzia Joris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ttesa la competenza della Giunta Comunale a deliberare, ai sensi del combinato disposto degli artt. 42 e 48 del D.Lgs. 18.08.2000, n. 267 “Testo Unico delle Leggi sull’ordinamento degli Enti Locali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Di realizzare un servizio di accoglienza per i visitatori dell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affidare all’Associazione culturale “Memores” di Vercelli la gestione del servizio di accoglienza per i visitatori del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al costo complessivo di € 15.000,00 (IVA compresa)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 dare atto che l’Associazione culturale “Memores”  si impegna a garantire la presenza in Arca, per ogni giorno festivo (per un totale di 32 giorni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i personale d’accoglienza costituito da 6 studenti   universitari    in     discipline   artistiche, umanistiche e  della  comunicazione (che si</w:t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ernano nelle 10 ore di apertura giornaliera, garantendo la disponibilità di 3 guide alla volta)  e che tale iniziaiva si pone in continuità con quella delle edizioni precedenti denominata “</w:t>
      </w:r>
      <w:r>
        <w:rPr>
          <w:rFonts w:cs="Times New Roman" w:ascii="Times New Roman" w:hAnsi="Times New Roman"/>
          <w:i/>
          <w:szCs w:val="24"/>
        </w:rPr>
        <w:t>Guggenheim Angels”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i precisare che ogni ulteriore onere, incombenza e responsabilità di qualsivoglia tipo e natura, è da intendersi a carico dell’Associazione culturale “Memores” di Vercelli, rappresentata dal Presidente Cinzia Joris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>5.  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 sottoscritto, Direttore  del Settore Bilancio, Finanza e Tributi , ai sensi dell'art. 49 del D.Lgs. 18.8.2000, n. 267 e dell'art.</w:t>
      </w:r>
      <w:r>
        <w:rPr>
          <w:rFonts w:cs="Times New Roman" w:ascii="Times New Roman" w:hAnsi="Times New Roman"/>
        </w:rPr>
        <w:t xml:space="preserve"> 69, 6° comma, </w:t>
      </w:r>
      <w:r>
        <w:rPr>
          <w:rFonts w:cs="Times New Roman" w:ascii="Times New Roman" w:hAnsi="Times New Roman"/>
          <w:szCs w:val="24"/>
        </w:rPr>
        <w:t xml:space="preserve">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</w:t>
      </w:r>
      <w:r>
        <w:rPr/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Cs w:val="24"/>
        </w:rPr>
        <w:t>Vista la proposta di deliberazione, relativa all'oggetto, formulata dall’Assessore alla Cultura per l’economia della Conoscenza;</w:t>
        <w:tab/>
      </w:r>
    </w:p>
    <w:p>
      <w:pPr>
        <w:pStyle w:val="TextBody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 la proposta di deliberazione, nel testo risultante dal documento che precede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cessivament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COMUNAL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favorevoli unanimi, espressi palesemente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ヒラギノ角ゴ Pro W3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2:00Z</dcterms:created>
  <dc:creator>cult03</dc:creator>
  <dc:description/>
  <cp:keywords/>
  <dc:language>en-US</dc:language>
  <cp:lastModifiedBy>franca.mosso</cp:lastModifiedBy>
  <cp:lastPrinted>2010-01-27T15:56:00Z</cp:lastPrinted>
  <dcterms:modified xsi:type="dcterms:W3CDTF">2010-02-03T13:32:00Z</dcterms:modified>
  <cp:revision>2</cp:revision>
  <dc:subject/>
  <dc:title>OGGETTO: COMPARTECIPAZIONE CON L’ASSOCIAZIONE CAROVANA ALL’ALLESTIMENTO DEL MUSICAL “JOSEPH E LA STRABIGLIANTE TUNICA DEI SOGN</dc:title>
</cp:coreProperties>
</file>