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sv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NTA COMUNALE – ADUNANZA DEL 14 LUGLIO 2009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 N.  22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ORDINAMENTO EVENTI – MANIFESTAZIONI . ATTO DI INDIRIZZ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Premesso</w:t>
      </w:r>
      <w:r>
        <w:rPr/>
        <w:t xml:space="preserve"> che le iniziative di organizzazione e gestione degli eventi sono inserite nell’ambito dei programmi  proposti dai diversi Assessorati e che pertanto, al fine  di rispondere efficacemente alle esigenze di promozione  della Città è necessario un coordinamento tecnico-amministrativo che, nel rispetto  della libertà di iniziativa e contenuto, ne stabilisca le priorità e la fattibilità ove le stesse  siano compromesse da una  programmazione  non organizzat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Considerato </w:t>
      </w:r>
      <w:r>
        <w:rPr/>
        <w:t>che  l’esigenza di stabilire un coordinamento è finalizzata ai seguenti obiettivi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Progettare  gli eventi in un’ottica mirata, definendone obiettivi e finalità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Gestire  la pianificazione, la realizzazione e il follow up dell’evento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Interagire con i media, pianificando gli aspetti promozionali e comunicativi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Fare azioni di marketing e di relazioni pubbliche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Ritenuto</w:t>
      </w:r>
      <w:r>
        <w:rPr/>
        <w:t xml:space="preserve"> riconoscere la titolarità del  coordinamento delle proposte di eventi e manifestazioni all’Ufficio del Sindaco; la gestione degli eventi al Settore proponente e  la comunicazione all’Ufficio Relazioni Esterne;</w:t>
      </w:r>
    </w:p>
    <w:p>
      <w:pPr>
        <w:pStyle w:val="Normal"/>
        <w:ind w:firstLine="360"/>
        <w:rPr/>
      </w:pPr>
      <w:r>
        <w:rPr>
          <w:b/>
        </w:rPr>
        <w:t>Dato atto</w:t>
      </w:r>
      <w:r>
        <w:rPr/>
        <w:t xml:space="preserve"> della natura programmatica e di indirizzo del presente atto;</w:t>
      </w:r>
    </w:p>
    <w:p>
      <w:pPr>
        <w:pStyle w:val="Normal"/>
        <w:spacing w:lineRule="auto" w:line="360"/>
        <w:ind w:firstLine="360"/>
        <w:jc w:val="both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Attesa la competenza della Giunta Comunale a deliberare, in relazione al combinato disposto degli artt. 48 e 49 del D.L.gs. 18.8.2000, n. 267;</w:t>
      </w:r>
    </w:p>
    <w:p>
      <w:pPr>
        <w:pStyle w:val="Normal"/>
        <w:spacing w:lineRule="auto" w:line="360"/>
        <w:ind w:firstLine="360"/>
        <w:jc w:val="both"/>
        <w:rPr>
          <w:rFonts w:eastAsia="MS Mincho;ＭＳ 明朝"/>
          <w:b/>
          <w:b/>
          <w:szCs w:val="20"/>
        </w:rPr>
      </w:pPr>
      <w:r>
        <w:rPr>
          <w:rFonts w:eastAsia="MS Mincho;ＭＳ 明朝"/>
          <w:b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Ad unanimità di voti favorevoli, espressi per alzata di mano dai presenti;</w:t>
      </w:r>
    </w:p>
    <w:p>
      <w:pPr>
        <w:pStyle w:val="Normal"/>
        <w:ind w:firstLine="36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L I B E R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riconoscere la titolarità del  coordinamento delle proposte di eventi  all’Ufficio del Sindaco  in relazione alle condizioni di fattibilità, esigenze logistiche ed organizzative delle iniziative e manifestazioni vercellesi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>di confermare la gestione degli eventi ai Settori proponenti che, acquisita l’approvazione della manifestazione ad opera dell’Ufficio di Coordinamento, provvederanno ad attivare gli strumenti e strutture necessarie allo svolgimento dell’iniziativa, trasmettendo in via telematica all’URP le informazioni necessarie per una corretta e completa comunicazione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di  nominare quale Responsabile del procedimento il Direttore del Settore Turismo, Sport, Cultura e Tempo Libero, Dott. Gianni Vercellone e per la parte di organizzazione   dell’Ufficio la Dott.ssa Francesca Lo Magno, Segretario Genera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>di dichiarare la presente deliberazione immediatamente eseguibile, ai sensi dell’art. 34, 3° comma, dello Statuto Comunale.</w:t>
      </w:r>
    </w:p>
    <w:p>
      <w:pPr>
        <w:pStyle w:val="Normal"/>
        <w:jc w:val="center"/>
        <w:rPr>
          <w:bCs/>
        </w:rPr>
      </w:pPr>
      <w:r>
        <w:rPr>
          <w:bCs/>
        </w:rPr>
        <w:t>* * * *  *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4"/>
      <w:shd w:fill="auto" w:val="clear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color w:val="000000"/>
      <w:sz w:val="24"/>
      <w:shd w:fill="auto" w:val="clear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proposta">
    <w:name w:val="testoproposta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  <w:kern w:val="2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31:00Z</dcterms:created>
  <dc:creator>ivana.beretta</dc:creator>
  <dc:description/>
  <cp:keywords/>
  <dc:language>en-US</dc:language>
  <cp:lastModifiedBy>franca.mosso</cp:lastModifiedBy>
  <cp:lastPrinted>2009-07-15T10:27:00Z</cp:lastPrinted>
  <dcterms:modified xsi:type="dcterms:W3CDTF">2009-07-23T08:31:00Z</dcterms:modified>
  <cp:revision>2</cp:revision>
  <dc:subject/>
  <dc:title>PIANO DEGLI INCARICHI ANNO 2008</dc:title>
</cp:coreProperties>
</file>