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sv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IUNTA COMUNALE – ADUNANZA DEL 14 LUGLIO 200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GGETTO N. 23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ONCESSIONE DELLA PALESTRINA JUDO SITUATA PRESSO LA PALESTRA MAZZINI E DELLA PALESTRINA BOXE SITUATA PRESSO IL PALAZZETTO “PIACCO” ALLE SOCIETA’ SPORTIVE JUDO CLUB YANAGI E BOXING CLUB VERCELL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ESSORE ALLO SPORT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Richiamata la deliberazione n. 18 del 13.3.1993 adottata dal Commissario Straordinario in sostituzione del Consiglio Comunale, all’oggetto: “Criteri generali per le concessioni in uso di locali di proprietà comunale ad Associazioni, Enti e Cooperative Sociali”, la quale prevede la possibilità di dare in concessione in uso locali di proprietà comunale ad associazioni, enti e cooperative sociali vercellesi;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Dato atto che la suddetta deliberazione, tra l’altro, prevede c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a durata di tali concessioni sia annual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e spese relative alle utenze siano a carico dei concessionar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’applicazione di un canone d’uso annuo sia calcolato in base alle dimensioni del vano (e che per ciascuno dei locali oggetto del presente atto risulta commisurato in € 619,75);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Vis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a nota Prot. n. 29120 del 09.07.2009, con la quale l’Associazione Judo Club Yanagi di Vercelli ha chiesto la concessione dei locali dell’ex scuola materna Korczak, (in scadenza il 31.08.2009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la nota Prot. n. 28917 del 08.07.2009, con la quale la Società Sportiva Boxing Club Vercelli chiede la concessione della palestrina di pugilato di via Donizetti (in scadenza in data 31.07.2009);</w:t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  <w:sz w:val="24"/>
        </w:rPr>
        <w:t>Ritenuto di accogliere le suddette richieste e di procedere alla concessione di detti locali alle società sportive sopra indicate, alle medesime condizioni delle precedenti concessioni, sopra riportate in stralcio;</w:t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.gs. 18.8.2000, n. 267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i affidare in concessione, alle stesse condizioni dell’anno precedente, così come sopra riportate in stralcio, della palestrina judo situata presso la palestra Mazzini e della palestrina boxe situata presso il palazzetto “Piacco” alle Società Sportive Judo Club Yanagi,  e Boxing Club Vercel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nominare quale Responsabile del procedimento il dott. Gianni Vercellone, Direttore del Settore Turismo, Sport, Cultura e Tempo Libero;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ell’art. 69, 6° comma, dello Statuto Comunale, esprime parere favorevole in merito alla regolarità tecnica del presente atto.</w:t>
      </w:r>
    </w:p>
    <w:p>
      <w:pPr>
        <w:pStyle w:val="Heading2"/>
        <w:ind w:left="566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566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L DIRETTORE DI SETTORE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Dr. Gianni Vercellone)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Il sottoscritto, Direttore del Settore Bilancio, Finanza e Tributi, ai sensi dell’art. 49 del D.Lgs 18.8.2000, n. 267 e dell’art. </w:t>
      </w:r>
      <w:r>
        <w:rPr>
          <w:rFonts w:cs="Times New Roman" w:ascii="Times New Roman" w:hAnsi="Times New Roman"/>
          <w:b w:val="false"/>
          <w:u w:val="none"/>
        </w:rPr>
        <w:t>69, 6°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comma, dello Statuto Comunale, esprime parere favorevole, in merito alla regolarità contabile del presente at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2"/>
        <w:ind w:left="6300" w:hanging="0"/>
        <w:jc w:val="center"/>
        <w:rPr/>
      </w:pPr>
      <w:r>
        <w:rPr>
          <w:i w:val="false"/>
          <w:sz w:val="24"/>
          <w:szCs w:val="24"/>
        </w:rPr>
        <w:t>IL DIRETTORE DEL SETTORE BILANCIO FINANZA E TRIBUTI</w:t>
      </w:r>
    </w:p>
    <w:p>
      <w:pPr>
        <w:pStyle w:val="Normal"/>
        <w:ind w:left="6300" w:hanging="0"/>
        <w:jc w:val="center"/>
        <w:rPr>
          <w:sz w:val="24"/>
        </w:rPr>
      </w:pPr>
      <w:r>
        <w:rPr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ind w:left="495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495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495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495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>Vista la proposta di deliberazione, relativa all’oggetto, formulata dall’Assessore allo Spor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contabile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d  unanimità, di voti favorevoli espressi per alzata di mano dai presenti;</w:t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°°°°°°°°°°°°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٠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٠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1:00Z</dcterms:created>
  <dc:creator>Ufficio Cultura e sport</dc:creator>
  <dc:description/>
  <cp:keywords/>
  <dc:language>en-US</dc:language>
  <cp:lastModifiedBy>franca.mosso</cp:lastModifiedBy>
  <cp:lastPrinted>2009-07-15T15:51:00Z</cp:lastPrinted>
  <dcterms:modified xsi:type="dcterms:W3CDTF">2009-07-23T08:31:00Z</dcterms:modified>
  <cp:revision>2</cp:revision>
  <dc:subject/>
  <dc:title>GIUNTA COMUNALE DEL         </dc:title>
</cp:coreProperties>
</file>