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GIUNTA COMUNALE – ADUNANZA DEL  26 GENNAIO 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N. 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DEGUAMENTO TARIFFE CIMITERIALI PER LA CONCESSIONE DI AREE SEPOLCRALI, COLOMBARI, CELLETTE OSSARIO E CINERARI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SSESSORE AI SERVIZI NECROLOGICI E CIMITER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messo che la Giunta Comunale con atto n. 557 del 16 dicembre 2008, dichiarato immediatamente eseguibile, all’oggetto “adeguamento tariffe cimiteriali per la concessione di aree sepolcrali, colombari, cellette ossario e cinerarie”, ha fissato le  tariffe cimiteriali relative a concessione di aree sepolcrali (in uso 99/le), concessione di colombari (in uso 50/le), concessione di cellette ossario per urne cinerarie (in uso 50/le) e concessione di cellette ossario (in uso 30/le) sia per il Cimitero di Billiemme che per i Cimiteri minori (Cappuccini e Brarol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tenuto di aggiornare dette tariffe  nella misura del 5%, tenuto conto della rivalutazione monetaria ISTAT e dei costi inerenti la programmazione dei nuovi interventi di manutenzione e ampliamento cimiteriale di prossima attu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ttesa la competenza della Giunta Comunale a deliberare, in relazione al combinato disposto degli artt. 42 e 48 del D. Lgs. 18.8.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la seguente proposta di deliber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aggiornare, per le motivazioni indicate in premessa per l’anno 2010, le tariffe cimiteriali, relative alle concessioni summenzionate, contenente l’aumento nella misura del 5% (come da prospetto alleg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minare quale Responsabile del procedimento il Direttore Incaricato del Settore Amministrazione Generale ed Istituzionale, Dott.ssa Francesca Lo Mag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re di regolarità tec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l Settore Amministrazione Generale ed Istituzionale, ai sensi dell’art. 49 del D. Lgs. 18.8.2000, n. 267 e dell’art. 69, 6° comma, dello Statuto Comunale, esprime parere favorevole, in merito alla regolarità tecnica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truttore Direttivo Amm.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gela Pozz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RETTORE  INCARICATO DEL SET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MINISTRAZION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D ISTITUZI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ott.ssa. Francesca LO MAG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re di regolarità conta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l Settore Bilancio, Finanza e Tributi, ai sensi dell’art. 49 del D. L.gs 18.8.2000, n. 267 e dell’art. 69, 6° comma, dello Statuto Comunale, esprime parere favorevole, in merito alla regolarità contabile del presente att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ETTORE DEL SETTOR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LANCIO, FINANZA E TRIBUTI</w:t>
      </w:r>
    </w:p>
    <w:p>
      <w:pPr>
        <w:pStyle w:val="Normal"/>
        <w:jc w:val="right"/>
        <w:rPr/>
      </w:pPr>
      <w:r>
        <w:rPr/>
        <w:t>(Dr. Silvano Ardizzon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sta la proposta di deliberazione, relativa all’oggetto, formulata dall’Assessore ai Servizi Necrologici e Cimi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i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arere favorevole in ordine alla regolarità tecnica, espresso dal Direttore Incaricato del Settore Amministrazione Generale ed Istituzionale, Dott.ssa. Francesca Lo Magno, ai sensi dell’art. 49 del D. Lgs. n. 267/200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 Lgs. n. 267/2000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Ad unanimità dei voti favorevoli, espressi 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 approvare la proposta di deliberazione, nel testo risultante dal documento che prece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 voti favorevoli unanimi, espressi palesemen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MITERO DI BILLIEMM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e di aree sepolcrali (in uso 99/l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ee sepolcrali per cripte _______________________€   1.212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al mq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ee sepolcrali per edicole______________________€   1.818,00  al mq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e di colombari (in uso 50/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2°  e 3°  piano ___________________________ €  3.03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° piano________________________________€   2.78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4° piano________________________________€   2.42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5° piano________________________________€   2.12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6° piano ________________________________€  1.81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7° piano________________________________ €  1.51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lombari destinati a bamb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fino all’età di 10 anni)______________________ €  1.21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e di cellette ossario per urne cinerarie (in uso 50/le)</w:t>
      </w:r>
    </w:p>
    <w:p>
      <w:pPr>
        <w:pStyle w:val="Normal"/>
        <w:jc w:val="center"/>
        <w:rPr/>
      </w:pPr>
      <w:r>
        <w:rPr>
          <w:sz w:val="28"/>
          <w:szCs w:val="28"/>
        </w:rPr>
        <w:t>- categoria unica ___________________________€   60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4.  Concessione di cellette ossario (in uso 30/l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categoria unica ___________________________€  485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ER I CIMITERI MINORI</w:t>
      </w:r>
      <w:r>
        <w:rPr>
          <w:sz w:val="28"/>
          <w:szCs w:val="28"/>
        </w:rPr>
        <w:t xml:space="preserve"> (Cappuccini e Brarola) le tariffe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e di aree sepolcrali (in uso 99/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ee sepolcrali per cripte _______________________€      970,00  al mq</w:t>
      </w:r>
    </w:p>
    <w:p>
      <w:pPr>
        <w:pStyle w:val="Normal"/>
        <w:jc w:val="both"/>
        <w:rPr/>
      </w:pPr>
      <w:r>
        <w:rPr>
          <w:sz w:val="28"/>
          <w:szCs w:val="28"/>
        </w:rPr>
        <w:t>aree sepolcrali per edicole______________________€   1.455,00   al m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e di colombari (in uso 50/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°  e 3°  piano ___________________________ €   2.42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° piano________________________________  €    2.46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4° piano________________________________  €    1.9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5° piano________________________________  €    1.69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6° piano ________________________________ €   1.45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7° piano________________________________ €   1.21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lombari destinati a bambini</w:t>
      </w:r>
    </w:p>
    <w:p>
      <w:pPr>
        <w:pStyle w:val="Normal"/>
        <w:jc w:val="both"/>
        <w:rPr/>
      </w:pPr>
      <w:r>
        <w:rPr>
          <w:sz w:val="28"/>
          <w:szCs w:val="28"/>
        </w:rPr>
        <w:t>(fino all’età di 10 anni)______________________ €       97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) Concessione di cellette ossario per urne cinerarie (in uso 50/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tegoria unica ___________________________€     485,00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Concessione di cellette ossario (in uso 30/le)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- categoria unica ___________________________€    </w:t>
      </w:r>
      <w:r>
        <w:rPr>
          <w:rFonts w:cs="Arial" w:ascii="Arial" w:hAnsi="Arial"/>
        </w:rPr>
        <w:t xml:space="preserve">     </w:t>
      </w:r>
      <w:r>
        <w:rPr>
          <w:sz w:val="28"/>
          <w:szCs w:val="28"/>
        </w:rPr>
        <w:t>38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3:00Z</dcterms:created>
  <dc:creator>angela.pozzati</dc:creator>
  <dc:description/>
  <cp:keywords/>
  <dc:language>en-US</dc:language>
  <cp:lastModifiedBy>franca.mosso</cp:lastModifiedBy>
  <cp:lastPrinted>2010-01-22T12:09:00Z</cp:lastPrinted>
  <dcterms:modified xsi:type="dcterms:W3CDTF">2010-02-03T13:43:00Z</dcterms:modified>
  <cp:revision>2</cp:revision>
  <dc:subject/>
  <dc:title>OGGETTO: ADEGUAMENTO TARIFFE CIMITERIALI PER LA CONCESSIONE DI AREE SEPOLCRALI, COLOMBARI, CELLETTE OSSARIO E CINERARIE</dc:title>
</cp:coreProperties>
</file>