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NTA COMUNALE – ADUNANZA DEL  26 GENNAIO 2010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E REALIZZAZIONE PIANO DI COMUNICAZIONE PUBBLICITARIA “</w:t>
      </w:r>
      <w:r>
        <w:rPr>
          <w:rFonts w:cs="Times New Roman" w:ascii="Times New Roman" w:hAnsi="Times New Roman"/>
          <w:i/>
          <w:sz w:val="24"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A CULTURA PER L’ECONOMIA DELLA CONOSCEN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libera di Giunta Comunale n. 298 del 21 novembre 2007 all’oggetto “</w:t>
      </w:r>
      <w:r>
        <w:rPr>
          <w:bCs/>
          <w:sz w:val="20"/>
          <w:szCs w:val="20"/>
        </w:rPr>
        <w:t>APPROVAZIONE SCHEMA DI CONVEZIONE DA SOTTOSCRIVERSI TRA LA REGIONE PIEMONTE, LA CITTÀ DI VERCELLI E LA FONDAZIONE SOLOMON R. GUGGENHEIM DI VENEZIA PER L’ORGANIZZAZIONE DI ESPOSIZIONI TEMPORANEE DELLE OPERE DELLA FONDAZIONE PRESSO IL NUOVO SPAZIO ESPOSITIVO IN FASE DI REALIZZAZIONE DELL’EX CHIESA DI SAN MARCO A VERCELLI</w:t>
      </w:r>
      <w:r>
        <w:rPr/>
        <w:t>”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terminazione n. 3757 del 3 settembre 2009 all’oggetto “</w:t>
      </w:r>
      <w:r>
        <w:rPr>
          <w:sz w:val="20"/>
          <w:szCs w:val="20"/>
        </w:rPr>
        <w:t>TERZA MOSTRA DELLE OPERE DELLA FONDAZIONE SOLOMON R. GUGGENHEIM DI VENEZIA PRESSO ARCA A VERCELLI. POSTICIPO DELLA MOSTRA. PRESA D’ATTO</w:t>
      </w:r>
      <w:r>
        <w:rPr/>
        <w:t>” con la quale è stato preso</w:t>
      </w:r>
      <w:r>
        <w:rPr>
          <w:b/>
        </w:rPr>
        <w:t xml:space="preserve"> </w:t>
      </w:r>
      <w:r>
        <w:rPr/>
        <w:t>atto che la terza mostra Guggenheim si terrà da febbraio 2010 e non da novembre 2009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onsiderato che l’Amministrazione Comunale intende predisporre un piano di comunicazione per promuovere la Mostra 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 e con questa anche la città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ista</w:t>
      </w:r>
      <w:r>
        <w:rPr/>
        <w:t xml:space="preserve"> la lettera, pervenuta in data 15 gennaio 2010, con la quale la Società “Stefano Buscaglia Communication” con sede in Chivasso, Viale Vittorio Veneto n. 8, si propone di organizzare e realizzare un piano di comunicazione per pubblicizzare 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che si svolgerà dal giorno 20 febbraio al giorno 30 maggio 2010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Rilevato ch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- </w:t>
      </w:r>
      <w:r>
        <w:rPr/>
        <w:t>il servizio proposto ben si inserisce nel contesto degli intenti dell'Amministrazione Comunale in merito alla Mostra Guggenheim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 xml:space="preserve">Preso atto che </w:t>
      </w:r>
      <w:r>
        <w:rPr>
          <w:rFonts w:cs="Times New Roman" w:ascii="Times New Roman" w:hAnsi="Times New Roman"/>
        </w:rPr>
        <w:t xml:space="preserve">la Società “Stefano Buscaglia Communication” </w:t>
      </w:r>
      <w:r>
        <w:rPr>
          <w:rFonts w:cs="Times New Roman" w:ascii="Times New Roman" w:hAnsi="Times New Roman"/>
          <w:szCs w:val="24"/>
        </w:rPr>
        <w:t>si impegna a garantire un piano di comunicazione così strutturato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meno 3 telegiornali RAI Piemonte (edizioni prima fascia ore 14.00-19,30 e Buongiorno Regione);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1 spot all’interno della rubrica eventi del contenitore di Rai Due Sereno Variabile (solo spot mostra per Peggy e Solomon R.Guggenheim dal 20 al 31 maggio 2010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2 telegiornali nazionali  RAI e Mediaset in orario ore 13.00-13,30 e 20.00-20.30 (TG5; TG4; TG1; TG2; TG3)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in tutti i servizi televisivi, regionali e nazionali, si potranno inserire interviste con amministratori cittadini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to che la predetta </w:t>
      </w:r>
      <w:r>
        <w:rPr>
          <w:rFonts w:cs="Times New Roman" w:ascii="Times New Roman" w:hAnsi="Times New Roman"/>
        </w:rPr>
        <w:t xml:space="preserve">società “Stefano Buscaglia Communication” </w:t>
      </w:r>
      <w:r>
        <w:rPr>
          <w:rFonts w:cs="Times New Roman" w:ascii="Times New Roman" w:hAnsi="Times New Roman"/>
          <w:szCs w:val="24"/>
        </w:rPr>
        <w:t xml:space="preserve">di Chivasso ha richiesto per l’organizzazione e la realizzazione del piano di comunicazione per 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un compenso onnicompensivo di € 9.600,00 (IVA compresa)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to che la predisposizione di un piano di comunicazione è essenziale per pubblicizzare in maniera adeguata un evento culturale di tale rilievo. 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pertanto di affidare alla società “Stefano Buscaglia Communication” </w:t>
      </w:r>
      <w:r>
        <w:rPr>
          <w:rFonts w:cs="Times New Roman" w:ascii="Times New Roman" w:hAnsi="Times New Roman"/>
          <w:szCs w:val="24"/>
        </w:rPr>
        <w:t xml:space="preserve">di Chivasso la gestione del piano di comunicazioni televisive per 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: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al costo complessivo di € </w:t>
      </w:r>
      <w:r>
        <w:rPr>
          <w:rFonts w:cs="Times New Roman" w:ascii="Times New Roman" w:hAnsi="Times New Roman"/>
          <w:szCs w:val="24"/>
        </w:rPr>
        <w:t xml:space="preserve">9.600,00 </w:t>
      </w:r>
      <w:r>
        <w:rPr>
          <w:rFonts w:cs="Times New Roman" w:ascii="Times New Roman" w:hAnsi="Times New Roman"/>
        </w:rPr>
        <w:t>(IVA compresa)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Verificata la disponibilità di adeguate risorse finanziarie con la seguente imputazione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5430 all’intervento 1050103 del Bilancio Pluriennale 2009-2011 esercizio 2010 – ex cap. n. 2235/0 (CC 080903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4170 all’intervento 1010203 del Bilancio Pluriennale 2009-2011 esercizio 2010 – ex cap. n. 4440/2 (CC 080903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è da intendersi a carico della società “Stefano Buscaglia Communication” di Chivasso, rappresentata da Stefano Buscaglia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ttesa la competenza della Giunta Comunale a deliberare, ai sensi del combinato disposto degli artt. 42 e 48 del D.Lgs. 18.08.2000, n. 267 “Testo Unico delle Leggi sull’ordinamento degli Enti Locali”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i realizzare un piano di comunicazioni televisive per 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i affidare alla società “Stefano Buscaglia Communication” di Chivasso la gestione del piano di comunicazione per 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al costo complessivo di € 9.600,00 (IVA compresa)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Di dare atto che la società “Stefano Buscaglia Communication” </w:t>
      </w:r>
      <w:r>
        <w:rPr>
          <w:rFonts w:cs="Times New Roman" w:ascii="Times New Roman" w:hAnsi="Times New Roman"/>
          <w:szCs w:val="24"/>
        </w:rPr>
        <w:t>di Chivasso</w:t>
      </w:r>
      <w:r>
        <w:rPr>
          <w:rFonts w:cs="Times New Roman" w:ascii="Times New Roman" w:hAnsi="Times New Roman"/>
        </w:rPr>
        <w:t xml:space="preserve"> si impegna a garantire </w:t>
      </w:r>
      <w:r>
        <w:rPr>
          <w:rFonts w:cs="Times New Roman" w:ascii="Times New Roman" w:hAnsi="Times New Roman"/>
          <w:szCs w:val="24"/>
        </w:rPr>
        <w:t>un piano di comunicazione così strutturato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meno 3 telegiornali RAI Piemonte (edizioni prima fascia ore 14.00-19,30 e Buongiorno Regione); 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1 spot all’interno della rubrica eventi del contenitore di Rai Due Sereno Variabile (solo spot mostra per Peggy e Solomon R.Guggenheim dal 20 al 31 maggio 2010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2 telegiornali nazionali  RAI e Mediaset in orario ore 13.00-13,30 e 20.00-20.30 (TG5; TG4; TG1; TG2; TG3),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in tutti i servizi televisivi, regionali e nazionali, si potrà inserire l’intervista dell’Assessore alla Cultura per l’economia della Conoscenza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precisare che ogni ulteriore onere, incombenza e responsabilità di qualsivoglia tipo e natura, è da intendersi a carico della società “Stefano Buscaglia Communication” di Chivasso, rappresentata da Stefano Buscaglia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 sottoscritto, Direttore  del Settore Bilancio, Finanza e Tributi , ai sensi dell'art. 49 del D.Lgs. 18.8.2000, n. 267 e dell'art.</w:t>
      </w:r>
      <w:r>
        <w:rPr>
          <w:rFonts w:cs="Times New Roman" w:ascii="Times New Roman" w:hAnsi="Times New Roman"/>
        </w:rPr>
        <w:t xml:space="preserve"> 69, 6° comma, </w:t>
      </w:r>
      <w:r>
        <w:rPr>
          <w:rFonts w:cs="Times New Roman" w:ascii="Times New Roman" w:hAnsi="Times New Roman"/>
          <w:szCs w:val="24"/>
        </w:rPr>
        <w:t xml:space="preserve">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</w:t>
      </w:r>
      <w:r>
        <w:rPr/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4"/>
        </w:rPr>
        <w:t>Vista la proposta di deliberazione, relativa all'oggetto, formulata dall’Assessore alla Cultura per l’economia della conoscenza;</w:t>
        <w:tab/>
      </w:r>
    </w:p>
    <w:p>
      <w:pPr>
        <w:pStyle w:val="TextBody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la proposta di deliberazione, nel testo risultante dal documento che preced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ivamen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favorevoli unanimi espressi palesemente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ヒラギノ角ゴ Pro W3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cult03</dc:creator>
  <dc:description/>
  <cp:keywords/>
  <dc:language>en-US</dc:language>
  <cp:lastModifiedBy>franca.mosso</cp:lastModifiedBy>
  <cp:lastPrinted>2009-12-23T15:04:00Z</cp:lastPrinted>
  <dcterms:modified xsi:type="dcterms:W3CDTF">2010-02-03T13:43:00Z</dcterms:modified>
  <cp:revision>2</cp:revision>
  <dc:subject/>
  <dc:title>OGGETTO: COMPARTECIPAZIONE CON L’ASSOCIAZIONE CAROVANA ALL’ALLESTIMENTO DEL MUSICAL “JOSEPH E LA STRABIGLIANTE TUNICA DEI SOGN</dc:title>
</cp:coreProperties>
</file>