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 xml:space="preserve">mf </w:t>
      </w:r>
      <w:r>
        <w:rPr>
          <w:b/>
          <w:color w:val="000000"/>
        </w:rPr>
        <w:t xml:space="preserve">                   GIUNTA COMUNALE  - ADUNANZA DEL 9 FEBBRAIO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28</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lineRule="auto" w:line="360" w:before="0" w:after="0"/>
        <w:jc w:val="both"/>
        <w:rPr>
          <w:rFonts w:eastAsia="MS Mincho;ＭＳ 明朝"/>
          <w:b/>
          <w:b/>
        </w:rPr>
      </w:pPr>
      <w:r>
        <w:rPr>
          <w:rFonts w:eastAsia="MS Mincho;ＭＳ 明朝"/>
          <w:b/>
        </w:rPr>
        <w:t>CONTRIBUTO AI RANGERS D’ITALIA PER COLLABORAZIONE ORGANIZZATIVA PER LA MOSTRA “PEGGY E SOLOMON R. GUGGENHEIM. LE AVANGUARDIE DELL’ASTRAZIONE”.</w:t>
      </w:r>
    </w:p>
    <w:p>
      <w:pPr>
        <w:pStyle w:val="Sotto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0"/>
        <w:jc w:val="both"/>
        <w:rPr>
          <w:sz w:val="24"/>
        </w:rPr>
      </w:pPr>
      <w:r>
        <w:rPr>
          <w:sz w:val="24"/>
        </w:rPr>
        <w:t>Vista la delibera di Giunta Comunale n. 298 del 21 novembre 2007, all’oggetto: “</w:t>
      </w:r>
      <w:r>
        <w:rPr>
          <w:bCs/>
          <w:szCs w:val="20"/>
        </w:rPr>
        <w:t>APPROVAZIONE SCHEMA DI CONVEZIONE DA SOTTOSCRIVERSI TRA LA REGIONE PIEMONTE, LA CITTÀ DI VERCELLI E LA FONDAZIONE SOLOMON R. GUGGENHEIM DI VENEZIA PER L’ORGANIZZAZIONE DI ESPOSIZIONI TEMPORANEE DELLE OPERE DELLA FONDAZIONE PRESSO IL NUOVO SPAZIO ESPOSITIVO IN FASE DI REALIZZAZIONE DELL’EX CHIESA DI SAN MARCO A VERCELLI</w:t>
      </w:r>
      <w:r>
        <w:rPr>
          <w:sz w:val="24"/>
        </w:rPr>
        <w:t>”;</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 w:val="24"/>
        </w:rPr>
      </w:pPr>
      <w:r>
        <w:rPr>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rPr>
        <w:tab/>
      </w:r>
      <w:r>
        <w:rPr/>
        <w:t>Vista la determinazione n. 3757 del 3 settembre 2009, all’oggetto: “TERZA MOSTRA DELLE OPERE DELLA FONDAZIONE SOLOMON R. GUGGENHEIM DI VENEZIA PRESSO ARCA A VERCELLI. POSTICIPO DELLA MOSTRA. PRESA D’ATTO”, con la quale è stato preso</w:t>
      </w:r>
      <w:r>
        <w:rPr>
          <w:b/>
        </w:rPr>
        <w:t xml:space="preserve"> </w:t>
      </w:r>
      <w:r>
        <w:rPr/>
        <w:t>atto che la terza mostra Guggenheim si terrà da febbraio 2010 e non da novembre 2009;</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tab/>
      </w:r>
      <w:r>
        <w:rPr>
          <w:color w:val="000000"/>
        </w:rPr>
        <w:t xml:space="preserve">Considerato che in ragione dell’altissimo valore economico delle opere esposte risulta quanto mai necessario garantire, anche durante lo svolgimento della terza Mostra, un presidio adeguato </w:t>
      </w:r>
      <w:r>
        <w:rPr>
          <w:color w:val="000000"/>
          <w:szCs w:val="24"/>
        </w:rPr>
        <w:t>all’interno della Chiesa di San Marco e di Arca, soprattutto in previsione di un forte afflusso di persone, nei giorni di sabato e domenica;</w:t>
      </w:r>
    </w:p>
    <w:p>
      <w:pPr>
        <w:pStyle w:val="Normal"/>
        <w:spacing w:lineRule="auto" w:line="360"/>
        <w:jc w:val="both"/>
        <w:rPr>
          <w:color w:val="000000"/>
          <w:sz w:val="24"/>
          <w:szCs w:val="24"/>
          <w:lang w:val="it-IT"/>
        </w:rPr>
      </w:pPr>
      <w:r>
        <w:rPr>
          <w:color w:val="000000"/>
          <w:sz w:val="24"/>
          <w:szCs w:val="24"/>
          <w:lang w:val="it-IT"/>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Vista la lettera presentata dai Rangers d’Italia – Sezione di Vercelli e Biella, prot. N. 4070 del 3 febbraio 2010, firmata dal Presidente Provinciale Sig. Alessandro Negro,</w:t>
      </w:r>
      <w:r>
        <w:rPr>
          <w:color w:val="000000"/>
        </w:rPr>
        <w:t xml:space="preserve"> con la quale, a fronte di  un contributo a copertura delle spese di € 4.000,00, si dichiarano disponibili a:</w:t>
      </w:r>
    </w:p>
    <w:p>
      <w:pPr>
        <w:pStyle w:val="Normale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color w:val="000000"/>
        </w:rPr>
      </w:pPr>
      <w:r>
        <w:rPr>
          <w:color w:val="000000"/>
        </w:rPr>
        <w:t>effettuare i servizi di presenza finalizzata ad un efficace disciplina di accesso alla mostra “Peggy e Solomon R. Guggenheim. Le avanguardie dell’astrazione” presso l’ex Chiesa di San Marco dal 19 febbraio al 30 maggio 2010;</w:t>
      </w:r>
    </w:p>
    <w:p>
      <w:pPr>
        <w:pStyle w:val="Normale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color w:val="000000"/>
        </w:rPr>
      </w:pPr>
      <w:r>
        <w:rPr>
          <w:color w:val="000000"/>
        </w:rPr>
        <w:t>fornire, durante i fine settimana, nei giorni di sabato e domenica n. 2 Rangers (dalle ore 10.00 alle ore 20.00)</w:t>
      </w:r>
    </w:p>
    <w:p>
      <w:pPr>
        <w:pStyle w:val="Normale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color w:val="000000"/>
        </w:rPr>
      </w:pPr>
      <w:r>
        <w:rPr>
          <w:color w:val="000000"/>
        </w:rPr>
        <w:t>fornire, durante la settimana, n.1 Ranger (dalle ore 15.00 alle ore 19.00);</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0"/>
        <w:jc w:val="both"/>
        <w:rPr/>
      </w:pPr>
      <w:r>
        <w:rPr>
          <w:color w:val="000000"/>
        </w:rPr>
        <w:t>Considerato che:</w:t>
      </w:r>
    </w:p>
    <w:p>
      <w:pPr>
        <w:pStyle w:val="Normale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rPr>
        <w:t>le precedenti mostre Guggenheim hanno evidenziato il fatto che ci possano essere delle punte di forte afflusso di visitatori, concentrati nei fine settimana;</w:t>
      </w:r>
    </w:p>
    <w:p>
      <w:pPr>
        <w:pStyle w:val="Normale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rPr>
      </w:pPr>
      <w:r>
        <w:rPr>
          <w:color w:val="000000"/>
        </w:rPr>
        <w:t>l’importanza che la Mostra “Peggy e Solomon R.Guggenheim. Le avanguardie dell’astrazione” riveste per la Città di Vercelli, in termini di ricadute positive sia per quanto riguarda l’immagine della Città come “Città d’Arte”, che le possibilità turistiche, commerciali, ecc;</w:t>
      </w:r>
    </w:p>
    <w:p>
      <w:pPr>
        <w:pStyle w:val="Normale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rPr>
        <w:t>l’importanza di garantire nei momenti di maggior afflusso di visitatori una corretta gestione delle vie di ingresso e di uscita nonché di tutela;</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5" w:hanging="0"/>
        <w:jc w:val="both"/>
        <w:rPr>
          <w:color w:val="000000"/>
        </w:rPr>
      </w:pPr>
      <w:r>
        <w:rPr>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rPr>
        <w:tab/>
        <w:t>Considerato che l’Amministrazione Comunale si è impegnata con la Fondazione Guggenheim di Venezia e la Regione Piemonte a mettere in atto tutto quanto concerne l’organizzazione della mostra per l’ottenimento dei migliori risultati;</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rPr>
      </w:pPr>
      <w:r>
        <w:rPr>
          <w:color w:val="000000"/>
        </w:rPr>
        <w:t>Visto lo Statuto dei Rangers d’Italia, dal quale si evince che si tratta di un’Associazione di Volontariato che non persegue scopi di lucro e che le sue attività sono finalizzate alla tutela dei beni culturali e dell’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rPr>
        <w:t>Ritenuto di accettare la proposta dei Rangers d’Italia – Sezione di Vercelli e Biella, concedendo all’Associazione un contributo di € 4.000,00 (di cui 50% in acconto e il saldo a fine manifestazione) a fronte dei seguenti impegni da parte loro:</w:t>
      </w:r>
    </w:p>
    <w:p>
      <w:pPr>
        <w:pStyle w:val="Normale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pPr>
      <w:r>
        <w:rPr>
          <w:color w:val="000000"/>
        </w:rPr>
        <w:t>effettuare i servizi di presenza finalizzata ad un efficace disciplina di accesso alla mostra “Peggy e Solomon R. Guggenheim. Le avanguardie dell’astrazione” presso l’ex Chiesa di San Marco dal 19 febbraio al 30 maggio 2010;</w:t>
      </w:r>
    </w:p>
    <w:p>
      <w:pPr>
        <w:pStyle w:val="Normale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color w:val="000000"/>
        </w:rPr>
      </w:pPr>
      <w:r>
        <w:rPr>
          <w:color w:val="000000"/>
        </w:rPr>
        <w:t>fornire, durante i fine settimana, nei giorni di sabato e domenica n. 2 ranger (dalle ore 10.00 alle ore 20.00)</w:t>
      </w:r>
    </w:p>
    <w:p>
      <w:pPr>
        <w:pStyle w:val="Normale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color w:val="000000"/>
        </w:rPr>
      </w:pPr>
      <w:r>
        <w:rPr>
          <w:color w:val="000000"/>
        </w:rPr>
        <w:t>fornire, durante la settimana, n.1 ranger (dalle ore 15.00 alle ore 19.00);</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color w:val="000000"/>
        </w:rPr>
        <w:t>Stante le finalità dell’iniziativa, espresse precedentemente, che si concretizzano in una importante e fattiva collaborazione con questa Amministrazione Comunale, si precisa che il saldo del contributo suddetto sarà erogato a fronte della visione dei fogli di presenza dei Rangers d’Italia presso Arca e di una breve relazione sull’operato svolto durante la mostra;</w:t>
      </w:r>
    </w:p>
    <w:p>
      <w:pPr>
        <w:pStyle w:val="Normale1"/>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tab/>
        <w:t>Precisato che sarà cura dell’Associazione Rangers d’Italia la copertura assicurativa dei propri volontari che presteranno il supporto organizzativo presso Ar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 xml:space="preserve">Precisato che ogni altro onere, di qualsiasi tipo e natura, è da ritenersi a carico </w:t>
      </w:r>
      <w:r>
        <w:rPr>
          <w:color w:val="000000"/>
        </w:rPr>
        <w:t xml:space="preserve">dei Rangers d’Italia – Sezione di Vercelli e Biella, </w:t>
      </w:r>
      <w:r>
        <w:rPr/>
        <w:t>rappresentati l</w:t>
      </w:r>
      <w:r>
        <w:rPr>
          <w:color w:val="000000"/>
        </w:rPr>
        <w:t>egalmente dal Presidente Provinciale Sig. Alessandro Negro</w:t>
      </w:r>
      <w:r>
        <w:rPr/>
        <w:t xml:space="preserve"> e che il Comune di Vercelli resterà estraneo a qualsivoglia rapporto od obbligazione che si dovesse costituire tra il suddetto soggetto e terzi e non assume, pertanto, responsabilità alcuna in merito all’iniziative di cui tratta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 xml:space="preserve">Verificata la disponibilità di adeguate risorse finanziarie nel </w:t>
      </w:r>
      <w:r>
        <w:rPr>
          <w:szCs w:val="24"/>
        </w:rPr>
        <w:t>Bilancio Pluriennale 2009/2011 -Esercizio 2010 – ex cap. n. 2235/0;</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rPr>
          <w:color w:val="000000"/>
        </w:rPr>
      </w:pPr>
      <w:r>
        <w:rPr>
          <w:color w:val="000000"/>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Attesa la competenza della Giunta Comunale a deliberare, in relazione al combinato disposto degli artt. 42 e 48 del D. 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r>
    </w:p>
    <w:p>
      <w:pPr>
        <w:pStyle w:val="Normale1"/>
        <w:numPr>
          <w:ilvl w:val="0"/>
          <w:numId w:val="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color w:val="000000"/>
        </w:rPr>
        <w:t>Di accettare, per i motivi di cui in premessa, la proposta dei Rangers d’Italia – Sezione di Vercelli e Biella concedendo all’Associazione un contributo di € 4.000,00, di cui 50% in acconto e il saldo a fine manifestazione, a fronte, da parte loro, dei seguenti impegni:</w:t>
      </w:r>
    </w:p>
    <w:p>
      <w:pPr>
        <w:pStyle w:val="Normale1"/>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rPr>
      </w:pPr>
      <w:r>
        <w:rPr>
          <w:color w:val="000000"/>
        </w:rPr>
        <w:t>effettuare i servizi di presenza alla mostra “Peggy e Solomon R. Guggenheim. Le avanguardie dell’astrazione” presso l’ex Chiesa di San Marco con un organico di due Rangers ogni fine settimana, dal 19 febbraio al 30 maggio 2010</w:t>
      </w:r>
    </w:p>
    <w:p>
      <w:pPr>
        <w:pStyle w:val="Normale1"/>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rPr>
      </w:pPr>
      <w:r>
        <w:rPr>
          <w:color w:val="000000"/>
        </w:rPr>
        <w:t>fornire, sempre durante i fine settimana, nei giorni di sabato e domenica n. 2 Rangers (dalle ore 10.00 alle ore 20.00)</w:t>
      </w:r>
    </w:p>
    <w:p>
      <w:pPr>
        <w:pStyle w:val="Normale1"/>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rPr>
        <w:t>fornire, durante la settimana, n. 1 Ranger (dalle ore 15.00 alle ore 19.00);</w:t>
      </w:r>
    </w:p>
    <w:p>
      <w:pPr>
        <w:pStyle w:val="Corpodeltesto1"/>
        <w:numPr>
          <w:ilvl w:val="0"/>
          <w:numId w:val="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 xml:space="preserve">Di precisare che il saldo del contributo suddetto sarà erogato a fronte della visione dei fogli di presenza dei Rangers d’Italia presso Arca e di una breve relazione sull’operato svolto durante la mostra; </w:t>
      </w:r>
    </w:p>
    <w:p>
      <w:pPr>
        <w:pStyle w:val="Corpodeltesto1"/>
        <w:numPr>
          <w:ilvl w:val="0"/>
          <w:numId w:val="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000000"/>
        </w:rPr>
      </w:pPr>
      <w:r>
        <w:rPr>
          <w:color w:val="000000"/>
        </w:rPr>
        <w:t>Di precisare che sarà cura dell’Associazione Rangers d’Italia la copertura assicurativa dei propri volontari che presteranno il supporto organizzativo presso Arca;</w:t>
      </w:r>
    </w:p>
    <w:p>
      <w:pPr>
        <w:pStyle w:val="Corpodeltesto1"/>
        <w:numPr>
          <w:ilvl w:val="0"/>
          <w:numId w:val="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000000"/>
        </w:rPr>
      </w:pPr>
      <w:r>
        <w:rPr/>
        <w:t xml:space="preserve">Di precisare che ogni altro onere, di qualsiasi tipo e natura, è da ritenersi a carico </w:t>
      </w:r>
      <w:r>
        <w:rPr>
          <w:color w:val="000000"/>
        </w:rPr>
        <w:t xml:space="preserve">dei Rangers d’Italia – Sezione di Vercelli e Biella, </w:t>
      </w:r>
      <w:r>
        <w:rPr/>
        <w:t>rappresentati l</w:t>
      </w:r>
      <w:r>
        <w:rPr>
          <w:color w:val="000000"/>
        </w:rPr>
        <w:t>egalmente dal Presidente Provinciale Sig. Alessandro Negro</w:t>
      </w:r>
      <w:r>
        <w:rPr/>
        <w:t xml:space="preserve"> e che il Comune di Vercelli resterà estraneo a qualsivoglia rapporto od obbligazione che si dovesse costituire tra il suddetto soggetto e terzi e non assume, pertanto, responsabilità alcuna in merito all’iniziativa di cui trattasi;</w:t>
      </w:r>
    </w:p>
    <w:p>
      <w:pPr>
        <w:pStyle w:val="Corpodeltesto1"/>
        <w:numPr>
          <w:ilvl w:val="0"/>
          <w:numId w:val="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Di demandare al Direttore del Settore Turismo, Sport, Cultura e Tempo Libero, Dott. Gianni Vercellone, di porre in essere i conseguenti provvedimenti operativi e gestionali;</w:t>
      </w:r>
    </w:p>
    <w:p>
      <w:pPr>
        <w:pStyle w:val="Corpodeltesto1"/>
        <w:numPr>
          <w:ilvl w:val="0"/>
          <w:numId w:val="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000000"/>
        </w:rPr>
      </w:pPr>
      <w:r>
        <w:rPr>
          <w:color w:val="000000"/>
        </w:rPr>
        <w:t>Di nominare quale Responsabile del procedimento il dott. Gianni Vercellone, Direttore del Settore Turismo, Sport, Cultura e Tempo Libero.</w:t>
      </w:r>
    </w:p>
    <w:p>
      <w:pPr>
        <w:pStyle w:val="Corpodeltesto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Il sottoscritto, Direttore  del Settore Bilancio, Finanza e Tributi , ai sensi dell'art. 49 del D.Lgs. 18.8.2000, n. 267 e dell'art. 69, 6° comma, dello Statuto Comunale, esprime parere favorevole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rPr>
      </w:pP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numFmt w:val="bullet"/>
      <w:lvlText w:val="-"/>
      <w:lvlJc w:val="left"/>
      <w:pPr>
        <w:tabs>
          <w:tab w:val="num" w:pos="885"/>
        </w:tabs>
        <w:ind w:left="885" w:hanging="525"/>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vertAlign w:val="baseline"/>
        <w:position w:val="0"/>
        <w:sz w:val="24"/>
        <w:color w:val="00000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position w:val="0"/>
      <w:sz w:val="24"/>
      <w:vertAlign w:val="baseline"/>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7:00Z</dcterms:created>
  <dc:creator>paola.vizia</dc:creator>
  <dc:description/>
  <cp:keywords/>
  <dc:language>en-US</dc:language>
  <cp:lastModifiedBy>franca.mosso</cp:lastModifiedBy>
  <cp:lastPrinted>2010-02-10T09:13:00Z</cp:lastPrinted>
  <dcterms:modified xsi:type="dcterms:W3CDTF">2010-03-09T08:37:00Z</dcterms:modified>
  <cp:revision>2</cp:revision>
  <dc:subject/>
  <dc:title>GIUNTA COMUNALE – ADUNANZA DEL 19 DICEMBRE 2006</dc:title>
</cp:coreProperties>
</file>