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Ggp</w:t>
        <w:tab/>
        <w:tab/>
        <w:t>GIUNTA COMUNALE – ADUNANZA DEL 14 LUGLI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2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IEVO DAL FONDO DI RISERVA – ESERCIZIO 200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L’Assessore alla Programmazione e al Bilancio</w:t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rt. 166 del Decreto Legislativo 18.8.2000 n. 267 (fondo di riserva) che testualmente recita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.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”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76 (Prelevamenti dal fondo di riserva) del Decreto Legislativo  18.8.2000 n. 267, che testualmente reci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1. I prelevamenti dal fondo di riserva sono di competenza dell’organo esecutivo e possono essere deliberati sino al 31 dicembre di ciascun anno”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4 del vigente Regolamento di Contabilità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Vista la richiesta di prelievo dal Fondo Riserva 2009 presentata e motivata dal Direttore del Settore Lavori Pubblici e Manutenzione finalizzata ad istituire apposito stanziamento di € 15.000,00 per prestazioni di servizi di lavoro temporaneo per il Settore Lavori Pubblici e Manutenzione, al fine di garantire le attività di manutenzione delle strade e della segnale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itenuto di provvedere ad istituire apposito capitolo di PEG 2009 n. 665000 dell’importo di € 15.000,00  con prelievo dal Fondo di Riserva 2009 Cap. 4710/0 il cui stanziamento  si riduce ad € 108.876,78, assegnando il capitolo di nuova istituzione al Direttore del Settore Lavori Pubblici e Manutenzione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esa la competenza della Giunta Comunale a deliberare in relazione al combinato disposto dell’art. 176 del Decreto Legislativo 18.8.2000, n. 267 e dell’art. 34, comma 2°, del 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e alla Giunta Comunal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prelevare, per le motivazioni illustrate in premessa, dal Fondo di Riserva 2009</w:t>
      </w:r>
      <w:r>
        <w:rPr>
          <w:rFonts w:cs="Times New Roman" w:ascii="Times New Roman" w:hAnsi="Times New Roman"/>
          <w:sz w:val="24"/>
          <w:szCs w:val="24"/>
        </w:rPr>
        <w:t xml:space="preserve"> Cap. 4710/0 € 15.000,00 per istituire apposito capitolo di spesa n. 665000 del PEG 2009 “Prestazioni di servizi di lavoro temporaneo per il Settore Lavori Pubblici e Manutenzione”, </w:t>
      </w:r>
      <w:r>
        <w:rPr>
          <w:rFonts w:cs="Times New Roman" w:ascii="Times New Roman" w:hAnsi="Times New Roman"/>
          <w:color w:val="000000"/>
          <w:sz w:val="24"/>
          <w:szCs w:val="24"/>
        </w:rPr>
        <w:t>come analiticamente indicato nel prospetto contabile allegato quale parte integrante e sostanziale del presente atto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egnare il capitolo 665000 del PEG 2009 al Direttore del Settore Lavori Pubblici e Manutenzione Arch. Paolo Mancin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are atto che il Fondo di Riserva dell’esercizio 2009 si riduce ad € </w:t>
      </w:r>
      <w:r>
        <w:rPr>
          <w:rFonts w:cs="Times New Roman" w:ascii="Times New Roman" w:hAnsi="Times New Roman"/>
        </w:rPr>
        <w:t>108.876,78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dare atto che del presente provvedimento verrà data comunicazione al Consiglio Comunale, ai sensi dell’art. 166, 2° comma, del Decreto Legislativo 18 agosto 2000, n. 267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minare, quale Responsabile del procedimento, il Dr. Silvano Ardizzone, Direttore del Settore Bilancio, Finanza e Tributi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>Vista la proposta di deliberazione  formulata dall’Assessore alla Programmazione e al Bilanc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del Settore Bilancio, Finanza e Tributi, Dr. Silvano ARDIZZ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4:00Z</dcterms:created>
  <dc:creator>Comune di Vercelli</dc:creator>
  <dc:description/>
  <cp:keywords/>
  <dc:language>en-US</dc:language>
  <cp:lastModifiedBy>franca.mosso</cp:lastModifiedBy>
  <cp:lastPrinted>2009-07-07T12:54:00Z</cp:lastPrinted>
  <dcterms:modified xsi:type="dcterms:W3CDTF">2009-07-23T08:34:00Z</dcterms:modified>
  <cp:revision>2</cp:revision>
  <dc:subject/>
  <dc:title>PRELIEVO DAL FONDO DI RISERVA – ESERCIZIO 2001</dc:title>
</cp:coreProperties>
</file>