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GGP</w:t>
      </w:r>
    </w:p>
    <w:p>
      <w:pPr>
        <w:pStyle w:val="Normal"/>
        <w:jc w:val="center"/>
        <w:rPr>
          <w:b/>
          <w:b/>
          <w:bCs/>
        </w:rPr>
      </w:pPr>
      <w:r>
        <w:rPr>
          <w:b/>
          <w:bCs/>
        </w:rPr>
        <w:t>GIUNTA COMUNALE – ADUNANZA DEL  14 LUGLIO 2009</w:t>
      </w:r>
    </w:p>
    <w:p>
      <w:pPr>
        <w:pStyle w:val="Normal"/>
        <w:spacing w:before="0" w:after="120"/>
        <w:jc w:val="center"/>
        <w:rPr>
          <w:b/>
          <w:b/>
          <w:bCs/>
        </w:rPr>
      </w:pPr>
      <w:r>
        <w:rPr>
          <w:b/>
          <w:bCs/>
        </w:rPr>
      </w:r>
    </w:p>
    <w:p>
      <w:pPr>
        <w:pStyle w:val="Normal"/>
        <w:spacing w:before="0" w:after="120"/>
        <w:jc w:val="center"/>
        <w:rPr>
          <w:b/>
          <w:b/>
          <w:bCs/>
        </w:rPr>
      </w:pPr>
      <w:r>
        <w:rPr>
          <w:b/>
          <w:bCs/>
        </w:rPr>
        <w:t>OGGETTO N. 30</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both"/>
        <w:rPr>
          <w:b/>
          <w:b/>
          <w:bCs/>
        </w:rPr>
      </w:pPr>
      <w:r>
        <w:rPr>
          <w:b/>
        </w:rPr>
        <w:t xml:space="preserve">MISURE E INTERVENTI ATTI A CONTRASTARE I FENOMENI DI VANDALISMO E INCIVILTA’ DIFFUSA REGISTRATI NEL CENTRO STORICO CITTADINO – DETERMINAZIONE DELL’IMPORTO DEL PAGAMENTO IN MISURA RIDOTTA PER VIOLAZIONI ALLE ORDINANZE COMUNALI IN MATERIA DI SICUREZZA URBANA </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IL SINDACO</w:t>
      </w:r>
    </w:p>
    <w:p>
      <w:pPr>
        <w:pStyle w:val="Testonormale"/>
        <w:spacing w:lineRule="auto" w:line="36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Testonormale"/>
        <w:spacing w:lineRule="auto" w:line="36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stonormale"/>
        <w:spacing w:lineRule="auto" w:line="36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remesso quanto segue:</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l centro storico cittadino è diventato teatro, negli ultimi tempi, di un preoccupante incremento degli episodi correlati a forme di patente inciviltà, di atti vandalici, di danneggiamenti al patrimonio pubblico e privato, di insudiciamenti delle pubbliche vie e di reiterate situazioni di disturbo al riposo delle persone sino alle prime ore del mattino.</w:t>
      </w:r>
    </w:p>
    <w:p>
      <w:pPr>
        <w:pStyle w:val="Testonormale"/>
        <w:spacing w:before="0" w:after="240"/>
        <w:jc w:val="both"/>
        <w:rPr/>
      </w:pPr>
      <w:r>
        <w:rPr>
          <w:rFonts w:eastAsia="MS Mincho;ＭＳ 明朝" w:cs="Times New Roman" w:ascii="Times New Roman" w:hAnsi="Times New Roman"/>
          <w:bCs/>
          <w:sz w:val="24"/>
          <w:szCs w:val="24"/>
        </w:rPr>
        <w:t>Tale contesto situazionale non accenna purtroppo a diminuire, almeno a quanto risulta dalle continue proteste dei residenti e dalle sistematiche richieste di intervento che questi ultimi rivolgono alle istituzioni in generale e, con maggiore frequenza, all’amministrazione comunale.</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er quanto l’attenzione dedicata dalle istituzioni ai fenomeni sopra descritti sia ampia e costante – il puntuale interesse dimostrato dal Comitato Provinciale per l’Ordine e la Sicurezza Pubblica, la recente ordinanza n. 558 adottata dal Questore di Vercelli il 3 luglio 2009, la predisposizione di servizi mirati notturni da parte del Corpo Polizia Municipale, le ordinanze sindacali in materia di divieto di vendita e somministrazione di bevande in  bottiglie di vetro ne sono soltanto alcuni, significativi esempi - , occorre tuttavia intensificare la risposta delle istituzioni nei confronti di condotte che vengono percepite dalla cittadinanza quali espressioni di profondo disvalore sociale e motivo di crescente allarme per la comunità cittadina.</w:t>
      </w:r>
    </w:p>
    <w:p>
      <w:pPr>
        <w:pStyle w:val="Testonormale"/>
        <w:spacing w:before="0" w:after="240"/>
        <w:jc w:val="both"/>
        <w:rPr/>
      </w:pPr>
      <w:r>
        <w:rPr>
          <w:rFonts w:eastAsia="MS Mincho;ＭＳ 明朝" w:cs="Times New Roman" w:ascii="Times New Roman" w:hAnsi="Times New Roman"/>
          <w:bCs/>
          <w:sz w:val="24"/>
          <w:szCs w:val="24"/>
        </w:rPr>
        <w:t>La reportistica fornita dal Corpo Polizia Municipale, la documentazione riferita all’attività dei soggetti istituzionali e il clamore che tali episodi hanno suscitato, puntualmente registrato dalla stampa locale, individuano una stretta correlazione tra gli assembramenti che si formano abitualmente all’esterno degli esercizi pubblici ubicati nel cuore del centro storico e le l’attività degli esercizi stessi.</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ll’interno di questi ultimi vengono difatti somministrate ai giovani avventori bevande alcoliche, talvolta consumate unitamente a sostanze stupefacenti e che determinano, tra gli assuntori, stati di eccitazione e di obnubilamento mentale con conseguente caduta dei freni inibitori così da favorire comportamenti suscettibili di riprovazione sia sotto l’aspetto giuridico che sotto quello morale e dell’etica civica.</w:t>
      </w:r>
    </w:p>
    <w:p>
      <w:pPr>
        <w:pStyle w:val="Testonormale"/>
        <w:spacing w:before="0" w:after="240"/>
        <w:jc w:val="both"/>
        <w:rPr/>
      </w:pPr>
      <w:r>
        <w:rPr>
          <w:rFonts w:eastAsia="MS Mincho;ＭＳ 明朝" w:cs="Times New Roman" w:ascii="Times New Roman" w:hAnsi="Times New Roman"/>
          <w:bCs/>
          <w:sz w:val="24"/>
          <w:szCs w:val="24"/>
        </w:rPr>
        <w:t>A tali assembramenti che si protraggono oltre l’orario di chiusura degli esercizi sono poi riconducibili gli episodi di disturbo alla quiete e al riposo lamentati dai residenti: situazioni che hanno condotto gli abitanti del centro storico a un livello di esasperazione sino ad ora mai sfociato, fortunatamente, in reazioni intemperanti o smodate ma che, proprio per questo, non può e non deve essere ignorato.</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È necessario che le problematiche emergenti dal quadro appena tratteggiato siano affrontate con misure sollecite  e concrete senza però mai perdere di vista il giusto equilibrio che deve sempre governare qualsivoglia azione amministrativa. </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li interventi che si propongono si articolano su più ambiti, partitamente:</w:t>
      </w:r>
    </w:p>
    <w:p>
      <w:pPr>
        <w:pStyle w:val="Testonormale"/>
        <w:numPr>
          <w:ilvl w:val="0"/>
          <w:numId w:val="4"/>
        </w:numPr>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sul piano operativo:</w:t>
      </w:r>
      <w:r>
        <w:rPr>
          <w:rFonts w:eastAsia="MS Mincho;ＭＳ 明朝" w:cs="Times New Roman" w:ascii="Times New Roman" w:hAnsi="Times New Roman"/>
          <w:bCs/>
          <w:sz w:val="24"/>
          <w:szCs w:val="24"/>
        </w:rPr>
        <w:t xml:space="preserve"> appare necessario predisporre servizi notturni di polizia locale articolati con orario 20:00 – 02:00 o 21:00 – 03:00, da effettuarsi per più giorni la settimana, nel periodo coincidente con quello estivo - periodo che per condizioni climatiche favorisce la vita all’aperto e determina una maggiore incidenza delle situazioni di disturbo sulla vita domestica – da attuarsi in conformità a turni predisposti dal Comandante il Corpo Polizia Municipale e da svolgersi nel rispetto del seguente indirizzo: presidio del centro storico finalizzato alla prevenzione, dissuasione e repressione dei comportamenti costituenti reato e/o comunque contrastanti con le vigenti normazioni statali, regionali e comunali in materia di tutela della quiete e del riposo delle persone, del patrimonio pubblico e privato, della nettezza dell’abitato, della sicurezza urbana, del decoro urbano, di salvaguardia della zona a traffico limitato e di contrasto alla guida sotto l’influenza dell’alcool e in stato di alterazione psicofisica per sostanze stupefacenti; controlli ed obiettivi che trovano la loro ragione nella eccezionalità delle contingenze, caratterizzata da una oggettiva recrudescenza delle condotte che si vogliono dissuadere;</w:t>
      </w:r>
    </w:p>
    <w:p>
      <w:pPr>
        <w:pStyle w:val="Testonormale"/>
        <w:numPr>
          <w:ilvl w:val="0"/>
          <w:numId w:val="4"/>
        </w:numPr>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 xml:space="preserve">sul piano amministrativo: </w:t>
      </w:r>
      <w:r>
        <w:rPr>
          <w:rFonts w:eastAsia="MS Mincho;ＭＳ 明朝" w:cs="Times New Roman" w:ascii="Times New Roman" w:hAnsi="Times New Roman"/>
          <w:bCs/>
          <w:sz w:val="24"/>
          <w:szCs w:val="24"/>
        </w:rPr>
        <w:t>risulta utile esercitare la potestà di ordinanza in materia di sicurezza urbana riconosciuta in via esclusiva e discrezionale al Sindaco dall’art. 54 del Decreto Legislativo 18 agosto 2000, n. 267 al fine di contenere il consumo di bevande alcoliche e l’uso di stupefacenti da parte di minori e di punire il generale consumo di bevande, alcoliche o meno, ove esso avvenga a mezzo di bottiglie di vetro lungo la pubblica via: misura, quest’ultima, che si rende necessaria onde fornire alle forze di polizia incaricate dei controlli uno strumento amministrativo ulteriore, idoneo  a intervenire ogni qualvolta vengano sorpresi soggetti intenti a consumare bevande in bottiglie di vetro in aree pubbliche i quali giustifichino i loro comportamenti con l’avere portata da casa la bottiglia, con conseguente frustrazione dell’obiettivo ispiratore dell’ordinanza n. 392 Racc. Decr. del 30 settembre 2008;</w:t>
      </w:r>
    </w:p>
    <w:p>
      <w:pPr>
        <w:pStyle w:val="Testonormale"/>
        <w:numPr>
          <w:ilvl w:val="0"/>
          <w:numId w:val="4"/>
        </w:numPr>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sul piano preventivo ed educativo:</w:t>
      </w:r>
      <w:r>
        <w:rPr>
          <w:rFonts w:eastAsia="MS Mincho;ＭＳ 明朝" w:cs="Times New Roman" w:ascii="Times New Roman" w:hAnsi="Times New Roman"/>
          <w:bCs/>
          <w:sz w:val="24"/>
          <w:szCs w:val="24"/>
        </w:rPr>
        <w:t xml:space="preserve"> la consapevolezza che gli  interventi repressivi e i provvedimenti istitutivi di divieti debbono compendiarsi con azioni di carattere educativo e culturale, rende opportuno affiancare alle misure di cui ai punti precedenti  azioni, anche di natura progettuale, preordinate al superamento dell’equazione culturale negativa che vuole necessariamente associato il divertimento al consumo e all’abuso di alcool e droghe e a comportamenti immotivatamente e gratuitamente violenti e legati alla esecrabile logica del branco; ciò comporta il coinvolgimento di più soggetti istituzionali: operatori scolastici, A.S.L.,  associazioni di categoria, organi di stampa, forze di polizia, psicologi e la eventuale adozione  di meccanismi premiali in favore dei giovani che si dimostrino disponibili a modificare i propri comportamenti ove originariamente orientati alle suddette logiche culturali o meglio, disculturali negative.</w:t>
      </w:r>
    </w:p>
    <w:p>
      <w:pPr>
        <w:pStyle w:val="Testonormale"/>
        <w:numPr>
          <w:ilvl w:val="0"/>
          <w:numId w:val="4"/>
        </w:numPr>
        <w:spacing w:before="0" w:after="240"/>
        <w:jc w:val="both"/>
        <w:rPr/>
      </w:pPr>
      <w:r>
        <w:rPr>
          <w:rFonts w:eastAsia="MS Mincho;ＭＳ 明朝" w:cs="Times New Roman" w:ascii="Times New Roman" w:hAnsi="Times New Roman"/>
          <w:b/>
          <w:bCs/>
          <w:sz w:val="24"/>
          <w:szCs w:val="24"/>
        </w:rPr>
        <w:t>sul piano delle previsioni sanzionatorie:</w:t>
      </w:r>
      <w:r>
        <w:rPr>
          <w:rFonts w:eastAsia="MS Mincho;ＭＳ 明朝" w:cs="Times New Roman" w:ascii="Times New Roman" w:hAnsi="Times New Roman"/>
          <w:bCs/>
          <w:sz w:val="24"/>
          <w:szCs w:val="24"/>
        </w:rPr>
        <w:t xml:space="preserve"> l’art. 16 comma 2 della Legge n. 689/1981, come modificato dall’art. 6 bis del Decreto Legge n. 92/2008, convertito nella Legge n.125/2008 attribuisce alla Giunta Comunale la facoltà di stabilire, all’interno del limite edittale minimo e massimo (da € 25,00 a € 500,00) della sanzione prevista per le violazioni alle ordinanze comunali un diverso importo del pagamento in misura ridotta, in deroga alle previsioni del comma 1. La regola generale dettata dall’art. 16 citato in ordine all’istituto del pagamento in misura ridotta consente al responsabile di una violazione amministrativa di corrispondere, con effetto liberatorio, una somma pari alla terza parte del massimo o se previsto e più favorevole, al doppio del minimo. Ne deriva che per le violazioni alle ordinanze comunali in materia di sicurezza urbana, i responsabili  corrispondono, ove decidano di effettuare il pagamento in misura ridotta,  la somma di € 50,00: somma equivalente al doppio del limite minimo edittale (€ 25,00) e più favorevole rispetto alla terza parte del limite massimo edittale (€ 500,00). Il suddetto importo non appare particolarmente dissuasorio in funzione del bene giuridico protetto dalle ordinanze in materia di sicurezza urbana sicchè risulta utile esercitare la facoltà che il “Pacchetto Sicurezza” del 2008 ha attribuito espressamente alla Giunta Comunale e determinare così in un maggiore importo, che si propone in € 100,00, la somma da pagarsi in via ridotta per le violazioni alle suddette ordinanze comunali e di € 500,00 per la violazione alle ordinanze di divieto di somministrazione o vendita di bevande alcoliche ai minori. Per ragioni di coerenza, sempre in vista dell’efficacia di dissuasione esercitata dalle sanzioni, si propone che ove il responsabile delle violazioni alle norme contenute nelle ordinanze comunali in materia di sicurezza urbana non si avvalesse dell’istituto del pagamento in misura ridotta, la somma da corrispondersi a titolo di sanzione irrogabile a mezzo dell’ordinanza ingiunzione di cui all’art. 18 della Legge n. 689/1981 non possa quantificarsi in un importo inferiore a quello stabilito per il pagamento in misura ridotta.</w:t>
      </w:r>
    </w:p>
    <w:p>
      <w:pPr>
        <w:pStyle w:val="Testonormale"/>
        <w:spacing w:before="0" w:after="240"/>
        <w:jc w:val="both"/>
        <w:rPr/>
      </w:pPr>
      <w:r>
        <w:rPr>
          <w:rFonts w:eastAsia="MS Mincho;ＭＳ 明朝" w:cs="Times New Roman" w:ascii="Times New Roman" w:hAnsi="Times New Roman"/>
          <w:b/>
          <w:bCs/>
          <w:sz w:val="24"/>
          <w:szCs w:val="24"/>
        </w:rPr>
        <w:t xml:space="preserve">Considerato </w:t>
      </w:r>
      <w:r>
        <w:rPr>
          <w:rFonts w:eastAsia="MS Mincho;ＭＳ 明朝" w:cs="Times New Roman" w:ascii="Times New Roman" w:hAnsi="Times New Roman"/>
          <w:bCs/>
          <w:sz w:val="24"/>
          <w:szCs w:val="24"/>
        </w:rPr>
        <w:t>che l’attuazione delle misure proposte verrebbe a costituire una concreta risposta alla situazione di grave e attuale disagio lamentato dai residenti del centro storico e che trova conferma nell’attività documentale del Corpo Polizia Municipale, delle forze di polizia dello Stato e negli articoli della stampa cittadina;</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 xml:space="preserve">Considerato altresì  </w:t>
      </w:r>
      <w:r>
        <w:rPr>
          <w:rFonts w:eastAsia="MS Mincho;ＭＳ 明朝" w:cs="Times New Roman" w:ascii="Times New Roman" w:hAnsi="Times New Roman"/>
          <w:bCs/>
          <w:sz w:val="24"/>
          <w:szCs w:val="24"/>
        </w:rPr>
        <w:t>che tutte le misure prospettate rientrano nella piena ed esclusiva competenza e discrezionalità dell’amministrazione comunale;</w:t>
      </w:r>
    </w:p>
    <w:p>
      <w:pPr>
        <w:pStyle w:val="Testonormale"/>
        <w:spacing w:before="0" w:after="240"/>
        <w:jc w:val="both"/>
        <w:rPr/>
      </w:pPr>
      <w:r>
        <w:rPr>
          <w:rFonts w:eastAsia="MS Mincho;ＭＳ 明朝" w:cs="Times New Roman" w:ascii="Times New Roman" w:hAnsi="Times New Roman"/>
          <w:b/>
          <w:bCs/>
          <w:sz w:val="24"/>
          <w:szCs w:val="24"/>
        </w:rPr>
        <w:t xml:space="preserve">Fatta salva </w:t>
      </w:r>
      <w:r>
        <w:rPr>
          <w:rFonts w:eastAsia="MS Mincho;ＭＳ 明朝" w:cs="Times New Roman" w:ascii="Times New Roman" w:hAnsi="Times New Roman"/>
          <w:bCs/>
          <w:sz w:val="24"/>
          <w:szCs w:val="24"/>
        </w:rPr>
        <w:t>l’esigenza della continua, costante e fattiva collaborazione con l’Autorità Provinciale di Pubblica Sicurezza e fermo restando il rapporto di mutua intesa tra il Corpo Polizia Municipale e le forze di polizia dello Stato;</w:t>
      </w:r>
    </w:p>
    <w:p>
      <w:pPr>
        <w:pStyle w:val="Testonormale"/>
        <w:spacing w:before="0" w:after="240"/>
        <w:jc w:val="both"/>
        <w:rPr/>
      </w:pPr>
      <w:r>
        <w:rPr>
          <w:rFonts w:eastAsia="MS Mincho;ＭＳ 明朝" w:cs="Times New Roman" w:ascii="Times New Roman" w:hAnsi="Times New Roman"/>
          <w:b/>
          <w:bCs/>
          <w:sz w:val="24"/>
          <w:szCs w:val="24"/>
        </w:rPr>
        <w:t xml:space="preserve">Precisato </w:t>
      </w:r>
      <w:r>
        <w:rPr>
          <w:rFonts w:eastAsia="MS Mincho;ＭＳ 明朝" w:cs="Times New Roman" w:ascii="Times New Roman" w:hAnsi="Times New Roman"/>
          <w:bCs/>
          <w:sz w:val="24"/>
          <w:szCs w:val="24"/>
        </w:rPr>
        <w:t xml:space="preserve"> che l’attuazione dei servizi notturni del Corpo Polizia Municipale assume, allo stato, carattere di eccezionalità dettato dalle contingenze in essere e conserva pertanto natura sperimentale e limitata nel tempo al periodo luglio – settembre;</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Riservata</w:t>
      </w:r>
      <w:r>
        <w:rPr>
          <w:rFonts w:eastAsia="MS Mincho;ＭＳ 明朝" w:cs="Times New Roman" w:ascii="Times New Roman" w:hAnsi="Times New Roman"/>
          <w:bCs/>
          <w:sz w:val="24"/>
          <w:szCs w:val="24"/>
        </w:rPr>
        <w:t xml:space="preserve"> l’adozione di successivi provvedimenti, finalizzati ad attuare le misure organizzative necessarie a manlevare il Corpo Polizia Municipale dall’esercizio di compiti e mansioni squisitamente amministrativi, non necessariamente legati alla qualifica di operatore di polizia locale e come tali delegabili ad altre figure professionali interne e/o esterne all’Ente, al fine di potenziare i controlli esterni del territorio aumentando così la percezione di sicurezza dei cittadini;</w:t>
      </w:r>
    </w:p>
    <w:p>
      <w:pPr>
        <w:pStyle w:val="Testonormale"/>
        <w:spacing w:before="0" w:after="240"/>
        <w:jc w:val="both"/>
        <w:rPr/>
      </w:pPr>
      <w:r>
        <w:rPr>
          <w:rFonts w:eastAsia="MS Mincho;ＭＳ 明朝" w:cs="Times New Roman" w:ascii="Times New Roman" w:hAnsi="Times New Roman"/>
          <w:b/>
          <w:bCs/>
          <w:sz w:val="24"/>
          <w:szCs w:val="24"/>
        </w:rPr>
        <w:t xml:space="preserve">Richiamato </w:t>
      </w:r>
      <w:r>
        <w:rPr>
          <w:rFonts w:eastAsia="MS Mincho;ＭＳ 明朝" w:cs="Times New Roman" w:ascii="Times New Roman" w:hAnsi="Times New Roman"/>
          <w:bCs/>
          <w:sz w:val="24"/>
          <w:szCs w:val="24"/>
        </w:rPr>
        <w:t>l’art. 16 comma 2 della Legge 24 novembre 1981, n. 689, come modificato dall’art. 6 bis del Decreto Legge 23 maggio 2008, n. 92, convertito nella Legge 24 luglio 2008, n. 125: “Misure urgenti in materia di sicurezza pubblica”;</w:t>
      </w:r>
    </w:p>
    <w:p>
      <w:pPr>
        <w:pStyle w:val="Testonormale"/>
        <w:spacing w:before="0" w:after="24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Attesa</w:t>
      </w:r>
      <w:r>
        <w:rPr>
          <w:rFonts w:eastAsia="MS Mincho;ＭＳ 明朝" w:cs="Times New Roman" w:ascii="Times New Roman" w:hAnsi="Times New Roman"/>
          <w:bCs/>
          <w:sz w:val="24"/>
          <w:szCs w:val="24"/>
        </w:rPr>
        <w:t xml:space="preserve"> la competenza della Giunta Comunale a deliberare in merito ai sensi del combinato disposto degli artt. 42 e 48 del Decreto Legislativo 18 agosto 2000, n. 267;</w:t>
      </w:r>
    </w:p>
    <w:p>
      <w:pPr>
        <w:pStyle w:val="Rientrocorpodeltesto2"/>
        <w:spacing w:lineRule="auto" w:line="240"/>
        <w:ind w:left="0" w:firstLine="360"/>
        <w:jc w:val="center"/>
        <w:rPr/>
      </w:pPr>
      <w:r>
        <w:rPr>
          <w:b/>
          <w:bCs/>
        </w:rPr>
        <w:t>FORMULA  LA SEGUENTE PROPOSTA DI DELIBERAZIONE</w:t>
      </w:r>
    </w:p>
    <w:p>
      <w:pPr>
        <w:pStyle w:val="Rientrocorpodeltesto2"/>
        <w:spacing w:lineRule="auto" w:line="240"/>
        <w:ind w:left="0" w:firstLine="360"/>
        <w:jc w:val="center"/>
        <w:rPr>
          <w:b/>
          <w:b/>
          <w:bCs/>
        </w:rPr>
      </w:pPr>
      <w:r>
        <w:rPr>
          <w:b/>
          <w:bCs/>
        </w:rPr>
      </w:r>
    </w:p>
    <w:p>
      <w:pPr>
        <w:pStyle w:val="Rientrocorpodeltesto2"/>
        <w:numPr>
          <w:ilvl w:val="0"/>
          <w:numId w:val="3"/>
        </w:numPr>
        <w:spacing w:lineRule="auto" w:line="240"/>
        <w:ind w:left="431" w:hanging="431"/>
        <w:jc w:val="both"/>
        <w:rPr/>
      </w:pPr>
      <w:r>
        <w:rPr/>
        <w:t>di approvare tutte le misure di interventi a tutela della sicurezza urbana nel centro storico cittadino, indicate ai punti 1, 2, 3, 4 del preambolo della presente deliberazione, incaricando il Comandante il Corpo di Polizia Municipale dei relativi procedimenti amministrativi conseguenti e/o connessi;</w:t>
      </w:r>
    </w:p>
    <w:p>
      <w:pPr>
        <w:pStyle w:val="Rientrocorpodeltesto2"/>
        <w:numPr>
          <w:ilvl w:val="0"/>
          <w:numId w:val="3"/>
        </w:numPr>
        <w:spacing w:lineRule="auto" w:line="240"/>
        <w:ind w:left="431" w:hanging="431"/>
        <w:jc w:val="both"/>
        <w:rPr/>
      </w:pPr>
      <w:r>
        <w:rPr/>
        <w:t>di esercitare la facoltà prevista dall’art. 16 comma 2 della Legge 24 novembre 1981, n. 689 e s.m.i. e di fissare quale importo del pagamento in misura ridotta per le violazioni alle ordinanze comunali in materia di sicurezza urbana adottate successivamente alla presente deliberazione la somma di € 100,00, oltre alle spese del procedimento e di € 500,00 per il gestore dei pubblici esercizi che somministri o venda bevande alcoliche al minore in violazione a specifica ordinanza comunale;</w:t>
      </w:r>
    </w:p>
    <w:p>
      <w:pPr>
        <w:pStyle w:val="Rientrocorpodeltesto2"/>
        <w:numPr>
          <w:ilvl w:val="0"/>
          <w:numId w:val="3"/>
        </w:numPr>
        <w:spacing w:lineRule="auto" w:line="240"/>
        <w:ind w:left="431" w:hanging="431"/>
        <w:jc w:val="both"/>
        <w:rPr/>
      </w:pPr>
      <w:r>
        <w:rPr/>
        <w:t>di stabilire che ove il trasgressore non si avvalga dell’istituto del pagamento in misura ridotta per le violazioni alle ordinanze comunali in materia di sicurezza urbana adottate successivamente alla presente deliberazione la somma da irrogarsi con l’ordinanza ingiunzione prevista dall’art. 18 della citata Legge n. 689/1981 non possa essere inferiore ai limiti di cui sopra;</w:t>
      </w:r>
    </w:p>
    <w:p>
      <w:pPr>
        <w:pStyle w:val="Rientrocorpodeltesto2"/>
        <w:numPr>
          <w:ilvl w:val="0"/>
          <w:numId w:val="3"/>
        </w:numPr>
        <w:spacing w:lineRule="auto" w:line="240"/>
        <w:ind w:left="431" w:hanging="431"/>
        <w:jc w:val="both"/>
        <w:rPr/>
      </w:pPr>
      <w:r>
        <w:rPr/>
        <w:t>di dare atto che le misure indicate al numero 1 del preambolo della presente disposizione hanno natura eccezionale, dettata dalle contingenze in essere, caratterizzate dalla recrudescenza degli episodi di vandalismo, di insicurezza urbana, di inciviltà diffusa perpetrati all’interno del centro storico cittadino e dal crescente, aumentato sentimento di insicurezza urbana da parte dei cittadini e dei residenti nella zona e che tali misure: predisposizione dei servizi notturni da effettuarsi dal Corpo Polizia Municipale, hanno validità limitata nel tempo sino al 19 settembre 2009;</w:t>
      </w:r>
    </w:p>
    <w:p>
      <w:pPr>
        <w:pStyle w:val="Rientrocorpodeltesto2"/>
        <w:numPr>
          <w:ilvl w:val="0"/>
          <w:numId w:val="3"/>
        </w:numPr>
        <w:spacing w:lineRule="auto" w:line="240"/>
        <w:ind w:left="431" w:hanging="431"/>
        <w:jc w:val="both"/>
        <w:rPr/>
      </w:pPr>
      <w:r>
        <w:rPr/>
        <w:t>di dar mandato al Comandante il Corpo di Polizia Municipale di predisporre entro la fine del mese di settembre un quadro riepilogativo degli interventi eseguiti e delle situazioni riscontrate in materia di insicurezza urbana all’interno del centro storico e nell’intero territorio comunale, onde consentire all’amministrazione di valutare l’efficacia delle misure adottate e di orientare le proprie scelte provvedimentali future;</w:t>
      </w:r>
    </w:p>
    <w:p>
      <w:pPr>
        <w:pStyle w:val="Rientrocorpodeltesto2"/>
        <w:numPr>
          <w:ilvl w:val="0"/>
          <w:numId w:val="3"/>
        </w:numPr>
        <w:spacing w:lineRule="auto" w:line="240"/>
        <w:ind w:left="431" w:hanging="431"/>
        <w:jc w:val="both"/>
        <w:rPr/>
      </w:pPr>
      <w:r>
        <w:rPr/>
        <w:t>di precisare che tale quadro riepilogativo dovrà essere inviato all’attenzione del Sig. Sindaco il quale renderà noti i dati alla Giunta Comunale e al Comitato Provinciale per l’Ordine e la Sicurezza Pubblica;</w:t>
      </w:r>
    </w:p>
    <w:p>
      <w:pPr>
        <w:pStyle w:val="Rientrocorpodeltesto2"/>
        <w:numPr>
          <w:ilvl w:val="0"/>
          <w:numId w:val="3"/>
        </w:numPr>
        <w:spacing w:lineRule="auto" w:line="240"/>
        <w:ind w:left="431" w:hanging="431"/>
        <w:jc w:val="both"/>
        <w:rPr/>
      </w:pPr>
      <w:r>
        <w:rPr/>
        <w:t>di riservare a successivi provvedimenti, da adottarsi nell’ambito delle competenze previste dal Decreto Legislativo n. 267/2000, l’individuazione delle misure organizzative necessarie a manlevare il Corpo Polizia Municipale dall’esercizio di compiti e mansioni amministrativi, non necessariamente legati alla qualifica di operatore di polizia locale, al fine di potenziare i servizi esterni di controllo del territorio e aumentare la percezione di sicurezza dei cittadini;</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Polizia Municipale,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POLIZIA MUNICIPALE</w:t>
      </w:r>
    </w:p>
    <w:p>
      <w:pPr>
        <w:pStyle w:val="Normal"/>
        <w:ind w:left="4502" w:hanging="0"/>
        <w:jc w:val="center"/>
        <w:rPr/>
      </w:pPr>
      <w:r>
        <w:rPr/>
        <w:t>(Dr. Giorgio Spal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pPr>
      <w:r>
        <w:rPr>
          <w:b w:val="false"/>
        </w:rPr>
        <w:t>p. 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rPr/>
      </w:pPr>
      <w:r>
        <w:rPr/>
        <w:t>Vista la proposta di deliberazione, relativa all'oggetto, formulata dal Sig. Sindaco;</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Polizia Municipale, dott. Giorgio Spalla,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Funzionario Vicario del Settore Bilancio, Finanza e Tributi, dott.ssa Gabriella Baral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jc w:val="both"/>
        <w:rPr/>
      </w:pPr>
      <w:r>
        <w:rPr/>
        <w:t>di dichiarare la presente deliberazione immediatamente eseguibile, ai sensi dell’art. 34, 3° comma, dello Statuto Comunale, stante l’urgenza di provvedere in merito dettata dalla necessità di intervenire sollecitamente al fine di ridurre i fenomeni di insicurezza urbana riscontrati nel centro storico cittadino.</w:t>
      </w:r>
    </w:p>
    <w:p>
      <w:pPr>
        <w:pStyle w:val="TextBody"/>
        <w:spacing w:lineRule="auto" w:line="360" w:before="0" w:after="12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4:00Z</dcterms:created>
  <dc:creator>giorgio.spalla</dc:creator>
  <dc:description/>
  <cp:keywords/>
  <dc:language>en-US</dc:language>
  <cp:lastModifiedBy>franca.mosso</cp:lastModifiedBy>
  <cp:lastPrinted>2009-07-17T11:07:00Z</cp:lastPrinted>
  <dcterms:modified xsi:type="dcterms:W3CDTF">2009-07-23T08:34:00Z</dcterms:modified>
  <cp:revision>2</cp:revision>
  <dc:subject/>
  <dc:title>GIUNTA COMUNALE – ADUNANZA DEL ___________</dc:title>
</cp:coreProperties>
</file>