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21 LUGLIO 2009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OGGETTO N. 3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CA AL REGOLAMENTO EDILIZIO COMUN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Premesso che: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Cs/>
        </w:rPr>
      </w:pPr>
      <w:r>
        <w:rPr/>
        <w:t>con deliberazione del</w:t>
      </w:r>
      <w:r>
        <w:rPr>
          <w:bCs/>
        </w:rPr>
        <w:t xml:space="preserve"> Consiglio Comunale </w:t>
      </w:r>
      <w:r>
        <w:rPr/>
        <w:t>n. 75 del 9 settembre 2003 è stato approvato il Regolamento Edilizio della Città di Vercelli, in conformità al testo del Regolamento Edilizio Tipo, approvato con deliberazione del</w:t>
      </w:r>
      <w:r>
        <w:rPr>
          <w:bCs/>
        </w:rPr>
        <w:t xml:space="preserve"> Consiglio Regionale</w:t>
      </w:r>
      <w:r>
        <w:rPr/>
        <w:t xml:space="preserve"> n. 548-9691 del 29/7/1999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Cs/>
        </w:rPr>
      </w:pPr>
      <w:r>
        <w:rPr/>
        <w:t>con nota prot. n. 17761/19.8 del 1° dicembre 2003 la Direzione Pianificazione e Gestione Urbanistica regionale ha dato atto della regolarità della procedura seguita per l’approvazione del Regolamento Edilizio della Città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Cs/>
        </w:rPr>
      </w:pPr>
      <w:r>
        <w:rPr/>
        <w:t xml:space="preserve">a seguito dell’entrata in vigore della </w:t>
      </w:r>
      <w:r>
        <w:rPr>
          <w:bCs/>
        </w:rPr>
        <w:t>nuova normativa, ed in particolare del Testo Unico delle Disposizioni Legislative e Regolamentari in Materia Edilizia approvato con D.P.R. 6 giugno 2001, n. 380, si è reso necessario l’adeguamento del Regolamento alle nuove disposizioni di legge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con successiva deliberazione del</w:t>
      </w:r>
      <w:r>
        <w:rPr>
          <w:bCs/>
        </w:rPr>
        <w:t xml:space="preserve"> Consiglio Comunale n. 48 del 20 aprile 2004 sono state approvate, </w:t>
      </w:r>
      <w:r>
        <w:rPr/>
        <w:t>ai sensi dell’art. 3 della L.R. 8 luglio 1999, n. 19, le modifiche al “Regolamento Edilizio Comunale” della Città di Vercelli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con nota prot. n. 15500/19.8 dell’11 ottobre 2004 la Direzione Pianificazione e Gestione Urbanistica Regionale ha dato atto della regolarità della procedura seguita per l’approvazione delle modifiche;</w:t>
      </w:r>
    </w:p>
    <w:p>
      <w:pPr>
        <w:pStyle w:val="Rientrocorpodeltesto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Rientrocorpodeltesto2"/>
        <w:spacing w:lineRule="auto" w:line="360" w:before="0" w:after="0"/>
        <w:ind w:left="0" w:firstLine="360"/>
        <w:jc w:val="both"/>
        <w:rPr/>
      </w:pPr>
      <w:r>
        <w:rPr/>
        <w:t>Evidenziato che il vigente Regolamento Edilizio, in conformità con quanto disposto all'art. 2 della Legge Regionale 8 luglio 1999, n. 19, disciplina, tra l’altro, la formazione, le attribuzioni ed il funzionamento della Commissione Edilizia, organo tecnico consultivo comunale nel settore urbanistico ed edilizio;</w:t>
      </w:r>
    </w:p>
    <w:p>
      <w:pPr>
        <w:pStyle w:val="Rientrocorpodeltesto2"/>
        <w:spacing w:lineRule="auto" w:line="360" w:before="0" w:after="0"/>
        <w:ind w:left="0" w:firstLine="360"/>
        <w:jc w:val="both"/>
        <w:rPr/>
      </w:pPr>
      <w:r>
        <w:rPr/>
      </w:r>
    </w:p>
    <w:p>
      <w:pPr>
        <w:pStyle w:val="Rientrocorpodeltesto2"/>
        <w:spacing w:lineRule="auto" w:line="360" w:before="0" w:after="0"/>
        <w:ind w:left="0" w:firstLine="360"/>
        <w:jc w:val="both"/>
        <w:rPr/>
      </w:pPr>
      <w:r>
        <w:rPr/>
        <w:t>Richiamato in particolare l’art. 3, comma 2, del vigente Regolamento Comunale che definisce le modalità per la formazione della Commissione Edilizia e che prevede – analogamente a quanto stabilito dall’art. 2, comma 2, del Regolamento Edilizio Tipo approvato con deliberazione del Consiglio Regionale n. 548-9691/1999 - che la Commissione sia presieduta dal Sindaco o dall'Assessore suo delegato e che  la stessa sia composta dal Sindaco o dall'Assessore suo delegato che la presiede, e dai componenti eletti dal Consiglio Comunal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teso che :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a Commissione resta in carica fino al rinnovo del Consiglio Comunale che l'ha eletta e che, al momento dell'insediamento del nuovo Consiglio Comunale, la Commissione conserva le sue competenze e le sue facoltà per non più di quarantacinque giorni ed entro tale periodo deve essere ricostituita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ello scorso mese di giugno si sono svolte le elezioni amministrative e che, pertanto, occorre procedere alla nomina dei nuovi membri della Commissione Edilizia;</w:t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Evidenziato altresì che: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con nota della Prefettura di Vercelli in data 12 maggio 2005, prot. n. 6124/area II, è stata trasmessa la circolare del Ministero degli Interni del 27 aprile 2005 con la quale si forniscono, tra l’altro, specificazioni in merito alla composizione della Commissione Edilizia Comunale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a circolare citata riporta il parere del Consiglio di Stato – Commissione Speciale del 21 maggio 2003, che ha ritenuto che a seguito dell’evoluzione legislativa “</w:t>
      </w:r>
      <w:r>
        <w:rPr>
          <w:i/>
        </w:rPr>
        <w:t>la presenza di organi politici  nella Commissione Edilizia, deputata a pronunciarsi su richieste di autorizzazioni e concessioni edilizie, non è più consentita dall’assetto normativo attuale</w:t>
      </w:r>
      <w:r>
        <w:rPr/>
        <w:t>”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Richiamato in merito il Comunicato dell’Ass.to Regionale alle Politiche Territoriali prot. n. 21210/19 in data 9 giugno 2005 che: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ribadisce la facoltà del Consiglio Comunale di modificare le disposizioni del Regolamento Edilizio escludendo dalla Commissione la presenza di organi politici e di individuare il Presidente della stessa nel modo ritenuto  più opportuno e consono alle esigenze locali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individua tale modifica tra quelle conformi al Regolamento “Tipo” predisposto dalla Regione per cui, conseguentemente, l’entrata in vigore della stessa è subordinata all’avvenuta pubblicazione della relativa deliberazione di approvazione;</w:t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reso atto dell’orientamento assunto dal Consiglio di Stato espresso dalla Commissione appositamente costituita e valutato di provvedere in merito, al fine di garantire il principio, di portata generale, della netta separazione tra le funzioni di indirizzo politico amministrativo  e di quelle di gestione previste dall’attuale ordinament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itenuto conseguentemente di modificare il vigente Regolamento Comunale, nei seguenti termi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modifica dell’art. 3, comma 2, in relazione al parere del Consiglio di St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 è composta dal Sindaco o dall' Assessore suo delegato che la presiede, e da 6 (sei) componenti, eletti dal Consigl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 è composta dal </w:t>
            </w:r>
            <w:r>
              <w:rPr>
                <w:b/>
              </w:rPr>
              <w:t>Direttore del Settore Sviluppo Urbano ed Economico o dal funzionario</w:t>
            </w:r>
            <w:r>
              <w:rPr>
                <w:color w:val="0000FF"/>
              </w:rPr>
              <w:t xml:space="preserve"> </w:t>
            </w:r>
            <w:r>
              <w:rPr/>
              <w:t>suo delegato, che la presiede, e da 6 (sei) componenti, eletti dal Consiglio comunal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odifica all’art. 5, comma 2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l Sindaco designa il funzionario chiamato a svolgere le funzioni di segretario della Commissione senza diritto di vo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Il Presidente della Commissione</w:t>
            </w:r>
            <w:r>
              <w:rPr/>
              <w:t xml:space="preserve"> designa il funzionario chiamato a svolgere le funzioni di segretario della Commissione senza diritto di vo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odifica all’art. 5, comma 7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La Commissione, con decisione assunta a maggioranza dei presenti aventi diritto di voto, ha facoltà di richiedere al Sindaco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, con decisione assunta a maggioranza dei presenti aventi diritto di voto, ha facoltà di richiedere al</w:t>
            </w:r>
            <w:r>
              <w:rPr>
                <w:b/>
              </w:rPr>
              <w:t xml:space="preserve"> Presidente</w:t>
            </w:r>
            <w:r>
              <w:rPr/>
              <w:t xml:space="preserve">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Dato atto che, così come previsto dalla L.R. n. 19/99, la presente deliberazione di approvazione assumerà efficacia dalla data di pubblicazione per estratto sul B.U.R.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 Consiglio  Comunale a deliberare, ai sensi dell’art. 42, comma 2, lett. a), del D.Lgs. 18.8.2000, n. 267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Formula al Consiglio Comunale la seguente proposta di deliberazione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pprovare, per le motivazioni esposte in premessa, le sottoelencate modifiche al Regolamento Edilizio della Città di Vercelli, approvato con deliberazione del n. 75 del 9 settembre 2003 e successivamente modificato con deliberazione del</w:t>
      </w:r>
      <w:r>
        <w:rPr>
          <w:bCs/>
        </w:rPr>
        <w:t xml:space="preserve"> Consiglio Comunale n. 48 del 20 aprile 2004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modifica dell’art. 3, comma 2, in relazione al parere del Consiglio di St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 è composta dal Sindaco o dall' Assessore suo delegato che la presiede, e da 6 (sei) componenti, eletti dal Consigl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 è composta dal </w:t>
            </w:r>
            <w:r>
              <w:rPr>
                <w:b/>
              </w:rPr>
              <w:t>Direttore del Settore Sviluppo Urbano ed Economico o dal funzionario</w:t>
            </w:r>
            <w:r>
              <w:rPr/>
              <w:t xml:space="preserve"> suo delegato, che la presiede, e da 6 (sei) componenti, eletti dal Consiglio comunal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modifica all’art. 5, comma 2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l Sindaco designa il funzionario chiamato a svolgere le funzioni di segretario della Commissione senza diritto di vo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Il Presidente della Commissione</w:t>
            </w:r>
            <w:r>
              <w:rPr/>
              <w:t xml:space="preserve"> designa il funzionario chiamato a svolgere le funzioni di segretario della Commissione senza diritto di vo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/>
      </w:pPr>
      <w:r>
        <w:rPr/>
        <w:t>modifica all’art. 5, comma 7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La Commissione, con decisione assunta a maggioranza dei presenti aventi diritto di voto, ha facoltà di richiedere al Sindaco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, con decisione assunta a maggioranza dei presenti aventi diritto di voto, ha facoltà di richiedere al </w:t>
            </w:r>
            <w:r>
              <w:rPr>
                <w:b/>
              </w:rPr>
              <w:t xml:space="preserve">Presidente </w:t>
            </w:r>
            <w:r>
              <w:rPr/>
              <w:t>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are atto che, trattandosi di modifiche conformi al Regolamento “Tipo” predisposto dalla Regione, l’entrata in vigore delle stesse è subordinata all’avvenuta pubblicazione della presente deliberazione di approvazione che assumerà efficacia dalla data di pubblicazione per estratto sul B.U.R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i sottoporre, ai sensi dell’art. 6 del vigente Regolamento delle Commissioni Consiliari Permanenti, la presente proposta al parere della 4^ Commissione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Dott. Patrizia Rangh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IL DIRETTORE DEL SETTORE SVILUPPO URBANO ED ECONOMICO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arch. Liliana Patriar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</w:t>
      </w:r>
      <w:r>
        <w:rPr/>
        <w:t xml:space="preserve"> </w:t>
      </w:r>
      <w:r>
        <w:rPr>
          <w:rFonts w:cs="Times New Roman" w:ascii="Times New Roman" w:hAnsi="Times New Roman"/>
        </w:rPr>
        <w:t>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2:00Z</dcterms:created>
  <dc:creator>patrizia.ranghino</dc:creator>
  <dc:description/>
  <cp:keywords/>
  <dc:language>en-US</dc:language>
  <cp:lastModifiedBy>franca.mosso</cp:lastModifiedBy>
  <cp:lastPrinted>2009-07-22T09:45:00Z</cp:lastPrinted>
  <dcterms:modified xsi:type="dcterms:W3CDTF">2009-07-30T09:12:00Z</dcterms:modified>
  <cp:revision>2</cp:revision>
  <dc:subject/>
  <dc:title>OGGETTO: MODIFICA AL REGOLAMENTO EDILIZIO COMUNALE</dc:title>
</cp:coreProperties>
</file>