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mf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GIUNTA COMUNALE – ADUNANZA DEL 21 LUGLIO 2009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GGETTO N. 33</w:t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ELIEVO DAL FONDO DI RISERVA – ESERCIZIO 2009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L’Assessore alla Programmazione e Bilanc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rt. 166 del Decreto Legislativo 18.8.2000 n. 267 (fondo di riserva) che testualmente recita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. Gli enti locali iscrivono nel proprio bilancio di previsione un fondo di riserva non inferiore allo 0,30 e non superiore al 2 per cento del totale delle spese correnti inizialmente previste in bilancio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l fondo è utilizzato, con deliberazioni dell’organo esecutivo da comunicare all’organo consiliare nei tempi stabiliti dal regolamento di contabilità, nei casi in cui si verifichino esigenze straordinarie di bilancio o le dotazioni degli interventi di spesa corrente si rivelino insufficienti”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176 (Prelevamenti dal fondo di riserva) del Decreto Legislativo  18.8.2000 n. 267, che testualmente recita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1. I prelevamenti dal fondo di riserva sono di competenza dell’organo esecutivo e possono essere deliberati sino al 31 dicembre di ciascun anno”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34 del vigente Regolamento di Contabilità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Vista la richiesta di prelievo dal Fondo Riserva 2009 presentata e motivata dal Funzionario Vicario del Settore Turismo, Sport, Cultura e Tempo Libero finalizzata ad istituire apposito stanziamento di € 15.000,00 per contributo straordinario all’U.S. Pro Vercelli Calcio per l’adeguamento dello Stadio Silvio Piola alle nuove norme di controllo accessi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Ritenuto di provvedere ad istituire apposito capitolo di PEG 2009 n. 2480000 dell’importo di € 15.000,00  con prelievo dal Fondo di Riserva 2009 Cap. 4710/0 il cui stanziamento  si riduce ad € 93.876,78, assegnando il capitolo di nuova istituzione al Direttore del Settore Turismo, Sport, Cultura e Tempo Liber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ll’art. 176 del Decreto Legislativo 18.8.2000, n. 267 e dell’art. 34, comma 2°, del 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la seguente proposta di deliberazione: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prelevare, per le motivazioni illustrate in premessa, dal Fondo di Riserva 2009</w:t>
      </w:r>
      <w:r>
        <w:rPr>
          <w:rFonts w:cs="Times New Roman" w:ascii="Times New Roman" w:hAnsi="Times New Roman"/>
          <w:sz w:val="24"/>
          <w:szCs w:val="24"/>
        </w:rPr>
        <w:t xml:space="preserve"> Cap. 4710/0 € 15.000,00 per istituire apposito capitolo di spesa n. 2480000 del PEG 2009 “Contributo straordinario all’U.S.  Pro Vercelli Calcio per adeguamento Stadio Silvio Piola a norme controllo accessi”, </w:t>
      </w:r>
      <w:r>
        <w:rPr>
          <w:rFonts w:cs="Times New Roman" w:ascii="Times New Roman" w:hAnsi="Times New Roman"/>
          <w:color w:val="000000"/>
          <w:sz w:val="24"/>
          <w:szCs w:val="24"/>
        </w:rPr>
        <w:t>come analiticamente indicato nel prospetto contabile allegato quale parte integrante e sostanziale del presente atto</w:t>
      </w:r>
      <w:r>
        <w:rPr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ssegnare il capitolo 2480000 del PEG 2009 al Direttore del Settore </w:t>
      </w:r>
      <w:r>
        <w:rPr>
          <w:rFonts w:cs="Times New Roman" w:ascii="Times New Roman" w:hAnsi="Times New Roman"/>
        </w:rPr>
        <w:t>Turismo, Sport, Cultura e Tempo Libero, Dott. Gianni Vercell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il Fondo di Riserva dell’esercizio 2009 si riduce ad € 93</w:t>
      </w:r>
      <w:r>
        <w:rPr>
          <w:rFonts w:cs="Times New Roman" w:ascii="Times New Roman" w:hAnsi="Times New Roman"/>
        </w:rPr>
        <w:t>.876,78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del presente provvedimento verrà data comunicazione al Consiglio Comunale, ai sensi dell’art. 166, 2° comma, del Decreto Legislativo 18 agosto 2000, n. 267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nominare quale Responsabile del procedimento, il Dr. Silvano Ardizzone, Direttore del Settore Bilancio, Finanza e Tributi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Funzionario Vicario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IL FUNZIONARIO VICARIO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/>
      </w:pPr>
      <w:r>
        <w:rPr>
          <w:rFonts w:cs="Times New Roman" w:ascii="Times New Roman" w:hAnsi="Times New Roman"/>
        </w:rPr>
        <w:t>(Dr. ssa Gabriella BARAL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Funzionario Vicario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IL FUNZIONARIO VICARIO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sa Gabriella BARA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>Vista la proposta di deliberazione  formulata dall’Assessore alla Programmazione e al Bilanci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Funzionario Vicario del Settore Bilancio, Finanza e Tributi, Dr. ssa Gabriella BARAL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 espresso dal Funzionario Vicario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/>
      </w:pPr>
      <w:r>
        <w:rPr/>
        <w:t>di approvare la proposta di deliberazione, nel testo risultante dal documento che precede.</w:t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4:00Z</dcterms:created>
  <dc:creator>Comune di Vercelli</dc:creator>
  <dc:description/>
  <cp:keywords/>
  <dc:language>en-US</dc:language>
  <cp:lastModifiedBy>franca.mosso</cp:lastModifiedBy>
  <cp:lastPrinted>2009-07-22T09:00:00Z</cp:lastPrinted>
  <dcterms:modified xsi:type="dcterms:W3CDTF">2009-07-30T09:14:00Z</dcterms:modified>
  <cp:revision>2</cp:revision>
  <dc:subject/>
  <dc:title>PRELIEVO DAL FONDO DI RISERVA – ESERCIZIO 2001</dc:title>
</cp:coreProperties>
</file>