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v</w:t>
      </w:r>
    </w:p>
    <w:p>
      <w:pPr>
        <w:pStyle w:val="Heading1"/>
        <w:rPr/>
      </w:pPr>
      <w:r>
        <w:rPr/>
        <w:t>GIUNTA COMUNALE – ADUNANZA DEL 21 LUGLIO 2009</w:t>
      </w:r>
    </w:p>
    <w:p>
      <w:pPr>
        <w:pStyle w:val="Heading1"/>
        <w:rPr/>
      </w:pPr>
      <w:r>
        <w:rPr/>
        <w:t>OGGETTO N. 35</w:t>
      </w:r>
    </w:p>
    <w:p>
      <w:pPr>
        <w:pStyle w:val="Heading1"/>
        <w:spacing w:before="120" w:after="0"/>
        <w:jc w:val="both"/>
        <w:rPr/>
      </w:pPr>
      <w:r>
        <w:rPr/>
        <w:t>SOSPENSIONE OBBLIGO DELL’USO DEI DISPOSITIVI DI CONTROLLO DELLA DURATA DELLA SOSTA NEL PERIODO ESTIV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ASSESSORE ALLE OPERE PUBBLICHE E INFRASTRUTTURE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PREM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he  durante il periodo immediatamente precedente e successivo al Ferragosto il traffico cittadino subisce una riduzione in conseguenza della pausa ferial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riduzione del traffico cittadino comporta, conseguentemente, una diminuzione della domanda di sost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IDERATO</w:t>
      </w:r>
      <w:r>
        <w:rPr>
          <w:rFonts w:cs="Times New Roman" w:ascii="Times New Roman" w:hAnsi="Times New Roman"/>
        </w:rPr>
        <w:t>, pertanto, ragionevole sospendere, nel periodo intercorrente tra il giorno 3 e il giorno 22 agosto 2009, l’obbligo dell’uso dei dispositivi di controllo della durata della sosta nelle cosiddette “zone blu”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RESO ATTO </w:t>
      </w:r>
      <w:r>
        <w:rPr>
          <w:rFonts w:cs="Times New Roman" w:ascii="Times New Roman" w:hAnsi="Times New Roman"/>
        </w:rPr>
        <w:t>della proposta formulata dal Direttore del Settore Polizia Municipal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l’art. 7, comma 1, lett. F) del D.L.gs. 30 aprile 1992, n. 285: Nuovo Codice della Strada e s.m.i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TTESA</w:t>
      </w:r>
      <w:r>
        <w:rPr>
          <w:rFonts w:cs="Times New Roman" w:ascii="Times New Roman" w:hAnsi="Times New Roman"/>
        </w:rPr>
        <w:t xml:space="preserve"> la competenza della Giunta Comunale a deliberare in materia, ai sensi del combinato disposto di cui al richiamato art. 7 del Codice Stradale e agli artt. 42 e 48 del D.Lgs. 18 agosto 2000, n. 267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 LA SEGUENTE PROPOSTA DI 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sospendere l’uso dei dispositivi di controllo della durata della sosta nelle cosiddette “zone blu” cittadine dal giorno 3 al giorno 22 agosto 2009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far carico al Direttore del Settore Polizia Municipale di provvedere all’emissione dell’ordinanza conseguente alla presente deliberazio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far carico al Direttore del Settore Lavori Pubblici e Manutenzione di rendere noto il periodo di sospensione mediante integrazione della relativa segnaletica con avvisi esplicitanti la gratuità  del parcheggio nel periodo di cui al punto 1 della presente deliber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ere di regolarità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Il sottoscritto Direttore del Settore Polizia Municipale – Dr. Giorgio Spalla – ai sensi dell’art. 49 del D. L.vo 18 agosto 2000, n. 267 e dell’art. 69, comma 6 dello Statuto Comunale, esprime parere favorevole in merito alla regolarità tecnica del presente a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struttore dell’Uffic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Il DIRETTORE DEL SETTORE</w:t>
        <w:tab/>
        <w:tab/>
        <w:tab/>
        <w:tab/>
        <w:tab/>
        <w:tab/>
        <w:tab/>
        <w:tab/>
        <w:tab/>
        <w:t xml:space="preserve">       POLIZIA MUNICPALE</w:t>
        <w:tab/>
        <w:tab/>
        <w:tab/>
        <w:tab/>
        <w:tab/>
        <w:tab/>
        <w:tab/>
        <w:tab/>
        <w:tab/>
        <w:t xml:space="preserve">         Dr. Giorgio SPALL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Parere di regolarità cont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Il sottoscritto Direttore del Settore Bilancio, Contabilità e Finanza, ai sensi dell’art. 49 del D. L.vo 18 agosto 2000, n. 267 e dell’art. 69, comma 6 dello Statuto Comunale, esprime parere favorevole in merito alla regolarità contabile del presente a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struttore dell’Uffici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</w:rPr>
        <w:t>IL  DIRETTORE DEL  SETTOR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BILANCIO, FINANZA, TRIBU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Dr. Silvano ARDIZZ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ista la proposta di deliberazione, relativa all’oggetto, formulata dall’Assessore alle Opere Pubbliche e Infrastruttur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il parere favorevole in ordine alla regolarità tecnica, espresso dal Direttore del Settore Polizia Municipale, Dr. Giorgio Spalla, ai sensi dell’art. 49 del D. L.vo 18 agosto 2000, n. 267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rere favorevole in ordine alla regolarità contabile espresso da Direttore del Settore Bilancio, Contabilità e Finanza, ai sensi dell’art. 49 del D. L.vo 18 agosto 2000, n. 267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 unanimità di voti favorevoli, espressi per alzata di mano dei presen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Di approvare la proposta di deliberazione, nel testo risultante dal documento che prece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vament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voti favorevoli unanimi, espressi palesement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di dichiarare la presente deliberazione immediatamente eseguibile, ai sensi dell’art. 34, comma 3, dello Statuto Comunale, stante l’urgenza di provvedere in meri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°°°°°°°°°°°°°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5:00Z</dcterms:created>
  <dc:creator>Suolo Pubblico</dc:creator>
  <dc:description/>
  <cp:keywords/>
  <dc:language>en-US</dc:language>
  <cp:lastModifiedBy>franca.mosso</cp:lastModifiedBy>
  <cp:lastPrinted>2009-07-20T12:19:00Z</cp:lastPrinted>
  <dcterms:modified xsi:type="dcterms:W3CDTF">2009-07-30T09:15:00Z</dcterms:modified>
  <cp:revision>2</cp:revision>
  <dc:subject/>
  <dc:title>Parere di regolarità tecnica</dc:title>
</cp:coreProperties>
</file>