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mf                                        </w:t>
      </w:r>
      <w:r>
        <w:rPr>
          <w:b/>
          <w:bCs/>
        </w:rPr>
        <w:t>GIUNTA COMUNALE – ADUNANZA DEL 9 FEBBRAIO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OGGETTO N. 37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ESSIONE SALONE DUGENTESCO ALL’ASSOCIAZIONE “FOLLOW THAT DREAM” PER LA PRESENTAZIONE DI UN DVD ED UN CD CHE SI TERRA’ IL GIORNO 6 MARZO 2010 RELATIVI ALLO SPETTACOLO MUSICALE  “LOVE ME TONIGHT (1° MEMORIAL ROBERTA CARACCI)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’ASSESSORE ALL’ISTRUZIONE, SCUOLA E POLITICHE GIOVANILI 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 è giunta a questa Amministrazione, prot. 28563 del 25/01/2010, una richiesta di patrocinio e vantaggi economici da parte dell’Associazione “Follow that dream” di Vercelli per l’organizzazione di un incontro di presentazione di un dvd, relativo allo spettacolo musicale dal titolo “Love me tonight (1° Memorial Roberta Caracci), nel corso del quale è prevista anche la partecipazione di alcuni cantanti locali, che si terrà presso il Salone Dugentesco il giorno 6</w:t>
      </w:r>
      <w:r>
        <w:rPr>
          <w:color w:val="FF0000"/>
        </w:rPr>
        <w:t xml:space="preserve"> </w:t>
      </w:r>
      <w:r>
        <w:rPr/>
        <w:t>marzo 2010, con inizio alle ore 18,30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so atto che tale iniziativa, oltre a rappresentare una valida occasione di incontro e di svago giovanile, è volta a raccogliere fondi per la realizzazione di progetti a favore della tutela di Beni Culturali ed Artistici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Normal"/>
        <w:spacing w:lineRule="auto" w:line="36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 di sostenere l’iniziativa sopra citata, organizzata dall’Associazione “Follow that dream”, con sede a Vercelli in Via San Michele, 7 disponendo 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ncedere gratuitamente l’utilizzo del Salone Dugentesco il giorno 6</w:t>
      </w:r>
      <w:r>
        <w:rPr>
          <w:color w:val="FF0000"/>
        </w:rPr>
        <w:t xml:space="preserve"> </w:t>
      </w:r>
      <w:r>
        <w:rPr/>
        <w:t>marzo 2010 dalle ore 15,00 alle 20,30 (allestimento, spettacolo e disallestimento compres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utorizzare l’inserimento dello stemma del Comune di Vercelli sul materiale promozional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ecisato che ogni altro onere, di qualsiasi tipo e natura, è da ritenersi a carico dell’Associazione “Follow that dream” e che il Comune di Vercelli resterà estraneo a qualsiasi rapporto od obbligazione che si dovesse costituire tra tale Associazione e terzi e non assume, sotto qualsivoglia aspetto, responsabilità alcuna in merito all’organizzazione ed allo svolgimento dell’iniziativa di cui trattasi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Rientrocorpodeltesto2"/>
        <w:ind w:left="0" w:firstLine="360"/>
        <w:rPr/>
      </w:pPr>
      <w:r>
        <w:rPr/>
      </w:r>
    </w:p>
    <w:p>
      <w:pPr>
        <w:pStyle w:val="Rientrocorpodeltesto2"/>
        <w:ind w:left="0" w:firstLine="360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360"/>
        <w:rPr/>
      </w:pPr>
      <w:r>
        <w:rPr/>
      </w:r>
    </w:p>
    <w:p>
      <w:pPr>
        <w:pStyle w:val="Rientrocorpodeltesto2"/>
        <w:ind w:left="0" w:firstLine="360"/>
        <w:jc w:val="center"/>
        <w:rPr>
          <w:b/>
          <w:b/>
          <w:bCs/>
        </w:rPr>
      </w:pPr>
      <w:r>
        <w:rPr>
          <w:b/>
          <w:bCs/>
        </w:rPr>
        <w:t xml:space="preserve">FORMULA LA SEGUENTE PROPOSTA DI DELIBERAZIONE  </w:t>
      </w:r>
    </w:p>
    <w:p>
      <w:pPr>
        <w:pStyle w:val="Rientrocorpodeltesto2"/>
        <w:ind w:lef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ocorpodeltesto2"/>
        <w:ind w:left="0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concedere l’utilizzo gratuito del Salone Dugentesco, per i motivi e nelle modalità descritte in premessa, all’Associazione “Follow that dream”, con sede a Vercelli in Via S. Michele, 7 per l’organizzazione  di un incontro di presentazione di un dvd relativo allo spettacolo “Love me tonight (1° Memorial Roberta Caracci)”, nel corso del quale è anche prevista la partecipazione di cantanti locali, che si terrà presso il Salone Dugentesco il giorno 6</w:t>
      </w:r>
      <w:r>
        <w:rPr>
          <w:color w:val="FF0000"/>
        </w:rPr>
        <w:t xml:space="preserve"> </w:t>
      </w:r>
      <w:r>
        <w:rPr/>
        <w:t>marzo 2010,</w:t>
      </w:r>
      <w:r>
        <w:rPr>
          <w:color w:val="FF0000"/>
        </w:rPr>
        <w:t xml:space="preserve"> </w:t>
      </w:r>
      <w:r>
        <w:rPr/>
        <w:t>con inizio alle ore 18,30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di autorizzare l’inserimento dello stemma del Comune di Vercelli sul materiale promozional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are atto che ogni altro onere è da ritenersi a carico dell’Associazione “Follow that dream” di Vercelli e che il Comune di Vercelli resterà estraneo a qualsiasi rapporto od obbligazione che si dovesse costituire tra il suddetto organizzatore e terzi e non assume, pertanto, responsabilità alcuna in merito all’organizzazione ed allo svolgimento dell’iniziativa di cui trattas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</w:rPr>
        <w:t>di demandare al Dirigente</w:t>
      </w:r>
      <w:r>
        <w:rPr/>
        <w:t xml:space="preserve"> del Settore Turismo, Sport, Cultura e Tempo Libero, </w:t>
      </w:r>
      <w:r>
        <w:rPr>
          <w:rFonts w:eastAsia="MS Mincho;ＭＳ 明朝"/>
        </w:rPr>
        <w:t>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</w:rPr>
        <w:t xml:space="preserve">di nominare quale Responsabile del procedimento il </w:t>
      </w:r>
      <w:r>
        <w:rPr/>
        <w:t>Dirigente del Settore Turismo, Sport, Cultura e Tempo Libero, Dott. Gianni Vercellone</w:t>
      </w:r>
      <w:r>
        <w:rPr>
          <w:rFonts w:eastAsia="MS Mincho;ＭＳ 明朝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stonormal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,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/>
          <w:color w:val="0000FF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>Vista la proposta di deliberazione, relativa all'oggetto, formulata dall’Assessore all’Istruzione, Scuola e Politiche Giovanili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°°°°°°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art">
    <w:name w:val="Tit.art"/>
    <w:basedOn w:val="Normal"/>
    <w:next w:val="TextBody"/>
    <w:qFormat/>
    <w:pPr>
      <w:keepNext w:val="true"/>
      <w:spacing w:before="24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9:00Z</dcterms:created>
  <dc:creator>cult08</dc:creator>
  <dc:description/>
  <cp:keywords/>
  <dc:language>en-US</dc:language>
  <cp:lastModifiedBy>franca.mosso</cp:lastModifiedBy>
  <cp:lastPrinted>2010-02-10T10:19:00Z</cp:lastPrinted>
  <dcterms:modified xsi:type="dcterms:W3CDTF">2010-03-09T08:39:00Z</dcterms:modified>
  <cp:revision>2</cp:revision>
  <dc:subject/>
  <dc:title>OGGETTO: COMPARTECIPAZIONE CON LE ASSOCIAZIONI ARTEINSCACCO MUSIC ZONE E TAM TAM ALL’ORGANIZZAZIONE DI VARIE INIZIATIVE DESTIN</dc:title>
</cp:coreProperties>
</file>