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v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NTA COMUNALE – ADUNANZA DEL 21 LUGLIO 200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N. 37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E CONCESSIONE VANTAGGI ECONOMICI ALLA COOPERFISA DI VERCELLI PER L’ORGANIZZAZIONE DELLA “FESTA DELLA COOPERFISA” IL GIORNO 13 SETTEMBRE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’ASSESSORE ALL’ISTRUZIONE, SCUOLA E POLITICHE GIOVANILI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Corpodeltesto2"/>
        <w:spacing w:lineRule="auto" w:line="360"/>
        <w:ind w:firstLine="357"/>
        <w:rPr/>
      </w:pPr>
      <w:r>
        <w:rPr/>
        <w:t xml:space="preserve">Premesso che in data 10 luglio 2009 è pervenuta al Protocollo Comunale n. 29431 la richiesta di patrocinio e contributo da parte della Ditta </w:t>
      </w:r>
      <w:r>
        <w:rPr>
          <w:szCs w:val="24"/>
        </w:rPr>
        <w:t>COOPERFISA di Vercelli, con la quale viene comunicato il proprio intendimento di organizzare la sesta edizione della “Festa della Cooperfisa” e viene richiesto il patrocinio e la disponibilità di attrezzature comunali da parte della Città di Vercelli per l’organizzazione della manifestazione che si svolgerà il giorno 13 settembre 2009 in Via Francesco Donato n. 15 a Vercelli;</w:t>
      </w:r>
    </w:p>
    <w:p>
      <w:pPr>
        <w:pStyle w:val="Corpodeltesto3"/>
        <w:spacing w:lineRule="auto" w:line="360"/>
        <w:ind w:firstLine="357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/>
        <w:ind w:firstLine="357"/>
        <w:jc w:val="both"/>
        <w:rPr/>
      </w:pPr>
      <w:r>
        <w:rPr>
          <w:sz w:val="24"/>
          <w:szCs w:val="24"/>
        </w:rPr>
        <w:t>Considerata l’importanza in questo particolare settore della Cooperfisa, azienda riconosciuta a livello nazionale ed internazionale ed avente la qualifica ufficiale di “Eccellenza Artigiana dalla Regione Piemonte”;</w:t>
      </w:r>
    </w:p>
    <w:p>
      <w:pPr>
        <w:pStyle w:val="Corpodeltesto3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/>
        <w:ind w:firstLine="357"/>
        <w:jc w:val="both"/>
        <w:rPr/>
      </w:pPr>
      <w:r>
        <w:rPr>
          <w:sz w:val="24"/>
          <w:szCs w:val="24"/>
        </w:rPr>
        <w:t>Considerato che  l’iniziativa di cui all’oggetto permette la promozione e la pubblicizzazione  di un’attività  che ha riscontro a livello nazionale e considerato il successo riscosso nelle passate edizioni della festa delle fisarmoniche “made in Vercelli”;</w:t>
      </w:r>
    </w:p>
    <w:p>
      <w:pPr>
        <w:pStyle w:val="TextBodyIndent"/>
        <w:spacing w:lineRule="auto" w:line="360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641"/>
        <w:rPr/>
      </w:pPr>
      <w:r>
        <w:rPr/>
        <w:t>Considerato che è intendimento della Civica Amministrazione sostenere le iniziative relative alla “Festa della Cooperfisa” che si terrà a Vercelli in Via Donato 15, il giorno 13 settembre 2009;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isto il vigente Regolamento per la concessione di sovvenzioni e per l’attribuzione di vantaggi economic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 di concedere il patrocinio alla “Cooperfisa” con sede a Vercelli in Via Donato 15, per l’organizzazione della sesta edizione della “Festa della Cooperfisa” che si terrà a Vercelli presso la sede della ditta in Via Donato 15, il giorno 13 settembre 2009, stabilendo di concedere l’utilizzo gratuito di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32 peda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1 gazebo 5x5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2 gazebo 3x3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2 griglie per esposi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300 sed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. 16 tavol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. 10 transenn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’autorizzazione all’utilizzo dello stemma della Città di Vercelli sul materiale promozionale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recisato che ogni ulteriore onere, incombenza e responsabilità di qualsivoglia tipo e natura, sono da intendersi a carico della ditta Cooperfisa di Vercelli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360"/>
        <w:rPr/>
      </w:pPr>
      <w:r>
        <w:rPr/>
        <w:t>Attesa la competenza della Giunta Comunale a deliberare ai sensi del combinato disposto degli artt. 42 e 48 del D. Lgs. n. 267 del 18.08.2000, “Testo Unico delle Leggi sull’ordinamento degli Enti Locali”;</w:t>
      </w:r>
    </w:p>
    <w:p>
      <w:pPr>
        <w:pStyle w:val="Rientrocorpodeltesto2"/>
        <w:ind w:left="0" w:first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</w:rPr>
        <w:t>FORMULA LA SEGUENTE PROPOSTA DI DELIBERAZIONE</w:t>
      </w:r>
    </w:p>
    <w:p>
      <w:pPr>
        <w:pStyle w:val="Rientrocorpodeltesto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i concedere il patrocinio alla sesta edizione della “Festa della Cooperfisa”’che si terrà a Vercelli in Via Donato 15, il giorno 13 settembre 2009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concedere alla “Cooperfisa” di Vercelli i seguenti vantaggi economi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32 peda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1 gazebo 5x5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2 gazebo 3x3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2 griglie per esposi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300 sed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. 16 tavol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. 10 transenn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’autorizzazione all’utilizzo dello stemma della Città di Vercelli sul materiale promozionale;</w:t>
      </w:r>
    </w:p>
    <w:p>
      <w:pPr>
        <w:pStyle w:val="TextBody"/>
        <w:spacing w:lineRule="auto" w:line="360" w:before="0" w:after="0"/>
        <w:ind w:left="360" w:hanging="360"/>
        <w:jc w:val="both"/>
        <w:rPr/>
      </w:pPr>
      <w:r>
        <w:rPr/>
        <w:t>3)   Di precisare che ogni ulteriore onere, incombenza e responsabilità di qualsivoglia tipo e natura, sono da intendersi a carico della ditta “Cooperfisa” con sede a Vercelli in Via Donato 15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demandare al Direttore del Settore Turismo, Sport, Cultura e Tempo Libero di porre in essere i conseguenti provvedimenti gestionali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nominare quale Responsabile del procedimento il Direttore del Settore Turismo, Sport, Cultura e Tempo Libero, Dott. Gianni Vercellone.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color w:val="0000FF"/>
          <w:sz w:val="24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/>
          <w:color w:val="0000FF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6"/>
        <w:jc w:val="both"/>
        <w:rPr/>
      </w:pPr>
      <w:r>
        <w:rPr/>
        <w:t>Vista la proposta di deliberazione, relativa all'oggetto, formulata dall’Assessore all’Istruzione, Scuola e Politiche Giovanili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, espressi palese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 w:before="24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xtBody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b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szCs w:val="20"/>
    </w:rPr>
  </w:style>
  <w:style w:type="paragraph" w:styleId="Puntoelenco">
    <w:name w:val="Punto elenco"/>
    <w:basedOn w:val="Normal"/>
    <w:qFormat/>
    <w:pPr>
      <w:spacing w:lineRule="auto" w:line="360"/>
      <w:ind w:left="1080" w:hanging="300"/>
      <w:jc w:val="both"/>
    </w:pPr>
    <w:rPr>
      <w:rFonts w:eastAsia="MS Mincho;ＭＳ 明朝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6:00Z</dcterms:created>
  <dc:creator>cult08</dc:creator>
  <dc:description/>
  <cp:keywords/>
  <dc:language>en-US</dc:language>
  <cp:lastModifiedBy>franca.mosso</cp:lastModifiedBy>
  <cp:lastPrinted>2008-02-29T12:20:00Z</cp:lastPrinted>
  <dcterms:modified xsi:type="dcterms:W3CDTF">2009-07-30T09:16:00Z</dcterms:modified>
  <cp:revision>2</cp:revision>
  <dc:subject/>
  <dc:title>OGGETTO: COMPARTECIPAZIONE CON LE ASSOCIAZIONI ARTEINSCACCO MUSIC ZONE E TAM TAM ALL’ORGANIZZAZIONE DI VARIE INIZIATIVE DESTIN</dc:title>
</cp:coreProperties>
</file>