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f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GIUNTA COMUNALE – ADUNANZA DEL 17 FEBBRAIO 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GGETTO N.  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ULTAZIONI REGIONALI DEL 28 e 29 MARZO 2010</w:t>
      </w:r>
      <w:r>
        <w:rPr>
          <w:sz w:val="28"/>
          <w:szCs w:val="28"/>
        </w:rPr>
        <w:t xml:space="preserve"> - </w:t>
      </w:r>
      <w:r>
        <w:rPr>
          <w:b/>
          <w:sz w:val="24"/>
          <w:szCs w:val="24"/>
        </w:rPr>
        <w:t>INDIVIDUAZIONE STRUTTURE PER LO SVOLGIMENTO DI MANIFESTAZIONI ELETTOR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messo che l'art. 20 della legge  10.12.1993 n. 515 disciplina al 1° comma  la propaganda elettorale per l’elezione dei membri al Parlamento Europeo spettanti all’Italia, nonchè  dei Consigli delle Regioni a statuto ordinario, e, in quanto compatibili, delle Regioni a statuto speciale e delle Province autonome di Trento e Bolzano ed impegna i Comuni, a decorrere dal giorno di indizione dei comizi elettoral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ettere a disposizione, in base a proprie norme regolamentari, senza oneri per i Comuni stessi, dei partiti e dei movimenti presenti nella competizione elettorale, in misura eguale tra loro, i locali di loro proprietà, già predisposti per conferenze e dibatti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o atto che le sale comunali idonee per conferenze e dibattiti sono:  il Teatro Civico, il Ridotto del Teatro  Civico, il Piccolo Studio e il Salone Dugentesc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vuto presente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contratto racc. n. 574 in data 07.01.2010, sono stati affidati all’Associazione Culturale “</w:t>
      </w:r>
      <w:r>
        <w:rPr>
          <w:b/>
          <w:sz w:val="24"/>
          <w:szCs w:val="24"/>
        </w:rPr>
        <w:t>Chi è di scena</w:t>
      </w:r>
      <w:r>
        <w:rPr>
          <w:sz w:val="24"/>
          <w:szCs w:val="24"/>
        </w:rPr>
        <w:t xml:space="preserve">”, con sede in Vercelli – Via Chicco n. 24, i servizi vari per la gestione del  Teatro Civico e annesso Ridotto, a far data dal 01.01.2010/31.01.2011;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 contratto racc. n. 356 in data 10.03.2008 è stato – tra l’altro - affidato al Consorzio Social B, con sede in Vercelli, il servizio di custodia, apertura, chiusura e pulizia del Salone Dugentesco e relativo Foyer, nonché del Piccolo Studio, a far data dal 10.01.2008 e fino al 31.12.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Giunta Comunale con deliberazione n.  49  del 13.02.2009 ha fissato, tra l'altro, le tariffe per l'uso del Teatro Civico, del relativo Ridotto, del Piccolo Studio e del Salone Dugentes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individuare le predette sale comunali da mettere a disposizione per la propaganda elettorale, riferita alle elezioni indicate in oggetto: </w:t>
      </w:r>
    </w:p>
    <w:p>
      <w:pPr>
        <w:pStyle w:val="Normal"/>
        <w:jc w:val="both"/>
        <w:rPr/>
      </w:pPr>
      <w:r>
        <w:rPr>
          <w:sz w:val="24"/>
          <w:szCs w:val="24"/>
        </w:rPr>
        <w:t>-- Teatro Civico:                       platea     posti     473  +  galleria   posti 190   +  palchi   posti 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Ridotto del Teatro Civico  </w:t>
        <w:tab/>
        <w:t xml:space="preserve">  </w:t>
        <w:tab/>
        <w:t xml:space="preserve">     posti      7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Piccolo Studio                    </w:t>
        <w:tab/>
        <w:tab/>
        <w:t xml:space="preserve">     posti      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Salone Dugentesco             </w:t>
        <w:tab/>
        <w:t xml:space="preserve">     posti  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cisato che con  Decreto dell’Interno 30 gennaio 2010 sono stati convocati i comizi per le elezioni amministrative del 28 e 29 marzo 2010, giorni in cui si svolgeranno le consultazioni regionali, secondo le indicazioni date dal Ministro dell’Interno nel Consiglio dei Ministro del 28 gennaio 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in merito alla individuazione dei locali comunali da mettere a disposizione dei partiti per le consultazioni di cui all’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, in relazione al combinato disposto degli artt. 42 e 48 del D.Lgs. 18/08/2000, n. 26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PROPOSTA DI DELIBERAZIO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°) - di mettere a disposizione  delle liste provinciali e delle liste regionali al Consiglio Regionale, previo versamento dei relativi  costi, ai sensi e per gli effetti di cui all’articolo 19 della legge 10.12.1993 n. 515, i seguenti locali per conferenze e dibattiti inerenti le consultazioni di cui all’oggetto, le cui concessioni dovranno tenere conto degli impegni già assun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337"/>
        <w:gridCol w:w="418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ENZ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RI EURO</w:t>
            </w:r>
          </w:p>
        </w:tc>
      </w:tr>
      <w:tr>
        <w:trPr>
          <w:trHeight w:val="28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atro Civ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tea:      473 pos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hi :       88 posti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Galleria:   190 pos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Tariffa  - Periodo invernale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</w:t>
            </w:r>
            <w:r>
              <w:rPr>
                <w:sz w:val="16"/>
              </w:rPr>
              <w:t>comprensivo serv. custodia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26,48 + IVA 4% - di competenza </w:t>
            </w:r>
            <w:r>
              <w:rPr>
                <w:b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  <w:u w:val="single"/>
              </w:rPr>
              <w:t xml:space="preserve">Tecnici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Elettricista                                                 !</w:t>
            </w:r>
            <w:r>
              <w:rPr>
                <w:sz w:val="16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95,50 + IVA 4%  (al giorno)                   !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Macchinista  </w:t>
            </w:r>
            <w:r>
              <w:rPr>
                <w:sz w:val="16"/>
              </w:rPr>
              <w:t xml:space="preserve">                                             ! di competenza </w:t>
            </w:r>
            <w:r>
              <w:rPr>
                <w:b/>
                <w:sz w:val="16"/>
              </w:rPr>
              <w:t>As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5,50 + IVA 4%  (al giorno)                   !  </w:t>
            </w:r>
            <w:r>
              <w:rPr>
                <w:b/>
                <w:sz w:val="16"/>
              </w:rPr>
              <w:t>Cult. “Chi è di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Maschere di sala </w:t>
            </w:r>
            <w:r>
              <w:rPr>
                <w:sz w:val="16"/>
              </w:rPr>
              <w:t xml:space="preserve">                                       !  </w:t>
            </w:r>
            <w:r>
              <w:rPr>
                <w:b/>
                <w:sz w:val="16"/>
              </w:rPr>
              <w:t>scena”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16,94 x unità x n. h. impegno  +IVA 4%  !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servizio sost. antincendio</w:t>
            </w:r>
            <w:r>
              <w:rPr>
                <w:sz w:val="16"/>
              </w:rPr>
              <w:t xml:space="preserve">:                         !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6,94 h x 3 add. x h. impegno+ IVA  4%  !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servizio antincendio</w:t>
            </w:r>
            <w:r>
              <w:rPr>
                <w:sz w:val="16"/>
              </w:rPr>
              <w:t xml:space="preserve">:pagamento </w:t>
            </w:r>
            <w:r>
              <w:rPr>
                <w:b/>
                <w:sz w:val="16"/>
              </w:rPr>
              <w:t>diretto VV.FF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dotto Teatro Civ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pos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ariffa – Periodo inverna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41,70+ IVA 4% - di competenza </w:t>
            </w:r>
            <w:r>
              <w:rPr>
                <w:b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 xml:space="preserve">Addetto sala </w:t>
            </w:r>
            <w:r>
              <w:rPr>
                <w:sz w:val="16"/>
              </w:rPr>
              <w:t xml:space="preserve">                                             !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16,94 x unità x n. h. impegno  +I VA 4% ! di competenza </w:t>
            </w:r>
            <w:r>
              <w:rPr>
                <w:b/>
                <w:sz w:val="16"/>
              </w:rPr>
              <w:t>As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 xml:space="preserve">! </w:t>
            </w:r>
            <w:r>
              <w:rPr>
                <w:b/>
                <w:sz w:val="16"/>
              </w:rPr>
              <w:t xml:space="preserve">Cult. “Chi è d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                           </w:t>
            </w:r>
            <w:r>
              <w:rPr>
                <w:b/>
                <w:sz w:val="16"/>
              </w:rPr>
              <w:t>!  scena”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ccolo Stud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posti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Tariffa – Periodo inverna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41,70 + IVA 4% - di competenza </w:t>
            </w:r>
            <w:r>
              <w:rPr>
                <w:b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Servizio di custodia, apertura, chiusura  </w:t>
            </w:r>
            <w:r>
              <w:rPr>
                <w:sz w:val="16"/>
              </w:rPr>
              <w:t xml:space="preserve">    !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,00 Euro h x unità + IVA 4%                  !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rvizio di pulizia a secco</w:t>
            </w:r>
            <w:r>
              <w:rPr>
                <w:sz w:val="16"/>
              </w:rPr>
              <w:t xml:space="preserve">                           ! </w:t>
            </w:r>
            <w:r>
              <w:rPr>
                <w:b/>
                <w:sz w:val="16"/>
              </w:rPr>
              <w:t>Cons. Social 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0,00 Euro + IVA 4% al giorno                  !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one Dugentes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pos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Tariffa – Periodo invernal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41,70+ IVA 4% - di competenza </w:t>
            </w:r>
            <w:r>
              <w:rPr>
                <w:b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Servizio di custodia, apertura, chiusura  </w:t>
            </w:r>
            <w:r>
              <w:rPr>
                <w:sz w:val="16"/>
              </w:rPr>
              <w:t xml:space="preserve">    !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,00 Euro h x unità+ IVA 4%                   !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Servizio di pulizia </w:t>
            </w:r>
            <w:r>
              <w:rPr>
                <w:sz w:val="16"/>
              </w:rPr>
              <w:t xml:space="preserve">   a secco                        !     </w:t>
            </w:r>
            <w:r>
              <w:rPr>
                <w:b/>
                <w:sz w:val="16"/>
              </w:rPr>
              <w:t>Cons. Social 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0,00 Euro + IVA 4% al giorno                  !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2°) – di stabilire che nel caso di concessione del Teatro Civico occorre vengano attivati, in correlazione al tipo di concessione, i sotto riportati serv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 w:val="24"/>
          <w:szCs w:val="24"/>
        </w:rPr>
        <w:t>il servizio di maschere è sempre necess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attivazione dei servizi di elettricista e di macchinista dipende dalle esigenze dei partiti, per cui essa deve essere eventualmente richiesta per ogni singola occa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ervizio di vigilanza antincendio (con pagamento diretto al Comando VV.F.) se oltre alla platea vengono usati la galleria e i palchi o si organizzano spettacoli con mus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ervizio sostitutivo antincendio , nel caso di mero dibattito, senza musica ed uso della sola platea (nel qual caso il costo risulta dagli importi stabilit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°)-  di disporre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 domande di concessione delle sale dovranno essere indirizzate al Sindaco e dovranno pervenire al Protocollo Gen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 concessioni delle sale verranno rilasciate dal Direttore del Settore Cultura, Sport e Tempo Libero, seguendo l’ordine della registrazione cronologica al Protocollo Generale, previo pagamento anticipato dei corrispondenti oneri, come in appresso indica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</w:t>
      </w:r>
      <w:r>
        <w:rPr>
          <w:b/>
          <w:sz w:val="24"/>
          <w:szCs w:val="24"/>
        </w:rPr>
        <w:t>la tariffa</w:t>
      </w:r>
      <w:r>
        <w:rPr>
          <w:sz w:val="24"/>
          <w:szCs w:val="24"/>
        </w:rPr>
        <w:t xml:space="preserve"> dovrà essere versata al Comune tramite la Tesoreria Comunale – Biverbanca – sede centrale – Via S. Cristoforo – Vercell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</w:t>
      </w:r>
      <w:r>
        <w:rPr>
          <w:b/>
          <w:sz w:val="24"/>
          <w:szCs w:val="24"/>
        </w:rPr>
        <w:t>le spese relative ai servizi delle sale comunali</w:t>
      </w:r>
      <w:r>
        <w:rPr>
          <w:sz w:val="24"/>
          <w:szCs w:val="24"/>
        </w:rPr>
        <w:t xml:space="preserve"> dovranno essere versate agli affidatari dei relativi servizi e cioè: all’Associazione Culturale “Chi è di scena” per il Teatro Civico ed il relativo Ridotto ed al Consorzio Social B per il Piccolo Studio e il Dugentesco, i quali dovranno rilasciare regolare fattura ai concessionari richied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°) – di mettere a disposizione, ai sensi della legge 22 febbraio 2000 n. 28 “Disposizioni per la parità di accesso ai mezzi di informazione durante le campagne elettorali e referendarie e per la comunicazione politica, ai promotori del prossimo  referendum  sulla legge elettorale, le  sale comunali succit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°) - di nominare quale Responsabile del procedimento il Direttore del Settore Amministrazione Generale e Istituzionale, dott.ssa  Francesca Lo Magn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ere di regolarità tecnica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Amministrazione Generale e Istituzionale, dott.ssa  Francesca Lo Magno, ai sensi dell'art. 49 del D.Lgs. 18.8.2000, n. 267 e dell'art. 69, 6° comma, dello Statuto Comunale, esprime parere favorevole, in merito alla regolarità tecnica del presente atto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'Istruttore Direttivo Amm.v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Angela POZZATI)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DIRETTORE  DEL SETTORE </w:t>
      </w:r>
    </w:p>
    <w:p>
      <w:pPr>
        <w:pStyle w:val="Normal"/>
        <w:widowControl w:val="false"/>
        <w:spacing w:lineRule="auto" w:line="360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AMMINISTRAZIONE GENERALE E ISTITUZIONALE</w:t>
      </w:r>
    </w:p>
    <w:p>
      <w:pPr>
        <w:pStyle w:val="Normal"/>
        <w:widowControl w:val="false"/>
        <w:spacing w:lineRule="auto" w:line="360"/>
        <w:ind w:left="212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ott.ssa  Francesca Lo Magno) </w:t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Il sottoscritto Direttore del Settore Bilancio, Finanza Tributi, ai sensi dell'art. 49 del D.Lgs. 18.8.2000, n. 267 e dell'art. 69, 6° comma,dello Statuto Comunale, esprime parere favorevole, in merito alla regolarità contabile del presente att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DIRETTORE DEL SETTORE</w:t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ILANCIO, FINANZA TRIBUTI</w:t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ott.  Silvano Ardizzone)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spacing w:lineRule="atLeast" w:line="48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Vista la proposta di deliberazione, relativa all'oggetto, formulata dal Sindaco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4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Amministrazione Generale e Istituzionale, dott.ssa  Francesca Lo Magno,  ai sensi dell’art. 49 del  D.Lgs. n. 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-    il parere favorevole in ordine alla regolarità contabile, espresso dal Direttore del   Settore Bilancio, Finanza e Tributi, Dott. Silvano Ardizzone, ai sensi dell’art. 49 del  D.Lgs. n. 267/2000;</w:t>
      </w:r>
    </w:p>
    <w:p>
      <w:pPr>
        <w:pStyle w:val="Normal"/>
        <w:widowControl w:val="false"/>
        <w:spacing w:lineRule="atLeast" w:line="480"/>
        <w:ind w:left="851" w:hanging="0"/>
        <w:jc w:val="both"/>
        <w:rPr/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widowControl w:val="false"/>
        <w:spacing w:lineRule="atLeast" w:line="48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approvare la proposta di deliberazione, nel testo risultante dal documento che precede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di dichiarare la presente deliberazione immediatamente eseguibile, ai sensi dell'art. 34,- 3° comma, dello Statuto Comunale, stante l'urgenza connessa ai termini di legge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°°°°°</w:t>
      </w:r>
    </w:p>
    <w:sectPr>
      <w:footerReference w:type="default" r:id="rId2"/>
      <w:type w:val="nextPage"/>
      <w:pgSz w:w="11906" w:h="16800"/>
      <w:pgMar w:left="1134" w:right="1247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0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0:00Z</dcterms:created>
  <dc:creator>Ufficio Delibere</dc:creator>
  <dc:description/>
  <cp:keywords/>
  <dc:language>en-US</dc:language>
  <cp:lastModifiedBy>franca.mosso</cp:lastModifiedBy>
  <cp:lastPrinted>2010-02-18T08:35:00Z</cp:lastPrinted>
  <dcterms:modified xsi:type="dcterms:W3CDTF">2010-03-09T08:40:00Z</dcterms:modified>
  <cp:revision>2</cp:revision>
  <dc:subject/>
  <dc:title>OGGETTO</dc:title>
</cp:coreProperties>
</file>