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f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eliberazione del Consiglio Comunale - Seduta del 24 GIUGNO 2009 – Ogg. n.  3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ELEZIONE DEI COMPONENTI DELLA COMMISSIONE ELETTORALE COMUNALE.</w:t>
      </w:r>
    </w:p>
    <w:p>
      <w:pPr>
        <w:pStyle w:val="TextBodyIndent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IL PRESIDENTE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sz w:val="24"/>
        </w:rPr>
        <w:t>Richiamato: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sz w:val="24"/>
        </w:rPr>
        <w:t>- l’art. 41, 2° comma, del D. Lgs. 18/8/2000, n. 267, il quale dispone che il Consiglio Comunale, nella prima seduta, elegge tra i propri componenti la Commissione Elettorale Comunale ai sensi dell’art. 12, 2° comma,  del D.P.R. 20 marzo 1967, n. 223 così come sostituito dall’art. 3 quinquies, 2° comma, della L. 27 gennaio 2006, n. 22, che testualmente recita: “La Commissione è composta dal Sindaco e da tre componenti effettivi e tre supplenti nei Comuni al cui Consiglio sono assegnati fino a 50 Consiglieri, da 8 componenti effettivi e 8 supplenti negli altri Comuni”;</w:t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recisato che la normativa per l’elezione è riportata all’art. 13 del richiamato D.P.R. 223/1967 ove è prescritto che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Per l’elezione dei componenti effettivi della Commissione Elettorale Comunale, ciascun Consigliere scrive nella propria scheda un nome solo e sono proclamati eletti coloro che hanno raccolto il maggior numero di voti purché non inferiore a tre. A parità di voti è proclamato eletto il più anziano di età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ella Commissione deve essere rappresentata la minoranza. A tal fine, qualora nella votazione non sia riuscito eletto alcun Consigliere di minoranza, dovrà essere chiamato a far parte della Commissione, in sostituzione dell’ultimo eletto della maggioranza, il Consigliere di  minoranza che ha ottenuto  il maggior numero di voti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’elezione deve essere effettuata con unica votazione e con l’intervento di almeno la metà dei Consiglieri assegnati al Comune. Il Sindaco non prende parte alla votazione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on votazione separata e con le stesse modalità si procede alla elezione dei membri supplenti.</w:t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ato atto che:</w:t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- ai sensi dell’art. 14, 4° comma, del sopra richiamato D.P.R. 223/1967 i membri supplenti prendono parte alle operazioni della Commissione soltanto in mancanza dei componenti effettivi ed in corrispondenza delle votazioni con le quali gli uni e gli altri sono risultati eletti dal Consiglio Comunale;</w:t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- ai sensi dell’art. 15, del sopra richiamato D.P.R. 223/1967, i membri della Commissione che senza giustificato motivo non prendono parte a tre sedute consecutive sono dichiarati decaduti. La decadenza è pronunciata dal Consiglio Comunale nella prima seduta successiva alla terza assenza e comunque non prima che sia decorso il termine di dieci giorni dalla notificazione giudiziale all’interessato della proposta di decadenza. Qualsiasi cittadino del Comune può promuovere l’azione di decadenza.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Quando, per qualunque causa, i membri effettivi e supplenti della Commissione si siano ridotti in numero inferiore a quello richiesto per la validità delle riunioni, la Commissione decade ed il Consiglio Comunale deve procedere alla sua rinnovazione con procedura d’urgenza in caso di necessità e in ogni caso entro un mese dal verificarsi dell’ultima vacanza.</w:t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o atto che si tratta di atto senza rilevanza contabile;</w:t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Ritenuto di procedere, in seduta pubblica ed a scrutinio segreto con le modalità sopra descritte, all’elezione della Commissione Elettorale Comunale;</w:t>
      </w:r>
    </w:p>
    <w:p>
      <w:pPr>
        <w:pStyle w:val="TextBody"/>
        <w:spacing w:lineRule="auto" w:line="360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TextBody"/>
        <w:spacing w:lineRule="auto" w:line="360"/>
        <w:jc w:val="center"/>
        <w:rPr>
          <w:bCs/>
          <w:u w:val="none"/>
        </w:rPr>
      </w:pPr>
      <w:r>
        <w:rPr>
          <w:bCs/>
          <w:u w:val="none"/>
        </w:rPr>
        <w:t>Sottopone al Consiglio Comunale la presente proposta</w:t>
      </w:r>
    </w:p>
    <w:p>
      <w:pPr>
        <w:pStyle w:val="TextBody"/>
        <w:spacing w:lineRule="auto" w:line="360"/>
        <w:jc w:val="center"/>
        <w:rPr>
          <w:bCs/>
          <w:u w:val="none"/>
        </w:rPr>
      </w:pPr>
      <w:r>
        <w:rPr>
          <w:bCs/>
          <w:u w:val="none"/>
        </w:rPr>
        <w:t>affinché lo stesso proceda all’elezione della Commissione Elettorale Comunale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Cs w:val="false"/>
          <w:sz w:val="24"/>
          <w:szCs w:val="24"/>
          <w:u w:val="non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ere di regolarità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rPr/>
      </w:pPr>
      <w:r>
        <w:rPr/>
        <w:t>Il sottoscritto, Direttore del Settore Amministrazione Generale e Istituzionale, ai sensi dell’art. 49 del D.L.gs. 18.8.2000, n. 267 e dell’art. 69, 6° comma, dello Statuto Comunale, esprime parere favorevole in merito alla regolarità tecnica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Funzionario Vicario del Settore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mministrazione Generale e Istituzional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tt.ssa Federica Prando</w:t>
      </w:r>
    </w:p>
    <w:p>
      <w:pPr>
        <w:pStyle w:val="Heading5"/>
        <w:spacing w:before="0" w:after="0"/>
        <w:ind w:left="3540" w:hanging="0"/>
        <w:jc w:val="center"/>
        <w:rPr>
          <w:sz w:val="24"/>
        </w:rPr>
      </w:pPr>
      <w:r>
        <w:rPr>
          <w:sz w:val="24"/>
        </w:rPr>
        <w:tab/>
        <w:tab/>
      </w:r>
      <w:r>
        <w:rPr>
          <w:i w:val="false"/>
          <w:sz w:val="24"/>
          <w:szCs w:val="24"/>
        </w:rPr>
        <w:t xml:space="preserve"> </w:t>
      </w:r>
    </w:p>
    <w:p>
      <w:pPr>
        <w:pStyle w:val="Heading5"/>
        <w:spacing w:before="0" w:after="0"/>
        <w:ind w:left="3540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</w:t>
      </w:r>
      <w:r>
        <w:rPr>
          <w:i w:val="false"/>
          <w:sz w:val="22"/>
          <w:szCs w:val="22"/>
        </w:rPr>
        <w:t>Il DIRETTORE  DEL SETTORE</w:t>
      </w:r>
    </w:p>
    <w:p>
      <w:pPr>
        <w:pStyle w:val="Heading7"/>
        <w:spacing w:before="0" w:after="0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M.NE GENERALE  E ISTITUZIONALE</w:t>
      </w:r>
    </w:p>
    <w:p>
      <w:pPr>
        <w:pStyle w:val="Heading7"/>
        <w:spacing w:before="0" w:after="0"/>
        <w:ind w:left="3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(Dott.ssa Francesca Lo Magno)</w:t>
      </w:r>
    </w:p>
    <w:p>
      <w:pPr>
        <w:pStyle w:val="Corpodeltesto3"/>
        <w:ind w:firstLine="708"/>
        <w:jc w:val="both"/>
        <w:rPr/>
      </w:pPr>
      <w:r>
        <w:rPr/>
        <w:t>Il Presidente dispone per la trattazione del punto all’Ordine del Giorno inerente l’elezione dei componenti della Commissione Elettorale Comunale.</w:t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  <w:t>Autorizzati dal Presidente, intervengono il Consigliere ZANOTTI e l’Assessore  alle Opere Pubbliche e Infrastrutture, Avv. Roberto SCHEDA.</w:t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  <w:t>Poiché nessun altro Consigliere chiede di intervenire, il Presidente indice le due votazioni a scrutinio segreto per l’elezione dei  componenti effettivi e supplenti, il cui esito, accertato dagli stessi  scrutatori Consiglieri SIMONETTA Valeria, TASCINI Maurizio e CRESSANO Michele,  designati dal Presidente del Consiglio, ai sensi dell’art. 22, 7° comma, dello Statuto Comunale, è il seguente:</w:t>
      </w:r>
    </w:p>
    <w:p>
      <w:pPr>
        <w:pStyle w:val="Corpodeltesto3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ind w:left="708" w:hanging="0"/>
        <w:jc w:val="both"/>
        <w:rPr/>
      </w:pPr>
      <w:r>
        <w:rPr>
          <w:u w:val="single"/>
        </w:rPr>
        <w:t>ELEZIONE  DEI TRE COMPONENTI EFFETTIVI</w:t>
      </w:r>
      <w:r>
        <w:rPr/>
        <w:t xml:space="preserve"> 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jc w:val="center"/>
        <w:rPr/>
      </w:pPr>
      <w:r>
        <w:rPr/>
        <w:t xml:space="preserve">Consiglieri presenti: 40  </w:t>
      </w:r>
    </w:p>
    <w:p>
      <w:pPr>
        <w:pStyle w:val="Corpodeltesto3"/>
        <w:rPr/>
      </w:pPr>
      <w:r>
        <w:rPr/>
        <w:t xml:space="preserve">                                                            </w:t>
      </w:r>
      <w:r>
        <w:rPr/>
        <w:t xml:space="preserve">Votanti:                      40  </w:t>
      </w:r>
    </w:p>
    <w:p>
      <w:pPr>
        <w:pStyle w:val="Corpodeltesto3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3"/>
        <w:ind w:left="708" w:hanging="0"/>
        <w:jc w:val="both"/>
        <w:rPr/>
      </w:pPr>
      <w:r>
        <w:rPr/>
        <w:t>- il Consigliere      BASSIGNANA Luigina          ottiene  12   voti</w:t>
      </w:r>
    </w:p>
    <w:p>
      <w:pPr>
        <w:pStyle w:val="Corpodeltesto3"/>
        <w:ind w:left="708" w:hanging="0"/>
        <w:jc w:val="both"/>
        <w:rPr/>
      </w:pPr>
      <w:r>
        <w:rPr/>
        <w:t>- il Consigliere      PASQUINO Stefano               ottiene  12   voti</w:t>
      </w:r>
    </w:p>
    <w:p>
      <w:pPr>
        <w:pStyle w:val="Corpodeltesto3"/>
        <w:ind w:left="708" w:hanging="0"/>
        <w:jc w:val="both"/>
        <w:rPr/>
      </w:pPr>
      <w:r>
        <w:rPr/>
        <w:t>- il Consigliere      MOLINARI Gabriele             ottiene  14   voti</w:t>
      </w:r>
    </w:p>
    <w:p>
      <w:pPr>
        <w:pStyle w:val="Corpodeltesto3"/>
        <w:ind w:left="708" w:hanging="0"/>
        <w:jc w:val="both"/>
        <w:rPr/>
      </w:pPr>
      <w:r>
        <w:rPr/>
        <w:t xml:space="preserve">  </w:t>
      </w:r>
    </w:p>
    <w:p>
      <w:pPr>
        <w:pStyle w:val="Corpodeltesto3"/>
        <w:ind w:left="708" w:hanging="0"/>
        <w:jc w:val="both"/>
        <w:rPr/>
      </w:pPr>
      <w:r>
        <w:rPr/>
        <w:t xml:space="preserve">  </w:t>
      </w:r>
      <w:r>
        <w:rPr/>
        <w:t>Schede nulle  n. 2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  <w:t>Il Presidente proclama eletti i Consiglieri BASSIGNANA Luigina, PASQUINO Stefano e MOLINARI Gabriele (in rappresentanza della minoranza) a componenti effettivi della Commissione Elettorale Comunale.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ab/>
        <w:t>Dopo l’applauso che accompagna la proclamazione dell’avvenuta  elezione dei componenti effettivi della C.E.C., si registrano i seguenti intervent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FORTE – MUGNI – ZANOTTI e il PRESIDENTE del Consiglio Comunale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Rientrocorpodeltesto2"/>
        <w:ind w:firstLine="708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>
          <w:u w:val="single"/>
        </w:rPr>
        <w:t>ELEZIONE DEI TRE COMPONENTI SUPPLENTI</w:t>
      </w:r>
    </w:p>
    <w:p>
      <w:pPr>
        <w:pStyle w:val="Corpodeltesto3"/>
        <w:jc w:val="center"/>
        <w:rPr>
          <w:u w:val="single"/>
        </w:rPr>
      </w:pPr>
      <w:r>
        <w:rPr>
          <w:u w:val="single"/>
        </w:rPr>
      </w:r>
    </w:p>
    <w:p>
      <w:pPr>
        <w:pStyle w:val="Corpodeltesto3"/>
        <w:jc w:val="center"/>
        <w:rPr/>
      </w:pPr>
      <w:r>
        <w:rPr/>
        <w:t>Consiglieri presenti:   40</w:t>
      </w:r>
    </w:p>
    <w:p>
      <w:pPr>
        <w:pStyle w:val="Corpodeltesto3"/>
        <w:rPr/>
      </w:pPr>
      <w:r>
        <w:rPr/>
        <w:t xml:space="preserve">                                                           </w:t>
      </w:r>
      <w:r>
        <w:rPr/>
        <w:t>Votanti:                        40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  <w:t>- il Consigliere    MESSINA Calogero Giuseppe     ottiene  13  voti</w:t>
      </w:r>
    </w:p>
    <w:p>
      <w:pPr>
        <w:pStyle w:val="Corpodeltesto3"/>
        <w:ind w:left="708" w:hanging="0"/>
        <w:jc w:val="both"/>
        <w:rPr/>
      </w:pPr>
      <w:r>
        <w:rPr/>
        <w:t>- il Consigliere    LA MANTIA Guglielmo              ottiene  11  voti</w:t>
      </w:r>
    </w:p>
    <w:p>
      <w:pPr>
        <w:pStyle w:val="Corpodeltesto3"/>
        <w:ind w:left="708" w:hanging="0"/>
        <w:jc w:val="both"/>
        <w:rPr/>
      </w:pPr>
      <w:r>
        <w:rPr/>
        <w:t>- il Consigliere    CRESSANO Michele                   ottiene   14  voti</w:t>
      </w:r>
    </w:p>
    <w:p>
      <w:pPr>
        <w:pStyle w:val="Corpodeltesto3"/>
        <w:ind w:left="708" w:hanging="0"/>
        <w:jc w:val="both"/>
        <w:rPr/>
      </w:pPr>
      <w:r>
        <w:rPr/>
        <w:t xml:space="preserve">  </w:t>
      </w:r>
    </w:p>
    <w:p>
      <w:pPr>
        <w:pStyle w:val="Corpodeltesto3"/>
        <w:ind w:left="708" w:hanging="0"/>
        <w:jc w:val="both"/>
        <w:rPr/>
      </w:pPr>
      <w:r>
        <w:rPr/>
        <w:t xml:space="preserve">  </w:t>
      </w:r>
      <w:r>
        <w:rPr/>
        <w:t>Schede bianche n.  2</w:t>
      </w:r>
    </w:p>
    <w:p>
      <w:pPr>
        <w:pStyle w:val="Corpodeltesto3"/>
        <w:ind w:firstLine="708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  <w:t>Il Presidente proclama eletti i Consiglieri  MESSINA Calogero Giuseppe, LA MANTIA Guglielmo, CRESSANO Michele (in rappresentanza della minoranza), a componenti supplenti della Commissione Elettorale Comunale.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  <w:t xml:space="preserve">                                                       ………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firstLine="708"/>
        <w:jc w:val="both"/>
        <w:rPr/>
      </w:pPr>
      <w:r>
        <w:rPr/>
        <w:t>Prima di sciogliere l’Adunanza, il Presidente comunica i nominativi dei Capigruppo, segnalati dai  singoli Gruppi Consiliari per gli adempimenti istituzionali di pertinenza.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ind w:left="708" w:hanging="0"/>
        <w:jc w:val="both"/>
        <w:rPr/>
      </w:pPr>
      <w:r>
        <w:rPr/>
        <w:tab/>
        <w:t>I nominativi segnalati sono i seguenti:</w:t>
      </w:r>
    </w:p>
    <w:p>
      <w:pPr>
        <w:pStyle w:val="Corpodeltesto3"/>
        <w:ind w:left="708" w:hanging="0"/>
        <w:jc w:val="both"/>
        <w:rPr/>
      </w:pPr>
      <w:r>
        <w:rPr/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 xml:space="preserve">Lega Nord  - POZZOLO Emanuele        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>Unione  di Centro   – CORTESI Pierluigi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>Voce Libera  - MASSA Mariapia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>Sinistra e Libertà – COMELLA Pier Giorgio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>Popolo della Libertà – ZANOTTI Francesco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>Partito Democratico –  verrà comunicato successivamente il nominativo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>Italia dei Valori – RISTAGNO Filippo</w:t>
      </w:r>
    </w:p>
    <w:p>
      <w:pPr>
        <w:pStyle w:val="Corpodeltesto3"/>
        <w:jc w:val="both"/>
        <w:rPr/>
      </w:pPr>
      <w:r>
        <w:rPr/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/>
        </w:rPr>
        <w:t>Il  Presidente, alle ore 16.00,  dichiara sciolta l’Adunanza.</w:t>
      </w:r>
    </w:p>
    <w:p>
      <w:pPr>
        <w:pStyle w:val="Corpodeltesto3"/>
        <w:ind w:left="7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ind w:left="708" w:hanging="0"/>
        <w:jc w:val="center"/>
        <w:rPr/>
      </w:pPr>
      <w:r>
        <w:rPr/>
      </w:r>
    </w:p>
    <w:p>
      <w:pPr>
        <w:pStyle w:val="Corpodeltesto3"/>
        <w:ind w:left="708" w:hanging="0"/>
        <w:jc w:val="center"/>
        <w:rPr/>
      </w:pPr>
      <w:r>
        <w:rPr/>
      </w:r>
    </w:p>
    <w:p>
      <w:pPr>
        <w:pStyle w:val="Corpodeltesto3"/>
        <w:ind w:left="708" w:hanging="0"/>
        <w:jc w:val="center"/>
        <w:rPr/>
      </w:pPr>
      <w:r>
        <w:rPr/>
      </w:r>
    </w:p>
    <w:p>
      <w:pPr>
        <w:pStyle w:val="Corpodeltesto3"/>
        <w:ind w:left="708" w:hanging="0"/>
        <w:jc w:val="center"/>
        <w:rPr/>
      </w:pPr>
      <w:r>
        <w:rPr/>
        <w:t>*******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 sopra riportati sono integralmente contenuti nel refert di registrazione e costituiscono oggetto di trascrizione integrale nel verbale che sara’ sottoposto ad approvazione del Consiglio Comunale.</w:t>
      </w:r>
    </w:p>
    <w:p>
      <w:pPr>
        <w:pStyle w:val="Corpodeltesto3"/>
        <w:ind w:left="708" w:hanging="0"/>
        <w:jc w:val="center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tLeast" w:line="370"/>
      <w:ind w:firstLine="709"/>
      <w:jc w:val="both"/>
    </w:pPr>
    <w:rPr/>
  </w:style>
  <w:style w:type="paragraph" w:styleId="Cremona">
    <w:name w:val="cremona"/>
    <w:basedOn w:val="Normal"/>
    <w:qFormat/>
    <w:pPr>
      <w:spacing w:lineRule="atLeast" w:line="420"/>
      <w:ind w:firstLine="708"/>
      <w:jc w:val="both"/>
    </w:pPr>
    <w:rPr/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7:00Z</dcterms:created>
  <dc:creator>Beretta Ivana</dc:creator>
  <dc:description/>
  <cp:keywords/>
  <dc:language>en-US</dc:language>
  <cp:lastModifiedBy>franca.mosso</cp:lastModifiedBy>
  <cp:lastPrinted>2009-07-02T16:03:00Z</cp:lastPrinted>
  <dcterms:modified xsi:type="dcterms:W3CDTF">2009-07-23T08:37:00Z</dcterms:modified>
  <cp:revision>2</cp:revision>
  <dc:subject/>
  <dc:title>OGGETTO: ELEZIONE DEL PRESIDENTE E DEL VICEPRESIDENTE DEL CONSIGLIO COMUNALE</dc:title>
</cp:coreProperties>
</file>