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sv/mf</w:t>
      </w:r>
      <w:r>
        <w:rPr>
          <w:b/>
          <w:sz w:val="24"/>
        </w:rPr>
        <w:t xml:space="preserve">                GIUNTA COMUNALE – ADUNANZA DEL 17 FEBBRAIO  2010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</w:rPr>
        <w:t>OGGETTO N. 41</w:t>
      </w:r>
    </w:p>
    <w:p>
      <w:pPr>
        <w:pStyle w:val="Normal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PARTECIPAZIONE CON L’ISTITUTO TECNICO AGRARIO “G. FERRARIS” DI VERCELLI PER L’ORGANIZZAZIONE DELLA MANIFESTAZIONE “FILIERA RISO: UNA RISORSA AGRO-ALIMENTARE TERRITORIALE SALUTISTICA DA VALORIZZAR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emesso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’</w:t>
      </w:r>
      <w:r>
        <w:rPr>
          <w:b/>
          <w:sz w:val="24"/>
          <w:szCs w:val="24"/>
        </w:rPr>
        <w:t>Istituto Tecnico Agrario “G. Ferraris</w:t>
      </w:r>
      <w:r>
        <w:rPr>
          <w:sz w:val="24"/>
          <w:szCs w:val="24"/>
        </w:rPr>
        <w:t>” di Vercelli è il capofila di un progetto presentato in Regione su bando del 2007 per la presentazione di candidature e proposte progettuali relative a “Poli formativi per l’Istruzione e la Formazione Tecnica Superiore” (IFTS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mbito settoriale nel quale si sviluppa il progetto è quello Agroalimentare e agroindustriale che vede coinvolte anche le province di Novara e Tori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l progetto presentato, dal titolo </w:t>
      </w:r>
      <w:r>
        <w:rPr>
          <w:b/>
          <w:sz w:val="24"/>
          <w:szCs w:val="24"/>
        </w:rPr>
        <w:t xml:space="preserve">“Filiera Riso: una Risorsa Agro-Alimentare Territoriale Salutistica da Valorizzare” </w:t>
      </w:r>
      <w:r>
        <w:rPr>
          <w:sz w:val="24"/>
          <w:szCs w:val="24"/>
        </w:rPr>
        <w:t>vede la presenza dell’Università, dei Centri di ricerca e delle impres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l progetto“Filiera Riso: una Risorsa Agro-Alimentare Territoriale Salutistica da Valorizzare” è stato individuato, come unico Polo della provincia di Vercelli e come secondo Polo in questo ambito di tutta la Regio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olo si propone di realizzare un’offerta formativa completa a partire dai fabbisogni del settore agroalimentare sul territorio, attraverso la collaborazione sinergica tra i partners e il sistema delle loro specifiche competenze, siano esse scientifiche, tecnologiche, produttive, didattiche o organizzativ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l modello organizzativo proposto alla regione nella presentazione dello Studio di fattibilità funzionale all’individuazione dei “Poli Formativi per l’IFTS”, ha visto la costituzione di un </w:t>
      </w:r>
      <w:r>
        <w:rPr>
          <w:b/>
          <w:sz w:val="24"/>
          <w:szCs w:val="24"/>
        </w:rPr>
        <w:t>Comitato di indirizzo</w:t>
      </w:r>
      <w:r>
        <w:rPr>
          <w:sz w:val="24"/>
          <w:szCs w:val="24"/>
        </w:rPr>
        <w:t>, composto anche dai rappresentanti delle Istituzioni e delle Amministrazioni loc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tteso che per potenziare e qualificare questo nuovo sistema di formazione sono state finanziate dalla Regione Piemonte le cosiddette </w:t>
      </w:r>
      <w:r>
        <w:rPr>
          <w:b/>
          <w:sz w:val="24"/>
          <w:szCs w:val="24"/>
        </w:rPr>
        <w:t xml:space="preserve">Azioni di Sistema </w:t>
      </w:r>
      <w:r>
        <w:rPr>
          <w:sz w:val="24"/>
          <w:szCs w:val="24"/>
        </w:rPr>
        <w:t>a sostegno e per l’accompagnamento al lavoro dei giovani a conclusione dei percorsi IFTS e Orientamento (Alternanza Scuola Lavoro e Stage), attraverso la realizzazione di un Workshop con allestimento di spazi dedicati alle imprese, alle associazioni di categoria, ai centri per l’impiego e alle istituzioni, che potranno incontrare i giovani ed offrire opportunità di lavo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, al fine di raggiungere il maggior numero di giovani, di allestire, a Vercelli il Workshop in una struttura mobile da collocare in Piazza Pajetta da venerdì 26 febbraio a domenica 28 febbraio 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to atto che tale evento si colloca anche nei festeggiamenti dei cinquanta anni di costituzione dell’Istituto Tecnico Agrario come scuola statale e trasferimento nell’attuale se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Ritenuto, quindi, di sostenere l’iniziativa promossa dall’Istituto Tecnico Agrario “G. Ferraris” ,finalizzata all’organizzazione della citata  manifestazione, concedendo il patrocinio del Comune di Vercelli, disponendo di assumere gli oneri p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ornitura di corrente elettrica e allaccio elettrico nonchè allaccio alla rete idrica da parte delle maestranze comunal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occupazione di suolo pubblico (dalle ore 6.00 di venerdì 26 febbraio alle ore 6.00 di lunedì 1° marzo 201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ta la disponibilità di adeguate risorse finanziar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ecisato che ogni ulteriore onere, incombenza e responsabilità di qualsivoglia tipo e natura sono da intendersi a carico dell’Istituto Tecnico Agrario “G. Ferraris” e che il Comune di Vercelli resterà estraneo a qualsiasi rapporto od obbligazione che si dovesse costituire tra i soggetti organizzatori e terzi e non assume, sotto qualsivoglia aspetto, responsabilità alcuna in merito all’organizzazione ed allo svolgimento dell’iniziativa di cui tratta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ttesa la competenza della Giunta Comunale a deliberare, in relazione al combinato disposto degli artt. 42 e 48 del D.Lgs. 18.8.2000,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LA SEGUENTE PROPOSTA DI DELIBE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cedere il patrocinio, per i motivi e la finalità di cui in premessa, per l’organizzazione della manifestazione “Filiera Riso: una Risorsa Agro-Alimentare Territoriale Salutistica da Valorizzare” che si terrà in Piazza Pajetta da venerdì 26 febbraio a domenica 28 febbraio 2010, organizzata dall’Istituto Tecnico Agrario “G. Ferraris” di Vercelli, disponendo di assumere gli oneri per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occupazione di suolo pubblico (dalle ore 6.00 di venerdì 26 febbraio alle ore 6.00 di lunedì 1° marzo 2010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ornitura di corrente elettrica e allaccio elettrico nonchè allaccio alla rete idrica da parte delle maestranze comunal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’utilizzo dello stemma della Città di Vercelli sul materiale promozion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precisare che ogni ulteriore onere, incombenza e responsabilità di qualsivoglia tipo e natura, sono da intendersi a carico dell’Istituto Tecnico Agrario “G. Ferraris” di Vercelli e che il Comune di Vercelli resterà estraneo a qualsiasi rapporto od obbligazione che si dovesse costituire tra i soggetti organizzatori e terzi e non assume, sotto qualsivoglia aspetto, responsabilità alcuna in merito all’organizzazione ed allo svolgimento dell’iniziativa di cui trattas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Amministrazione Generale e Istituzionale di porre in essere i conseguenti provvedimenti operativi e gestional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Amministrazione Generale e Istituzionale, dott.ssa Francesca Lo Ma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Amministrazione Generale e Istituzional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 DEL SETTORE</w:t>
      </w:r>
    </w:p>
    <w:p>
      <w:pPr>
        <w:pStyle w:val="Heading7"/>
        <w:spacing w:lineRule="auto" w:line="36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MINISTRAZIONE GENERALE</w:t>
      </w:r>
    </w:p>
    <w:p>
      <w:pPr>
        <w:pStyle w:val="Heading7"/>
        <w:spacing w:lineRule="auto" w:line="36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ISTITUZIONALE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(Dott.ssa Francesca Lo Magno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Dott. 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ista la proposta di deliberazione, relativa all’oggetto, formulata dal Sindaco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il parere favorevole in ordine alla regolarità tecnica, espresso dal Direttore del Settore Amministrazione Generale e Istituzionale,  Dott.ssa Francesca Lo Magno, ai sensi dell’art. 49 del D.Lgs 18.8.2000, n.  267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 espresso dal Direttore del Settore Bilancio, Finanza e Tributi, Dott. Silvano Ardizzone, ai sensi dell’art. 49 del D.Lgs 18.8.2000, n. 26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d unanimità di voti favorevoli, espressi in forma palese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°°°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4956" w:hanging="0"/>
      <w:jc w:val="both"/>
      <w:textAlignment w:val="auto"/>
      <w:outlineLvl w:val="4"/>
    </w:pPr>
    <w:rPr>
      <w:rFonts w:ascii="Arial" w:hAnsi="Arial" w:eastAsia="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3540" w:hanging="0"/>
      <w:jc w:val="center"/>
      <w:textAlignment w:val="auto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708" w:hanging="0"/>
      <w:jc w:val="center"/>
      <w:textAlignment w:val="auto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CarattereCarattere">
    <w:name w:val=" Car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4:00Z</dcterms:created>
  <dc:creator>simonetta.viazzi</dc:creator>
  <dc:description/>
  <cp:keywords/>
  <dc:language>en-US</dc:language>
  <cp:lastModifiedBy>franca.mosso</cp:lastModifiedBy>
  <cp:lastPrinted>2010-02-18T09:15:00Z</cp:lastPrinted>
  <dcterms:modified xsi:type="dcterms:W3CDTF">2010-03-09T08:44:00Z</dcterms:modified>
  <cp:revision>2</cp:revision>
  <dc:subject/>
  <dc:title>GIUNTA COMUNALE – ADUNANZA DEL       FEBBRAIO  2010</dc:title>
</cp:coreProperties>
</file>