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141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f</w:t>
      </w:r>
    </w:p>
    <w:p>
      <w:pPr>
        <w:pStyle w:val="Heading1"/>
        <w:ind w:left="1560" w:hanging="1418"/>
        <w:rPr/>
      </w:pPr>
      <w:r>
        <w:rPr/>
        <w:t>GIUNTA COMUNALE – ADUNANZA DEL  29  LUGLIO 2009</w:t>
      </w:r>
    </w:p>
    <w:p>
      <w:pPr>
        <w:pStyle w:val="Heading1"/>
        <w:ind w:left="1560" w:hanging="1418"/>
        <w:rPr/>
      </w:pPr>
      <w:r>
        <w:rPr/>
        <w:t>OGGETTO N. 43</w:t>
      </w:r>
    </w:p>
    <w:p>
      <w:pPr>
        <w:pStyle w:val="Heading1"/>
        <w:ind w:left="142" w:hanging="0"/>
        <w:jc w:val="both"/>
        <w:rPr/>
      </w:pPr>
      <w:r>
        <w:rPr>
          <w:szCs w:val="24"/>
        </w:rPr>
        <w:t>SOSTEGNO ALL’A.B.A. - ASS.NE BOCCIOFILA ARAVECCHIA PER L’ORGANIZZAZIONE DELLA GARA NOTTURNA DI BOCCE 11° MEMORIAL “GUERRINA”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L’ASSESSORE ALLO SPORT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07.07.2009 del Sig. Raffaello Freguglia, Presidente dell’</w:t>
      </w:r>
      <w:r>
        <w:rPr>
          <w:b w:val="false"/>
          <w:szCs w:val="24"/>
        </w:rPr>
        <w:t>A.B.A. - ASS.NE BOCCIOFILA ARAVECCHIA</w:t>
      </w:r>
      <w:r>
        <w:rPr>
          <w:b w:val="false"/>
        </w:rPr>
        <w:t xml:space="preserve">, con la quale, nel comunicare il proprio intendimento di organizzare in data 08.09.2009 l’11° </w:t>
      </w:r>
      <w:r>
        <w:rPr>
          <w:b w:val="false"/>
          <w:szCs w:val="24"/>
        </w:rPr>
        <w:t>MEMORIAL “GUERRINA”</w:t>
      </w:r>
      <w:r>
        <w:rPr>
          <w:b w:val="false"/>
        </w:rPr>
        <w:t xml:space="preserve">, gara notturna di bocce a terne con sistema a </w:t>
      </w:r>
      <w:r>
        <w:rPr>
          <w:b w:val="false"/>
          <w:i/>
        </w:rPr>
        <w:t>poule,</w:t>
      </w:r>
      <w:r>
        <w:rPr>
          <w:b w:val="false"/>
        </w:rPr>
        <w:t xml:space="preserve"> che si svolgerà presso l’impianto sportivo dell’</w:t>
      </w:r>
      <w:r>
        <w:rPr>
          <w:b w:val="false"/>
          <w:szCs w:val="24"/>
        </w:rPr>
        <w:t>A.B.A. - ASS.NE BOCCIOFILA ARAVECCHIA</w:t>
      </w:r>
      <w:r>
        <w:rPr>
          <w:b w:val="false"/>
        </w:rPr>
        <w:t>,</w:t>
      </w:r>
      <w:r>
        <w:rPr>
          <w:b w:val="false"/>
          <w:szCs w:val="24"/>
        </w:rPr>
        <w:t xml:space="preserve"> </w:t>
      </w:r>
      <w:r>
        <w:rPr>
          <w:b w:val="false"/>
        </w:rPr>
        <w:t>ha chiesto il sostegno del Comune di Vercelli attraverso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la partecipazione di concorrenti e di pubblico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 Cap.3425/0 del PEG 2009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 di erogare all’</w:t>
      </w:r>
      <w:r>
        <w:rPr>
          <w:szCs w:val="24"/>
        </w:rPr>
        <w:t xml:space="preserve">A.B.A. - ASS.NE BOCCIOFILA ARAVECCHIA </w:t>
      </w:r>
      <w:r>
        <w:rPr/>
        <w:t>un contributo di € 7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.B.A. - ASS.NE BOCCIOFILA ARAVECCHIA,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;</w:t>
      </w:r>
    </w:p>
    <w:p>
      <w:pPr>
        <w:pStyle w:val="Rientrocorpodeltesto2"/>
        <w:ind w:left="0" w:firstLine="708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70</w:t>
      </w:r>
      <w:r>
        <w:rPr/>
        <w:t>0,00 all’</w:t>
      </w:r>
      <w:r>
        <w:rPr>
          <w:szCs w:val="24"/>
        </w:rPr>
        <w:t xml:space="preserve">A.B.A. - ASS.NE BOCCIOFILA ARAVECCHIA </w:t>
      </w:r>
      <w:r>
        <w:rPr/>
        <w:t>finalizzato alla copertura parziale delle spese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’A.B.A. - ASS.NE BOCCIOFILA ARAVECCHIA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69, 6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/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69, 6°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p.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</w:t>
        <w:tab/>
        <w:tab/>
        <w:t>(dott. Silvano Ardizzone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contabile, espresso dal Funzionario Vicario del Settore Bilancio, Finanza e Tributi,  dott.ssa Gabriella Baral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…..°°°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EW/LN/CB</dc:creator>
  <dc:description/>
  <cp:keywords>Ethan</cp:keywords>
  <dc:language>en-US</dc:language>
  <cp:lastModifiedBy>franca.mosso</cp:lastModifiedBy>
  <cp:lastPrinted>2009-07-29T15:19:00Z</cp:lastPrinted>
  <dcterms:modified xsi:type="dcterms:W3CDTF">2009-08-06T13:10:00Z</dcterms:modified>
  <cp:revision>2</cp:revision>
  <dc:subject/>
  <dc:title>Ethan Frome</dc:title>
</cp:coreProperties>
</file>