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f                                 </w:t>
      </w:r>
      <w:r>
        <w:rPr>
          <w:rFonts w:cs="Times New Roman" w:ascii="Times New Roman" w:hAnsi="Times New Roman"/>
          <w:sz w:val="24"/>
        </w:rPr>
        <w:t>GIUNTA COMUNALE – ADUNANZA DEL  17  FEBBRAIO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44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RGANIZZAZIONE CORSI DI GIARDINAGGIO – ATTO DI INDIRIZZO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messo che è intenzione organizzare, visti i positivi esiti ottenuti nella edizione passata, da parte della Città di Vercelli, alcune serate rivolte alla cittadinanza sul tema del giardinaggio in forma di conferenze curate dall’Assessorato all’Ecologia e Qualità Urbana;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proseguire nel 2010 ad un ciclo di incontri denominati “Corsi di giardinaggio” attraverso esposizioni teoriche e pratiche da parte del consulente per il verde pubblico del Comune di Vercelli dott. Agronomo Andrea Tovaglieri, nonché proiezioni di “</w:t>
      </w:r>
      <w:r>
        <w:rPr>
          <w:rFonts w:cs="Times New Roman" w:ascii="Times New Roman" w:hAnsi="Times New Roman"/>
          <w:i/>
        </w:rPr>
        <w:t>slide”</w:t>
      </w:r>
      <w:r>
        <w:rPr>
          <w:rFonts w:cs="Times New Roman" w:ascii="Times New Roman" w:hAnsi="Times New Roman"/>
        </w:rPr>
        <w:t xml:space="preserve"> e consegna di materiale didattico ai presen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tteso che i suddetti corsi verranno svolti presso il Piccolo Studio della Basilica S. Andrea di Vercelli, nelle seguenti serate ed alle seguenti d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edì 8 marzo 2010 ore 21,00:</w:t>
      </w:r>
    </w:p>
    <w:p>
      <w:pPr>
        <w:pStyle w:val="Normal"/>
        <w:spacing w:lineRule="auto" w:line="360"/>
        <w:jc w:val="both"/>
        <w:rPr/>
      </w:pPr>
      <w:r>
        <w:rPr/>
        <w:t>TAPPETO ERBOSO: tagli, concimazioni, irrigazioni e manutenzione straordin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edì 15 marzo ore 21,00:</w:t>
      </w:r>
    </w:p>
    <w:p>
      <w:pPr>
        <w:pStyle w:val="Normal"/>
        <w:spacing w:lineRule="auto" w:line="360"/>
        <w:jc w:val="both"/>
        <w:rPr/>
      </w:pPr>
      <w:r>
        <w:rPr/>
        <w:t>GLI ALBERI IN CITTA’: la scelta delle specie, la stabilità, la sicurezza, le malatt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softHyphen/>
        <w:t>Lunedì 22 marzo ore 21,00:</w:t>
      </w:r>
    </w:p>
    <w:p>
      <w:pPr>
        <w:pStyle w:val="Normal"/>
        <w:spacing w:lineRule="auto" w:line="360"/>
        <w:jc w:val="both"/>
        <w:rPr/>
      </w:pPr>
      <w:r>
        <w:rPr/>
        <w:t>FIORI IN VASO E IN TERRA: cenni di tecnica di coltivazione e controllo della malattie più diffuse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ecisato che la partecipazione ai corsi è gratuita;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8 e 49 del D.L.gs. 18.8.2000, n. 267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seguire nel 2010 ad un ciclo di incontri rivolti alla cittadinanza sulle tematiche riguardanti il giardinaggio, presso il Piccolo Studio della Basilica S. Andrea di Vercelli, secondo il seguente program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edì 8 marzo 2010 ore 21,00:</w:t>
      </w:r>
    </w:p>
    <w:p>
      <w:pPr>
        <w:pStyle w:val="Normal"/>
        <w:spacing w:lineRule="auto" w:line="360"/>
        <w:jc w:val="both"/>
        <w:rPr/>
      </w:pPr>
      <w:r>
        <w:rPr/>
        <w:t>TAPPETO ERBOSO: tagli, concimazioni, irrigazioni e manutenzione straordin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edì 15 marzo ore 21,00:</w:t>
      </w:r>
    </w:p>
    <w:p>
      <w:pPr>
        <w:pStyle w:val="Normal"/>
        <w:spacing w:lineRule="auto" w:line="360"/>
        <w:jc w:val="both"/>
        <w:rPr/>
      </w:pPr>
      <w:r>
        <w:rPr/>
        <w:t>GLI ALBERI IN CITTA’: la scelta delle specie, la stabilità, la sicurezza, le malatt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edì 22 marzo ore 21,00:</w:t>
      </w:r>
    </w:p>
    <w:p>
      <w:pPr>
        <w:pStyle w:val="Normal"/>
        <w:spacing w:lineRule="auto" w:line="360"/>
        <w:jc w:val="both"/>
        <w:rPr/>
      </w:pPr>
      <w:r>
        <w:rPr/>
        <w:t>FIORI IN VASO E IN TERRA: cenni di tecnica di coltivazione e controllo della malattie più diffuse;</w:t>
      </w:r>
    </w:p>
    <w:p>
      <w:pPr>
        <w:pStyle w:val="Normal"/>
        <w:spacing w:lineRule="auto" w:line="360"/>
        <w:jc w:val="both"/>
        <w:rPr/>
      </w:pPr>
      <w:r>
        <w:rPr/>
        <w:t>Docente: dott. Agronomo Andrea Tovaglieri, consulente per il verde pubblico della Città di Vercelli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mandare al Servizio Ambiente di porre in essere i conseguenti provvedimenti gestional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°°°°°°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MS Mincho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5:00Z</dcterms:created>
  <dc:creator>Xp Professional Sp2b Italiano</dc:creator>
  <dc:description/>
  <cp:keywords/>
  <dc:language>en-US</dc:language>
  <cp:lastModifiedBy>franca.mosso</cp:lastModifiedBy>
  <cp:lastPrinted>2010-02-18T09:54:00Z</cp:lastPrinted>
  <dcterms:modified xsi:type="dcterms:W3CDTF">2010-03-09T08:45:00Z</dcterms:modified>
  <cp:revision>2</cp:revision>
  <dc:subject/>
  <dc:title>OGGETTO: ORGANIZZAZIONE DELLA RASSEGNA “PAROLA ALL’AUTORE 2010 – LETTERATURA COME VITA” – ATTO DI INDIRIZZO</dc:title>
</cp:coreProperties>
</file>