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v</w:t>
      </w:r>
    </w:p>
    <w:p>
      <w:pPr>
        <w:pStyle w:val="Heading1"/>
        <w:ind w:left="1560" w:hanging="1418"/>
        <w:rPr/>
      </w:pPr>
      <w:r>
        <w:rPr/>
        <w:t>GIUNTA COMUNALE – ADUNANZA DEL 29 LUGLIO 2009</w:t>
      </w:r>
    </w:p>
    <w:p>
      <w:pPr>
        <w:pStyle w:val="Heading1"/>
        <w:ind w:left="1560" w:hanging="1418"/>
        <w:rPr/>
      </w:pPr>
      <w:r>
        <w:rPr/>
        <w:t>OGGETTO N. 44</w:t>
      </w:r>
    </w:p>
    <w:p>
      <w:pPr>
        <w:pStyle w:val="Heading1"/>
        <w:spacing w:before="120" w:after="0"/>
        <w:ind w:left="142" w:hanging="0"/>
        <w:jc w:val="both"/>
        <w:rPr/>
      </w:pPr>
      <w:r>
        <w:rPr/>
        <w:t>SOSTEGNO ALLA A.S.D. PGS DECATHLON VERCELLI PER LA REALIZZAZIONE DEL PROGETTO ”L’ATLETICA VA A SCUOLA - GIOCOSPORT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Vista la lettera in data 03.07.2009 della Sig.ra Federica GANDOLFO, Presidente dell’A.S.D. PGS DECATHLON VERCELLI, con la quale, nel comunicare il proprio intendimento di realizzare il progetto denominato “L’ATLETICA VA A SCUOLA - GIOCOSPORT”, ha chiesto il sostegno del Comune di Vercelli attraverso l’erogazione di un contributo a parziale copertura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’iniziativa rivolta ai ragazzi delle scuole vercellesi e finalizzata alla conoscenza dell’atletica attraverso il gioco-sport in cui si proporranno attività strutturate allo sviluppo graduale degli schemi di base attraverso i gesti fondamentali: correre, saltare e lanciare;</w:t>
      </w:r>
    </w:p>
    <w:p>
      <w:pPr>
        <w:pStyle w:val="Corpodeltesto2"/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</w:rPr>
        <w:t xml:space="preserve">Verificata la disponibilità di adeguate risorse finanziarie al Cap. 3425/0 del PEG 2009; </w:t>
      </w:r>
    </w:p>
    <w:p>
      <w:pPr>
        <w:pStyle w:val="TextBodyIndent"/>
        <w:spacing w:lineRule="auto" w:line="360"/>
        <w:ind w:firstLine="709"/>
        <w:rPr/>
      </w:pPr>
      <w:r>
        <w:rPr/>
        <w:t>Ritenuto di erogare all’A.S.D. PGS DECATHLON VERCELLI  un contributo di € 1.200,00 a parziale copertura delle spese di organizzazione dell’iniziativa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’A.S.D. PGS DECATHLON VERCELLI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;</w:t>
      </w:r>
    </w:p>
    <w:p>
      <w:pPr>
        <w:pStyle w:val="Rientrocorpodeltesto2"/>
        <w:ind w:left="0" w:firstLine="708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sostenere, per i motivi indicati in premessa, l’A.S.D. PGS DECATHLON VERCELLI nell’organizzazione del progetto denominato “L’ATLETICA VA A SCUOLA - GIOCOSPORT”, concedendo </w:t>
      </w:r>
      <w:r>
        <w:rPr>
          <w:bCs/>
        </w:rPr>
        <w:t>un contributo di € 1.200,00</w:t>
      </w:r>
      <w:r>
        <w:rPr/>
        <w:t xml:space="preserve"> finalizzato alla copertura parziale delle spese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>dell’</w:t>
      </w:r>
      <w:r>
        <w:rPr/>
        <w:t xml:space="preserve"> A.S.D. PGS DECATHLON VERCELLI 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ott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p.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Funzionario Vicario del Settore Bilancio, Finanza e Tributi,  dott.ssa Gabriella Barale, ai sensi dell'art. 49 del D. Lgs. n. 267/2000;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……</w:t>
      </w:r>
      <w:r>
        <w:rPr/>
        <w:t>..°°°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1:00Z</dcterms:created>
  <dc:creator>EW/LN/CB</dc:creator>
  <dc:description/>
  <cp:keywords>Ethan</cp:keywords>
  <dc:language>en-US</dc:language>
  <cp:lastModifiedBy>franca.mosso</cp:lastModifiedBy>
  <cp:lastPrinted>2009-02-18T16:11:00Z</cp:lastPrinted>
  <dcterms:modified xsi:type="dcterms:W3CDTF">2009-08-06T13:11:00Z</dcterms:modified>
  <cp:revision>2</cp:revision>
  <dc:subject/>
  <dc:title>Ethan Frome</dc:title>
</cp:coreProperties>
</file>