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29 LUGLIO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46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RVIZIO CIVILE NAZIONALE - ACCREDITAMENTO NUOVE SEDI DI SERVIZIO – ADEGUAMENTO AI SENSI CIRCOLARE UNSC 17 GIUGNO 2009.</w:t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p>
      <w:pPr>
        <w:pStyle w:val="Normal"/>
        <w:spacing w:lineRule="atLeast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L'ASSESSORE ALLE POLITICHE DEL PERSONALE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ab/>
        <w:t>Premesso che il Comune di Vercelli è iscritto nell'Albo Regionale degli Enti del Servizio Civile Nazionale alla classe seconda e che sono ad oggi Enti partner per la presentazione e realizzazione di Progetti di servizio volontario civile l’Università del Piemonte Orientale, l’Agenzia Formativa  Co.Ver.Fop ed il Museo Borgogna;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ab/>
        <w:t>Evidenziato che la Regione Piemonte ha comunicato l’avvenuta pubblicazione della Circolare della Presidenza del Consiglio dei Ministri – Ufficio Nazionale per il Servizio Civile  del  17 giugno 2009 recante “Norme sull’accreditamento degli enti di servizio civile nazionale”, nonché l’apertura dei termini per l’accreditamento/adeguamento degli Enti di servizio civile all’Albo Regionale, dal 22 giugno e sino al 31 luglio 2009;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ab/>
        <w:t>Richiamate le disposizioni contenute nella circolare sopra citata e rilevato in particolare che:</w:t>
      </w:r>
    </w:p>
    <w:p>
      <w:pPr>
        <w:pStyle w:val="Normal"/>
        <w:numPr>
          <w:ilvl w:val="0"/>
          <w:numId w:val="10"/>
        </w:numPr>
        <w:spacing w:lineRule="atLeast" w:line="480"/>
        <w:jc w:val="both"/>
        <w:rPr>
          <w:sz w:val="24"/>
        </w:rPr>
      </w:pPr>
      <w:r>
        <w:rPr>
          <w:sz w:val="24"/>
        </w:rPr>
        <w:t xml:space="preserve">occorre effettuare, in relazione alle nuove disposizioni, sia un adeguamento delle sedi già accreditate che verificare la possibilità di inserimento di nuove sedi; </w:t>
      </w:r>
    </w:p>
    <w:p>
      <w:pPr>
        <w:pStyle w:val="Normal"/>
        <w:numPr>
          <w:ilvl w:val="0"/>
          <w:numId w:val="8"/>
        </w:numPr>
        <w:spacing w:lineRule="atLeast" w:line="480"/>
        <w:jc w:val="both"/>
        <w:rPr>
          <w:sz w:val="24"/>
        </w:rPr>
      </w:pPr>
      <w:r>
        <w:rPr>
          <w:sz w:val="24"/>
        </w:rPr>
        <w:t>occorre rispettare la percentuale del 40% quale numero massimo delle sedi degli enti partner rispetto al numero di sedi dell’ente, che per la classe di appartenenza del Comune di Vercelli non possono comunque essere inferiori a n. 26;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ab/>
        <w:t>Rilevato, ai sensi della circolare sopra indicata, che gli enti già accreditati che intendano presentare richiesta di adeguamento dell’accreditamento devono provvedere, nell’ambito della procedura di adeguamento, a fornire indicazioni relativamente alle nuove sedi di attuazione di progetto;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/>
      </w:pPr>
      <w:r>
        <w:rPr>
          <w:sz w:val="24"/>
        </w:rPr>
        <w:tab/>
        <w:t>Effettuata complessivamente un’analisi con le direzioni e rilevata la possibilità di adeguamento e di nuovo accreditamento delle sedi, con riferimento alle attività svolte in alcuni Settori comunali, presso cui sono attivi servizi di particolare valenza per l’esperienza educativa del servizio civile;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/>
      </w:pPr>
      <w:r>
        <w:rPr>
          <w:sz w:val="24"/>
        </w:rPr>
        <w:tab/>
        <w:t>Dato atto che le nuove sedi per le quali si intende richiedere l’accreditamento, in aggiunta a quelle in precedenza accreditate, risultano essere per il Comune di Vercelli le seguenti: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4"/>
        </w:rPr>
      </w:pPr>
      <w:r>
        <w:rPr>
          <w:b/>
          <w:sz w:val="24"/>
        </w:rPr>
        <w:t>Settore Politiche Sociali</w:t>
      </w:r>
      <w:r>
        <w:rPr>
          <w:sz w:val="24"/>
        </w:rPr>
        <w:t xml:space="preserve">: </w:t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3980"/>
      </w:tblGrid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Salvai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Isola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Primula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Cappuccini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Villaggio Concordia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Piazzale Montefibre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Villa Sereno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 Office Servizi Sociali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ettore Turismo Sport Cultura e Tempo Libero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Biblioteca Ragazzi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Biblioteca Circolante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Archivio Storico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</w:rPr>
        <w:t>Settore Risorse Umane e Sistemi Informativi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fficio Europ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stemi Informativi</w:t>
        <w:tab/>
        <w:tab/>
        <w:tab/>
        <w:tab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</w:rPr>
        <w:t>Settore Polizia Municip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fficio Mobilità Sostenibile</w:t>
        <w:tab/>
        <w:tab/>
        <w:tab/>
        <w:tab/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654"/>
        <w:jc w:val="both"/>
        <w:rPr>
          <w:sz w:val="24"/>
        </w:rPr>
      </w:pPr>
      <w:r>
        <w:rPr>
          <w:sz w:val="24"/>
        </w:rPr>
        <w:t xml:space="preserve">Dato atto, inoltre, che l’Università degli Studi del Piemonte Orientale “Amedeo Avogadro” ha presentato un prospetto di adeguamento delle sedi che preved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’eliminazione delle seguen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fficio di Presidenza della Facoltà di Giurisprudenza dell’Università degli Studi di Alessandr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fficio Orientamento dell’Università degli Studi di Vercel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fficio Accreditamento e Qualità dell’Università degli Studi di Vercel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ervizi agli Studenti e Progetti per la Didattica dell’Università degli Studi di Vercel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Biblioteca interdipartimentale “Norberto Bobbio” dell’Università degli Studi di Alessandr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fficio di Presidenza della Facoltà di Medicina e Chirurgia dell’Università degli Studi di Nova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esidenza della Facoltà di Scienze Matematiche Fisiche e Naturali dell’Università degli Studi di Alessandria</w:t>
      </w:r>
    </w:p>
    <w:p>
      <w:pPr>
        <w:pStyle w:val="Normal"/>
        <w:spacing w:lineRule="auto" w:line="360"/>
        <w:ind w:left="1014" w:hanging="0"/>
        <w:jc w:val="both"/>
        <w:rPr/>
      </w:pPr>
      <w:r>
        <w:rPr>
          <w:sz w:val="24"/>
        </w:rPr>
        <w:t>b) l’aggiunta della seguente sede in Vercel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aboratorio Informatico Facoltà di Lettere e Filosofia;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4"/>
          <w:szCs w:val="24"/>
        </w:rPr>
        <w:t>Ritenuto di procedere in relazione ai contenuti della circolare UNSC 17 giugno 2009 alla richiesta di adeguamento dell’accreditamento delle sedi in considerazione degli aspetti educativi per i giovani e per la valenza civile del servizio ai cittadini che potranno essere prestati nelle progettazioni futu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4"/>
          <w:szCs w:val="24"/>
        </w:rPr>
        <w:t>Attesa la competenza della Giunta Comunale a deliberare, in relazione al combinato disposto degli artt. 42 e 48 del Decreto Legislativo 267/2000;</w:t>
      </w:r>
    </w:p>
    <w:p>
      <w:pPr>
        <w:pStyle w:val="TextBody"/>
        <w:spacing w:lineRule="atLeast" w:line="48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480"/>
        <w:jc w:val="center"/>
        <w:rPr>
          <w:b/>
          <w:b/>
          <w:szCs w:val="24"/>
        </w:rPr>
      </w:pPr>
      <w:r>
        <w:rPr>
          <w:b/>
          <w:szCs w:val="24"/>
        </w:rPr>
        <w:t>Formula la seguente proposta di deliberazione:</w:t>
      </w:r>
    </w:p>
    <w:p>
      <w:pPr>
        <w:pStyle w:val="TextBody"/>
        <w:spacing w:lineRule="atLeast" w:line="48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480"/>
        <w:ind w:firstLine="708"/>
        <w:rPr/>
      </w:pPr>
      <w:r>
        <w:rPr>
          <w:szCs w:val="24"/>
        </w:rPr>
        <w:t>1) di avviare le procedure di adeguamento per l’accreditamento delle nuove sedi di servizio civile del Comune di Vercelli e dell’Università degli Studi del Piemonte Orientale “Amedeo Avogadro”, per le motivazioni in premessa citate ed ai sensi delle disposizioni contenute nella Circolare della Presidenza del Consiglio dei Ministri - Ufficio Nazionale per il Servizio Civile del 17 giugno 2009, relativamente alle seguenti sedi:</w:t>
      </w:r>
    </w:p>
    <w:p>
      <w:pPr>
        <w:pStyle w:val="TextBody"/>
        <w:spacing w:lineRule="atLeast" w:line="480"/>
        <w:ind w:firstLine="708"/>
        <w:rPr/>
      </w:pPr>
      <w:r>
        <w:rPr>
          <w:szCs w:val="24"/>
        </w:rPr>
        <w:t>a) del Comune di Vercelli: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>
          <w:b/>
          <w:sz w:val="24"/>
        </w:rPr>
        <w:t>Settore Politiche Sociali</w:t>
      </w:r>
      <w:r>
        <w:rPr/>
        <w:t xml:space="preserve">: </w:t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3980"/>
      </w:tblGrid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Salvai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Isola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Primula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Cappuccini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Villaggio Concordia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Piazzale Montefibre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i Incontro Villa Sereno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 Office Servizi Sociali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ettore Turismo Sport Cultura e Tempo Libero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blioteca Ragazzi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Biblioteca Circolante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Archivio Storico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Settore Risorse Umane e Sistemi Informativ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fficio Europ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istemi Informativi</w:t>
        <w:tab/>
        <w:tab/>
        <w:tab/>
        <w:tab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Settore Polizia Municipal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  Ufficio Mobilità Sostenibile</w:t>
        <w:tab/>
        <w:tab/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654"/>
        <w:jc w:val="both"/>
        <w:rPr/>
      </w:pPr>
      <w:r>
        <w:rPr>
          <w:sz w:val="24"/>
          <w:szCs w:val="24"/>
        </w:rPr>
        <w:t xml:space="preserve">2) di avviare, altresì, le procedure di adeguamento per l’accreditamento </w:t>
      </w:r>
      <w:r>
        <w:rPr>
          <w:sz w:val="24"/>
        </w:rPr>
        <w:t>delle sedi in relazione alla comunicazione dell’</w:t>
      </w:r>
      <w:r>
        <w:rPr>
          <w:sz w:val="24"/>
          <w:szCs w:val="24"/>
        </w:rPr>
        <w:t xml:space="preserve">Università degli studi del Piemonte Orientale “Amedeo Avogadro”  che </w:t>
      </w:r>
      <w:r>
        <w:rPr>
          <w:sz w:val="24"/>
        </w:rPr>
        <w:t>prevede: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65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654"/>
        <w:jc w:val="both"/>
        <w:rPr>
          <w:sz w:val="24"/>
        </w:rPr>
      </w:pPr>
      <w:r>
        <w:rPr>
          <w:sz w:val="24"/>
        </w:rPr>
        <w:t xml:space="preserve">a) l’eliminazione delle segu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fficio di Presidenza della Facoltà di Giurisprudenza dell’Università degli Studi di Alessand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fficio Orientamento dell’Università degli Studi di Vercel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fficio Accreditamento e Qualità dell’Università degli Studi di Vercel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rvizi agli Studenti e Progetti per la Didattica dell’Università degli Studi di Vercel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blioteca interdipartimentale “Norberto Bobbio” dell’Università degli Studi di Alessand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fficio di Presidenza della Facoltà di Medicina e Chirurgia dell’Università degli Studi di Nov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sidenza della Facoltà di Scienze Matematiche Fisiche e Naturali dell’Università degli Studi di Alessandria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b) l’aggiunta della seguente sede in Vercell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Laboratorio Informatico Facoltà di Lettere e Filosofia;</w:t>
      </w:r>
    </w:p>
    <w:p>
      <w:pPr>
        <w:pStyle w:val="Normal"/>
        <w:spacing w:lineRule="auto" w:line="360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</w:rPr>
        <w:t>di far carico al Direttore del Settore Risorse Umane e Sistemi Informativi, di procedere agli adempimenti informatici nel sistema Helios e cartacei necessari per l’inoltro della documentazione all’Ufficio Nazionale per il Servizio Civile – Sede regionale del Piemonte, ai sensi di quanto contenuto nella Circolare citata al fine di cui al punto 1) del dispositivo, nominando il medesimo quale Responsabile del procedimento;</w:t>
      </w:r>
    </w:p>
    <w:p>
      <w:pPr>
        <w:pStyle w:val="Normal"/>
        <w:spacing w:lineRule="atLeast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Parere di regolarità tecnica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>Il sottoscritto, Dirigente del Settore Risorse Umane e Sistemi Informativi, ai sensi dell'art. 49 del D. Lgs. 18.8.2000, n. 267 e dell'art. 69, 6° comma, dello Statuto Comunale, esprime parere  favorevole, in merito alla regolarità tecnica del presente atto.</w:t>
      </w:r>
    </w:p>
    <w:p>
      <w:pPr>
        <w:pStyle w:val="Normal"/>
        <w:spacing w:lineRule="atLeast" w:line="480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4956" w:hanging="0"/>
        <w:jc w:val="center"/>
        <w:rPr>
          <w:sz w:val="24"/>
        </w:rPr>
      </w:pPr>
      <w:r>
        <w:rPr>
          <w:sz w:val="24"/>
        </w:rPr>
        <w:t>IL DIRIGENTE DEL SETTORE RISORSE</w:t>
      </w:r>
    </w:p>
    <w:p>
      <w:pPr>
        <w:pStyle w:val="Normal"/>
        <w:spacing w:lineRule="atLeast" w:line="480"/>
        <w:ind w:left="4956" w:hanging="0"/>
        <w:jc w:val="center"/>
        <w:rPr>
          <w:sz w:val="24"/>
        </w:rPr>
      </w:pPr>
      <w:r>
        <w:rPr>
          <w:sz w:val="24"/>
        </w:rPr>
        <w:t>UMANE E SISTEMI INFORMATIVI</w:t>
      </w:r>
    </w:p>
    <w:p>
      <w:pPr>
        <w:pStyle w:val="Normal"/>
        <w:spacing w:lineRule="atLeast" w:line="480"/>
        <w:ind w:left="4956" w:hanging="0"/>
        <w:jc w:val="center"/>
        <w:rPr>
          <w:sz w:val="24"/>
        </w:rPr>
      </w:pPr>
      <w:r>
        <w:rPr>
          <w:sz w:val="24"/>
        </w:rPr>
        <w:t>(Dr. Gabriele FERRARIS)</w:t>
      </w:r>
    </w:p>
    <w:p>
      <w:pPr>
        <w:pStyle w:val="Normal"/>
        <w:spacing w:lineRule="atLeast" w:line="480"/>
        <w:ind w:left="4956" w:hanging="0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ab/>
        <w:t>Vista la proposta di deliberazione, relativa all'oggetto, formulata dall'Assessore alle Politiche del Personale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ab/>
        <w:t>Visto:</w:t>
      </w:r>
    </w:p>
    <w:p>
      <w:pPr>
        <w:pStyle w:val="Normal"/>
        <w:numPr>
          <w:ilvl w:val="0"/>
          <w:numId w:val="11"/>
        </w:numPr>
        <w:spacing w:lineRule="atLeast" w:line="480"/>
        <w:jc w:val="both"/>
        <w:rPr>
          <w:sz w:val="24"/>
        </w:rPr>
      </w:pPr>
      <w:r>
        <w:rPr>
          <w:sz w:val="24"/>
        </w:rPr>
        <w:t>Il parere favorevole in ordine alla regolarità tecnica, espresso dal Dirigente del Settore Risorse Umane e Sistemi Informativi, Dr. Gabriele FERRARIS, ai sensi dell'art. 49 del D. Lgs. n. 267/2000;</w:t>
      </w:r>
    </w:p>
    <w:p>
      <w:pPr>
        <w:pStyle w:val="Normal"/>
        <w:spacing w:lineRule="atLeast" w:line="480"/>
        <w:ind w:left="708" w:hanging="0"/>
        <w:jc w:val="both"/>
        <w:rPr>
          <w:sz w:val="24"/>
        </w:rPr>
      </w:pPr>
      <w:r>
        <w:rPr>
          <w:sz w:val="24"/>
        </w:rPr>
        <w:t>Ad unanimità, di voti favorevoli espressi per alzata di mano dai presenti;</w:t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ab/>
        <w:t>Di approvare la proposta di deliberazione, nel testo risultante dal documento che precede;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ab/>
        <w:t>Con voti favorevoli unanimi, espressi palesemente;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480"/>
        <w:ind w:firstLine="708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'urgenza di provvedere alla consegna della documentazione all'Ufficio Nazionale per il Servizio Civile entro il termine di scadenza del 31 luglio 2009.</w:t>
      </w:r>
    </w:p>
    <w:p>
      <w:pPr>
        <w:pStyle w:val="Normal"/>
        <w:spacing w:lineRule="atLeast" w:line="480"/>
        <w:jc w:val="center"/>
        <w:rPr>
          <w:sz w:val="24"/>
        </w:rPr>
      </w:pPr>
      <w:r>
        <w:rPr>
          <w:sz w:val="24"/>
        </w:rPr>
        <w:t>°°°°°°°°°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tLeast" w:line="40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2:00Z</dcterms:created>
  <dc:creator>UFFICIO PERSONALE</dc:creator>
  <dc:description/>
  <cp:keywords/>
  <dc:language>en-US</dc:language>
  <cp:lastModifiedBy>franca.mosso</cp:lastModifiedBy>
  <cp:lastPrinted>2009-07-29T15:44:00Z</cp:lastPrinted>
  <dcterms:modified xsi:type="dcterms:W3CDTF">2009-08-06T13:12:00Z</dcterms:modified>
  <cp:revision>2</cp:revision>
  <dc:subject/>
  <dc:title>GIUNTA COMUNALE - ADUNANZA DEL</dc:title>
</cp:coreProperties>
</file>