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29 LUGLI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47</w:t>
      </w:r>
    </w:p>
    <w:p>
      <w:pPr>
        <w:pStyle w:val="Normal"/>
        <w:spacing w:before="120" w:after="0"/>
        <w:jc w:val="both"/>
        <w:rPr>
          <w:rFonts w:eastAsia="MS Mincho;ＭＳ 明朝"/>
          <w:b/>
          <w:b/>
          <w:bCs/>
        </w:rPr>
      </w:pPr>
      <w:r>
        <w:rPr>
          <w:b/>
        </w:rPr>
        <w:t>ORGANIZZAZIONE DI UN CONCERTO INAUGURALE DELLA NUOVA SEDE DELLA SCUOLA COMUNALE DI MUSICA “F. A. VALLOTTI” IN COLLABORAZIONE  CON  L’ASSOCIAZIONE CULTURALE “IL PORTO” DI VERCELLI</w:t>
      </w:r>
      <w:r>
        <w:rPr>
          <w:rFonts w:eastAsia="MS Mincho;ＭＳ 明朝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’ASSESSORE ALLA CULTURA PER L’ECONOMIA DELLA CONOSCENZA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ab/>
        <w:t xml:space="preserve">Premesso che la Scuola Comunale di Musica F. A. Vallotti è stata trasferita nei nuovi locali ristrutturati del complesso S. Chiara (ex Palazzo ex IVA) e che l’Amministrazione Comunale intende organizzare una manifestazione di inaugurazione per consentire alla cittadinanza di conoscere la nuova struttura che comprende altresì i locali denominati “foresteria”, la sede dell’Informagiovani ed i locali della manica medioevale;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ab/>
        <w:t>Fatto presente che, a tal fine, l’Associazione Culturale “Il Porto” si è dichiarata disponibile ad organizzare un concerto il 19.9.2009, alle ore 21.00,  – presso il cortile del complesso S. Chiara - con la partecipazione della “Variabile Big Band” composta da allievi e insegnanti della Scuola Vallotti e diretta da Giuseppe Canone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ab/>
        <w:t>Preso atto che la predetta Associazione, con lettera in data 24.7.2009, ha comunicato che la spesa per la realizzazione del concerto ammonta ad € 6.300,00 (a copertura delle spese relative agli oneri SIAE, al service audio/luci, alla stampa del materiale promozionale, al rimborso musicisti) e ad € 500,00 (IVA compresa) da corrispondere al Presidente della suddetta Associazione - Sig. Roberto Sbaratto - per la realizzazione, il coordinamento e la regia del concerto in  argomento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ab/>
        <w:t>Ritenuto di accogliere le richieste dell’Associazione Culturale “Il Porto” e di riconoscere altresì,  i seguenti vantaggi economi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essa a disposizione, trasporto e montaggio di attrezzature di proprietà comunale necessarie allo svolgimento del concerto di cui è caso (pedane palco, transenne e sedie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sponibilità del personale comunale “elettricista” per gli allacciamenti di energia elettrica e l’assistenza durante il concer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assunzione degli  oneri di affissione del materiale promozionale (manifesti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assunzione degli oneri relativi alla spedizione di n. 400 inviti;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Precisato che il  predetto contributo sarà liquidato con acconto del 50% all’Associazione Culturale “Il Porto” (saldo a consuntivo a presentazione di regolare documentazione) mentre il citato corrispettivo sarà liquidato a consuntivo a presentazione di regolare fattura;</w:t>
      </w:r>
    </w:p>
    <w:p>
      <w:pPr>
        <w:pStyle w:val="Corpodeltesto2"/>
        <w:ind w:firstLine="708"/>
        <w:rPr>
          <w:szCs w:val="24"/>
        </w:rPr>
      </w:pPr>
      <w:r>
        <w:rPr>
          <w:szCs w:val="24"/>
        </w:rPr>
      </w:r>
    </w:p>
    <w:p>
      <w:pPr>
        <w:pStyle w:val="Corpodeltesto2"/>
        <w:ind w:firstLine="708"/>
        <w:rPr/>
      </w:pPr>
      <w:r>
        <w:rPr>
          <w:szCs w:val="24"/>
        </w:rPr>
        <w:t xml:space="preserve">Fatto presente che ogni ulteriore onere ed incombenza, di qualsivoglia tipo e natura, è da intendersi a carico della </w:t>
      </w:r>
      <w:r>
        <w:rPr/>
        <w:t>citata Associazione</w:t>
      </w:r>
      <w:r>
        <w:rPr>
          <w:szCs w:val="24"/>
        </w:rPr>
        <w:t xml:space="preserve"> e che, a tal fine, il Comune di Vercelli non assumerà alcuna responsabilità in merito;</w:t>
      </w:r>
    </w:p>
    <w:p>
      <w:pPr>
        <w:pStyle w:val="Corpodeltesto2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Verificata la disponibilità di adeguate risorse finanziarie al Cap. 2457/0 del PEG 2009 per  € 6.300,00 e al Cap. 200/13 del PEG 2009 per € 500,00 (IVA compresa);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a la competenza della Giunta Comunale a deliberare, in relazione al combinato disposto degli artt. 42 e 48 del D. Lgs. 18.8.2000, n. 267;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d unanimità di voti favorevoli, espressi per alzata di mano dai presenti;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ormula la seguente proposta di deliberazione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di organizzare una manifestazione di inaugurazione dei nuovi locali ristrutturati presso il complesso S. Chiar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i approvare, a tal fine, lo svolgimento del concerto della “Variabile Big Band”  che si terrà il 19 settembre 2009, alle ore 21.00, presso il cortile del Complesso S. Chiara, che sarà realizzato a cura dell’Associazione Culturale “Il Porto” di Vercelli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i approvare, pertanto,  la spesa complessiva di € 6.800,00 p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tributo di € 6.300,00 all’Associazione Culturale “Il Porto” di Vercelli  – Viale Garibaldi, 41 (c.f. 9402140023) per l’organizzazione del concer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corrispettivo di € 500,00 (IVA compresa) al Sig. Sbaratto Roberto per la realizzazione, coordinamento e la regia del concerto in  argo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riconoscere i vantaggi economici dettagliatamente indicati in premessa;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i precisare che il  predetto contributo sarà liquidato con acconto del 50% all’Associazione “Il Porto” (saldo a consuntivo a presentazione di regolare documentazione) mentre il citato corrispettivo sarà liquidato a consuntivo a presentazione di regolare fattura;</w:t>
      </w:r>
    </w:p>
    <w:p>
      <w:pPr>
        <w:pStyle w:val="Corpodeltesto2"/>
        <w:numPr>
          <w:ilvl w:val="0"/>
          <w:numId w:val="4"/>
        </w:numPr>
        <w:rPr/>
      </w:pPr>
      <w:r>
        <w:rPr>
          <w:szCs w:val="24"/>
        </w:rPr>
        <w:t xml:space="preserve">di dare atto che ogni ulteriore onere ed incombenza, di qualsivoglia tipo e natura, è da intendersi a carico della </w:t>
      </w:r>
      <w:r>
        <w:rPr/>
        <w:t>citata Associazione</w:t>
      </w:r>
      <w:r>
        <w:rPr>
          <w:szCs w:val="24"/>
        </w:rPr>
        <w:t xml:space="preserve"> e che, a tal fine, il Comune di Vercelli non assumerà alcuna responsabilità in merito;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minare quale Responsabile del procedimento il dott. Gianni Vercellone, Direttore del Settore Turismo, Sport, Cultura e Tempo Libero.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ab/>
      </w:r>
      <w:r>
        <w:rPr>
          <w:b/>
        </w:rPr>
        <w:t>IL DIRETTORE DEL SETTORE</w:t>
        <w:tab/>
        <w:tab/>
        <w:tab/>
        <w:tab/>
        <w:t xml:space="preserve">   TURISMO, SPORT, CULTURA E TEMPO LIBE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(dott. Gianni Vercellon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 xml:space="preserve">Il sottoscritto, Direttore del Settore Bilancio, Finanza e Tributi, </w:t>
      </w:r>
      <w:r>
        <w:rPr>
          <w:szCs w:val="20"/>
        </w:rPr>
        <w:t>ai sensi dell’art. 49 del D.Lgs 18.8.2000, n. 267 e dell’art. 69, 6° comma,</w:t>
      </w:r>
      <w:r>
        <w:rPr/>
        <w:t xml:space="preserve"> dello Statuto Comunale, esprime parere                      favorevole, in merito alla  regolarità contabile del presente atto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IL DIRETTORE DEL SETTORE</w:t>
        <w:tab/>
        <w:tab/>
        <w:tab/>
        <w:tab/>
        <w:tab/>
        <w:tab/>
        <w:tab/>
        <w:tab/>
        <w:t>BILANCIO,  FINANZA E TRIBU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>(dott.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/>
      </w:pPr>
      <w:r>
        <w:rPr/>
        <w:t>Vista la proposta di deliberazione, relativa all'oggetto, formulata dall’Assessore alla Cultura per l’Economia della Conoscenza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spacing w:lineRule="auto" w:line="360"/>
      <w:ind w:left="360" w:hanging="360"/>
      <w:jc w:val="both"/>
    </w:pPr>
    <w:rPr>
      <w:rFonts w:eastAsia="MS Mincho;ＭＳ 明朝"/>
    </w:rPr>
  </w:style>
  <w:style w:type="paragraph" w:styleId="Puntoelenco2">
    <w:name w:val="Punto elenco 2"/>
    <w:basedOn w:val="Normal"/>
    <w:qFormat/>
    <w:pPr/>
    <w:rPr>
      <w:rFonts w:eastAsia="MS Mincho;ＭＳ 明朝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lineRule="auto" w:line="36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CarattereCarattereCarattere">
    <w:name w:val=" Car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2:00Z</dcterms:created>
  <dc:creator>Ufficio WEB</dc:creator>
  <dc:description/>
  <cp:keywords/>
  <dc:language>en-US</dc:language>
  <cp:lastModifiedBy>franca.mosso</cp:lastModifiedBy>
  <cp:lastPrinted>2009-07-27T14:16:00Z</cp:lastPrinted>
  <dcterms:modified xsi:type="dcterms:W3CDTF">2009-08-06T13:12:00Z</dcterms:modified>
  <cp:revision>2</cp:revision>
  <dc:subject/>
  <dc:title>GIUNTA COMUNALE - ADUNANZA DEL</dc:title>
</cp:coreProperties>
</file>