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mf</w:t>
      </w:r>
      <w:r>
        <w:rPr>
          <w:rFonts w:cs="Times New Roman" w:ascii="Times New Roman" w:hAnsi="Times New Roman"/>
          <w:b/>
          <w:sz w:val="24"/>
        </w:rPr>
        <w:t xml:space="preserve">                     GIUNTA COMUNALE – ADUNANZA DEL  6 AGOSTO  200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49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essore alla Programmazione e  Bilanc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l’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10 del 29.07.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Ritenuto di apportare al PEG 2009 le variazioni conseguenti alla seconda variazione di bilancio 2009 oltre alle variazioni richieste e motivate dai Direttori di Settore, contenute nei prospetti allegati quale parte integrante e sostanziale della presente deliberazione, assegnando i capitoli di nuova istituzione ai Direttori di Settore indicati nell’allegato elenco;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: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09 la prima variazione contenuta nei prospetti allegati quale parte integrante e sostanziale assegnando i capitoli di nuova istituzione ai Direttore di Settore, così come specificato nella tabella allegata quale parte integrante e sostanziale de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minare quale Responsabile del procedimento, il Dr. Silvano Ardizzone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O CAPITOLI DI NUOVA ISTITU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T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4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zia Municipal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 Giorgio Spall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2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8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 Silvano Ardizzon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 Silvano Ardizzon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67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9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S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 Silvano Ardizzon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5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3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9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9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Liliana Patriarc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9:00Z</dcterms:created>
  <dc:creator>Ardizzone Silvano</dc:creator>
  <dc:description/>
  <cp:keywords/>
  <dc:language>en-US</dc:language>
  <cp:lastModifiedBy>franca.mosso</cp:lastModifiedBy>
  <cp:lastPrinted>2009-08-06T12:41:00Z</cp:lastPrinted>
  <dcterms:modified xsi:type="dcterms:W3CDTF">2009-08-12T12:39:00Z</dcterms:modified>
  <cp:revision>2</cp:revision>
  <dc:subject/>
  <dc:title>LA GIUNTA COMUNALE</dc:title>
</cp:coreProperties>
</file>