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v</w:t>
      </w:r>
    </w:p>
    <w:p>
      <w:pPr>
        <w:pStyle w:val="Normal"/>
        <w:jc w:val="center"/>
        <w:rPr/>
      </w:pPr>
      <w:r>
        <w:rPr>
          <w:b/>
          <w:bCs/>
        </w:rPr>
        <w:t>GIUNTA COMUNALE – ADUNANZA DEL 6 AGOSTO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 N. 53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CONTRIBUTO ALL’A.S. PRO BELVEDERE VERCELLI PER INTERVENTO DI MANUTENZIONE STRAORDINARIA PRESSO L’IMPIANTO COMUNALE “ARDISSONE”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O SPOR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emesso che l’Amministrazione Comunale, riconoscendo la funzione sociale delle attività motorie, ne promuove la cultura e la pratica anche con un programma di miglioramento continuo della funzionalità degli impianti sportivi e delle palestre comunal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deliberazione del Consiglio Comunale n. 6 del 09.02.2004 all’oggetto “Indirizzi fondamentali orientanti l’affidamento in gestione degli impianti sportivi di proprietà comunale mediante convenzione – parziale modifica ed integrazione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nvenzione Rep. n. 300 n. 2475 del 24.06.2004, stipulata tra il Comune di Vercelli e l’Associazione Sportiva Pro Belvedere Vercelli, relativa alla gestione dell’impianto sportivo  “Ardissone” per il periodo 01.05.2004 – 30.04.2013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lettera Prot. n. 31454 in data 24.07.2009, dell’Associazione Sportiva Pro Belvedere Vercelli, con la quale il Presidente ha chiesto un contributo straordinario a parziale copertura delle spese da sostenere per lavori di manutenzione straordinaria presso l’impianto con particolare riguardo al rifacimento dell’area di access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"/>
        <w:jc w:val="both"/>
        <w:rPr/>
      </w:pPr>
      <w:r>
        <w:rPr/>
        <w:t>Avuto presente che la citata deliberazione del Consiglio Comunale n. 6 del 09.02.2004, prevede che, nel caso di interventi di manutenzione straordinaria e/o migliorie concordate con l’Amministrazione, il contributo annuo possa essere eccezionalmente aumentato;</w:t>
      </w:r>
    </w:p>
    <w:p>
      <w:pPr>
        <w:pStyle w:val="Normal"/>
        <w:spacing w:lineRule="auto" w:line="360"/>
        <w:ind w:firstLine="283"/>
        <w:jc w:val="both"/>
        <w:rPr/>
      </w:pPr>
      <w:r>
        <w:rPr/>
      </w:r>
    </w:p>
    <w:p>
      <w:pPr>
        <w:pStyle w:val="Normal"/>
        <w:spacing w:lineRule="auto" w:line="360"/>
        <w:ind w:firstLine="283"/>
        <w:jc w:val="both"/>
        <w:rPr/>
      </w:pPr>
      <w:r>
        <w:rPr/>
        <w:t>Ritenuto di sostenere l’ Associazione Sportiva Pro Belvedere Vercelli destinando un contributo straordinario di Euro 2.700,00, a parziale copertura delle sopra citate spese da sostenere presso l’impianto sportivo comunale “Ardissone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erificata la disponibilità di adeguate risorse finanziarie al Cap. 3454/0 del PEG 2009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.gs. 18.8.2000, n. 267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ccogliere la richiesta dell’Associazione Sportiva Pro Belvedere Vercelli, relativa all’erogazione di un contributo straordinario a parziale copertura delle spese da sostenere per lavori di manutenzione straordinaria, con particolare riguardo al rifacimento dell’area di accesso all’impianto “Ardissone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estinare un contributo straordinario di € 2.700,00 all’Associazione Sportiva Pro Belvedere Vercelli a parziale copertura delle spese sopra cit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Funzionario Vicario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jc w:val="center"/>
        <w:rPr/>
      </w:pPr>
      <w:r>
        <w:rPr>
          <w:b/>
        </w:rPr>
        <w:t>IL FUNZIONARIO VICARIO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Gabriele Brugnet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il parere favorevole in ordine alla regolarità tecnica, espresso dal Funzionario Vicario del Settore Turismo, Sport, Cultura e Tempo Libero, dott. Gabriele Brugnetta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1:00Z</dcterms:created>
  <dc:creator>cult08</dc:creator>
  <dc:description/>
  <cp:keywords/>
  <dc:language>en-US</dc:language>
  <cp:lastModifiedBy>franca.mosso</cp:lastModifiedBy>
  <cp:lastPrinted>2009-08-06T12:23:00Z</cp:lastPrinted>
  <dcterms:modified xsi:type="dcterms:W3CDTF">2009-08-12T12:41:00Z</dcterms:modified>
  <cp:revision>2</cp:revision>
  <dc:subject/>
  <dc:title>OGGETTO: COMPARTECIPAZIONE CON LA PROVINCIA DI VERCELLI ALL’ORGANIZZAZIONE DELLA 5° EDIZIONE DEL “PREMIO SILVIO PIOLA” – ATTO </dc:title>
</cp:coreProperties>
</file>