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v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GIUNTA COMUNALE – ADUNANZA DEL 6 AGOSTO 2009</w:t>
      </w:r>
    </w:p>
    <w:p>
      <w:pPr>
        <w:pStyle w:val="Heading1"/>
        <w:ind w:left="1260" w:hanging="1260"/>
        <w:jc w:val="center"/>
        <w:rPr>
          <w:sz w:val="22"/>
        </w:rPr>
      </w:pPr>
      <w:r>
        <w:rPr>
          <w:sz w:val="22"/>
        </w:rPr>
        <w:t>OGGETTO N. 54</w:t>
      </w:r>
    </w:p>
    <w:p>
      <w:pPr>
        <w:pStyle w:val="Heading1"/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D.G.R. n.22-11781 del 20.7.09: FONDO REGIONALE PER IL SOSTEGNO ALLA LOCAZIONE -  LEGGE 9.12.1998, n. 431 - INDIVIDUAZIONE DEI CRITERI DI ACCESSO E DI RIPARTIZIONE DELLE RISORSE CON RIFERIMENTO  ALL’ANNO 2009  - ATTO DI ADESIO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 SINDA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messo ch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a Legge 9.12.1998 n. 431, è stato istituito un fondo nazionale per il sostegno all'accesso alle abitazioni in loc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con deliberazione di Giunta Regionale n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</w:rPr>
        <w:t>22-11781  del  20.7.09  sono stati individuati i criteri di accesso e di ripartizione delle risorse destinate ai contributi a sostegno della locazione, con riferimento all’esercizio regionale finanziario 2009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vuto presente che, in virtù di tale atto, i cittadini residenti che hanno percepito nell’anno 2008  un basso reddito  e che hanno corrisposto un affitto consistente nel medesimo anno, potranno beneficiare di specifici contributi, confermando la particolare attenzione rivolta dalla Regione e dal Comune di Vercelli al sostegno dell'abitazione e, più in generale, alle fasce più deboli della popolazion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itenuto di aderire all'iniziativa e di mettere in atto, tramite il Settore Politiche Sociali, tutte le procedure necessarie per la realizzazione del servizio di cui è caso: emissione di apposito bando di concorso, raccolta e istruttoria delle domande pervenut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Dato atto che, come da disposizioni regionali, non sono ammissibili richieste di contributi inferiori alla soglia minima di euro 100,00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Ritenuto di prevedere idonea pubblicizzazione mediante stampa del materiale promozionale, per una spesa presunta di  Euro  200,00  IVA compresa (cap. 3776000 – PEG 2009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Dato atto altresì che il Settore Politiche Sociali provvederà a inoltrare richiesta di contributo alla Regione Piemonte, che invierà i fondi necessari per l'erogazione del contribut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tesa la competenza della Giunta Comunale a deliberare, in relazione al combinato disposto degli artt. 42 e 48 del D.Lgs. 18.8.2000, n. 267;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 la seguente proposta di deliberazion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derire, nei termini di cui in premessa, agli indirizzi di cui alla D.G.R. n.</w:t>
      </w:r>
      <w:r>
        <w:rPr>
          <w:b/>
          <w:sz w:val="22"/>
        </w:rPr>
        <w:t xml:space="preserve"> </w:t>
      </w:r>
      <w:r>
        <w:rPr>
          <w:rFonts w:cs="Arial" w:ascii="Arial" w:hAnsi="Arial"/>
        </w:rPr>
        <w:t>22-11781 del</w:t>
      </w:r>
      <w:r>
        <w:rPr/>
        <w:t xml:space="preserve"> </w:t>
      </w:r>
      <w:r>
        <w:rPr>
          <w:rFonts w:cs="Arial" w:ascii="Arial" w:hAnsi="Arial"/>
        </w:rPr>
        <w:t>20.7.09  "Fondo regionale per il sostegno alla locazione - legge 9.12.1998, n. 431 - Individuazione dei criteri di accesso e di ripartizione delle risorse “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approvare la spesa presunta di  Euro 200,00 IVA compresa, per la stampa del materiale promozionale dell'iniziativa in argo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far carico al Direttore del Settore Politiche Sociali ed al Direttore del Settore Bilancio, Finanza e Tributi  di provvedere agli adempimenti  organizzativi e gestionali consegu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minare quale responsabile del procedimento il Direttore del Settore Politiche Sociali, Dr.ssa Luciana Berru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arere di regolarità tecn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, Funzionario Vicario del Settore Politiche Sociali, ai sensi dell’art. 49 del D.Lgs. 18.8.2000, n. 267 e dell’art. 69, 6° comma, dello Statuto Comunale, esprime parere favorevole, in merito alla regolarità tecnica del presente at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FUNZIONARIO VICARIO</w:t>
      </w:r>
    </w:p>
    <w:p>
      <w:pPr>
        <w:pStyle w:val="Heading3"/>
        <w:ind w:left="4956" w:hanging="0"/>
        <w:rPr/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>DEL SETTORE POLITICHE SOCIALI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(Dr. Mauro BECCAT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arere di regolarità contabi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Il sottoscritto, Direttore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4956" w:hanging="0"/>
        <w:jc w:val="center"/>
        <w:rPr/>
      </w:pPr>
      <w:r>
        <w:rPr>
          <w:sz w:val="22"/>
        </w:rPr>
        <w:t>IL DIRETTORE DEL SETTORE</w:t>
      </w:r>
    </w:p>
    <w:p>
      <w:pPr>
        <w:pStyle w:val="Heading4"/>
        <w:ind w:left="4956" w:hanging="0"/>
        <w:jc w:val="center"/>
        <w:rPr>
          <w:sz w:val="22"/>
        </w:rPr>
      </w:pPr>
      <w:r>
        <w:rPr>
          <w:sz w:val="22"/>
        </w:rPr>
        <w:t>BILANCIO,  FINANZA E TRIBUTI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(Dr. Silvano ARDIZZON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>Vista la proposta di deliberazione, relativa all’oggetto, formulata dal Sindac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il parere favorevole in ordine alla regolarità tecnica, espresso dal Funzionario Vicario del Settore Politiche Sociali, Dr. Mauro Beccati, ai sensi dell’art. 49 del D.Lgs. n. 267/2000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il parere favorevole in ordine alla regolarità contabile, espresso dal Direttore del Settore Bilancio,  Finanza e Tributi  ai sensi dell’art. 49 del D.Lgs. n. 267/2000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Ad  unanimità di voti favorevoli, espressi per alzata di mano dai presenti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hanging="0"/>
        <w:rPr/>
      </w:pPr>
      <w:r>
        <w:rPr/>
        <w:t>DELIBE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 approvare la proposta di deliberazione, nel testo risultante dal documento che prece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ccessiv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n voti favorevoli unanimi, espressi palesement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°°°°°°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41:00Z</dcterms:created>
  <dc:creator>Comune di Vercelli</dc:creator>
  <dc:description/>
  <cp:keywords/>
  <dc:language>en-US</dc:language>
  <cp:lastModifiedBy>franca.mosso</cp:lastModifiedBy>
  <cp:lastPrinted>2006-07-14T11:22:00Z</cp:lastPrinted>
  <dcterms:modified xsi:type="dcterms:W3CDTF">2009-08-12T12:41:00Z</dcterms:modified>
  <cp:revision>2</cp:revision>
  <dc:subject/>
  <dc:title>OGGETTO: ___________________________________________________</dc:title>
</cp:coreProperties>
</file>