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/>
      </w:pPr>
      <w:r>
        <w:rPr>
          <w:rFonts w:cs="Arial" w:ascii="Arial" w:hAnsi="Arial"/>
          <w:b/>
        </w:rPr>
        <w:t>GIUNTA COMUNALE – ADUNANZA DEL 22 FEBBRAIO 2010</w:t>
      </w:r>
    </w:p>
    <w:p>
      <w:pPr>
        <w:pStyle w:val="Normal"/>
        <w:spacing w:lineRule="auto" w:line="240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N. 55</w:t>
      </w:r>
    </w:p>
    <w:p>
      <w:pPr>
        <w:pStyle w:val="Normal"/>
        <w:spacing w:lineRule="auto" w:line="360"/>
        <w:ind w:firstLine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TAI CHI CHUAN PRESSO CENTRI SEMIRESIDENZIALI PER   DISABILI E CENTRO CADALDI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SSESSORE ALL’ASSISTENZA SOCIALE, ALLE POLITICHE SANITAR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emesso che l’Accademia Italiana Kung Fu Kwoon Tai-Pwka Italia con sede a Vercelli ha presentato comunicazione in data 25.01.2010 - prot. Gen. 002881 - al fine di svolgere per l’anno 2010/2011 l’attività di Tai Chi Chuan presso il Centro Cadaldì e il Centro Disabili Galilei, atteso il successo del progetto sperimentale, approvato con atto di G.C. n. 481 del 18.12.2007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Ritenuto di consentire la realizzazione di detta attività motoria in quanto idonea per i soggetti frequentanti il Centro Cadaldì e i Centri Semiresidenziali per Disabili, a titolo gratuito per i partecipanti per il periodo da febbraio 2010 a gennaio 2011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Valutato di destinare alla realizzazione del Tai Chi a cura dell’Accademia Italiana Kung Fu Kwoon Tai la somma di € 4.000,00, da imputarsi ad idonei capitoli di Bilancio 2009-2011 esercizio 2010 come di seguito descritto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ro 2.000,00 all’int. 1100403 ex capitolo 3860000 Bilancio 2009-2011, Esercizio 2010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ro 2.000,00 all’int. 1100403 ex capitolo 4352000 Bilancio 2009-2011, Esercizio 2010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cisato che ogni altro onere di qualsiasi tipo e natura è da intendersi a carico dell’Accademia citata;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ecisato altresì che il Comune di Vercelli resterà estraneo a qualsivoglia rapporto od obbligazione che si dovesse costituire tra l’Associazione e terzi, non assumendo in merito, sotto nessun aspetto, alcuna responsabilità inerente e conseguente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Attesa la competenza della Giunta Comunale a deliberae, ai sensi del combunato disposto degli artt. 42 e 48 del Decreto Legislativo 18.08.2000, n. 267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</w:t>
      </w:r>
    </w:p>
    <w:p>
      <w:pPr>
        <w:pStyle w:val="Paragrafoelenco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i approvare, per i motivi suindicati, la realizzazione dell’attività di Tai Chi Chuan presso i Centri Semiresidenziali per Disabili e presso il Centro Diurno Anziani Cadaldì, con frequenza settimanale per il periodo da febbraio 2010 a gennaio 2011 (esclusi i periodi festivi e di sospensione estiva dei Centri) a cura dell’Accademia Italiana Kung Fu Kwoon Tai – Pwka Italia, con sede in via Quintino Sella n. 2 - Vercelli, regolarmente iscritta al Coni;</w:t>
      </w:r>
    </w:p>
    <w:p>
      <w:pPr>
        <w:pStyle w:val="Paragrafoelenco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i approvare la spesa di euro 4.000,00 a favore dell’Accademia Italiana Kung Fu Kwoon Tai con sede a Vercelli, prevedendo la partecipazione a titolo gratuito dei frequentanti i Centri disabili e Cadaldì;</w:t>
      </w:r>
    </w:p>
    <w:p>
      <w:pPr>
        <w:pStyle w:val="Paragrafoelenco"/>
        <w:numPr>
          <w:ilvl w:val="0"/>
          <w:numId w:val="2"/>
        </w:numPr>
        <w:spacing w:lineRule="auto" w:line="360"/>
        <w:ind w:left="1134" w:hanging="360"/>
        <w:rPr/>
      </w:pPr>
      <w:r>
        <w:rPr>
          <w:rFonts w:cs="Arial" w:ascii="Arial" w:hAnsi="Arial"/>
        </w:rPr>
        <w:t>di procedere con successivo atto di determinazione all’impegno di spesa della somma di euro 4.000,00 da imputarsi al Bilancio di Previsione 2009-2011 Esercizio 2010;</w:t>
      </w:r>
    </w:p>
    <w:p>
      <w:pPr>
        <w:pStyle w:val="Paragrafoelenco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Paragrafoelenco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i demandare al Direttore del Settore Politiche Sociali l’adozione degli atti gestionali conseguenti;</w:t>
      </w:r>
    </w:p>
    <w:p>
      <w:pPr>
        <w:pStyle w:val="Paragrafoelenco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i precisare che ogni altro onere di qualsiasi tipo e natura è da intendersi a carico dell’Associazione;</w:t>
      </w:r>
    </w:p>
    <w:p>
      <w:pPr>
        <w:pStyle w:val="Paragrafoelenco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i precisare altresì che il Comune di Vercelli resterà estraneo a qualsivoglia rapporto od obbligazione che si dovesse costituire tra l’Associazione e terzi, non assumendo in merito, sotto nessun aspetto, alcuna responsabilità inerente e conseguente;</w:t>
      </w:r>
    </w:p>
    <w:p>
      <w:pPr>
        <w:pStyle w:val="Paragrafoelenco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re di regolarità tec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, Direttore del Settore Politiche Sociali, ai sensi dell’art. 49 del D.Lgs. 18.08.2000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struttor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ssa Sara Ceccon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ETTORE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SETTORE POLITICHE SOCIALI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r.ssa Luciana Berrut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re di regolarità contabi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, Direttore del Settore Bilancio, Finanza e Tributi, ai sensi dell’art. 49 del D.Lgs. 18.08.2000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istruttor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ETTOR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SETTORE BILANCIO, FINANZA E TRIBUTI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r. Silvano Ardizzone)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ab/>
        <w:t>Vista la proposta di deliberazione, relativa all’oggetto, formulata d</w:t>
      </w:r>
      <w:r>
        <w:rPr>
          <w:rFonts w:cs="Arial" w:ascii="Arial" w:hAnsi="Arial"/>
          <w:bCs/>
        </w:rPr>
        <w:t>all’Assessore all’Assistenza Sociale, alle Politiche Sanitari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is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parere favorevole in ordine alle regolarità contabile, espresso dal Direttore del Settore Bilancio, Finanza e Tributi, Dr. Silvano Ardizzone, ai sensi dell’art. 49 del D.Lgs. n. 267/2000;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 unanimità di voti favorevoli, espressi per alzata di mano dai presenti;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 COMUNA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°°°°°°°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0:00Z</dcterms:created>
  <dc:creator>claudia.raineri</dc:creator>
  <dc:description/>
  <cp:keywords/>
  <dc:language>en-US</dc:language>
  <cp:lastModifiedBy>franca.mosso</cp:lastModifiedBy>
  <cp:lastPrinted>2010-02-23T09:21:00Z</cp:lastPrinted>
  <dcterms:modified xsi:type="dcterms:W3CDTF">2010-03-09T08:50:00Z</dcterms:modified>
  <cp:revision>2</cp:revision>
  <dc:subject/>
  <dc:title>OGGETTO:    </dc:title>
</cp:coreProperties>
</file>