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360" w:hanging="9360"/>
        <w:rPr>
          <w:b/>
          <w:b/>
        </w:rPr>
      </w:pPr>
      <w:r>
        <w:rPr>
          <w:b/>
        </w:rPr>
        <w:t>Ggp                    GIUNTA COMUNALE  - ADUNANZA DEL 25 AGOSTO  2009</w:t>
      </w:r>
    </w:p>
    <w:p>
      <w:pPr>
        <w:pStyle w:val="Normal"/>
        <w:spacing w:lineRule="auto" w:line="360"/>
        <w:ind w:left="9360" w:hanging="9360"/>
        <w:jc w:val="center"/>
        <w:rPr>
          <w:b/>
          <w:b/>
        </w:rPr>
      </w:pPr>
      <w:r>
        <w:rPr>
          <w:b/>
        </w:rPr>
        <w:t>OGGETTO N. 5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CONCESSIONE CONTRIBUTO ALLA </w:t>
      </w:r>
      <w:r>
        <w:rPr>
          <w:b/>
          <w:bCs/>
        </w:rPr>
        <w:t>COMUNITA' EBRAICA DI VERCELLI PER L'ORGANIZZAZIONE DELLA GIORNATA EUROPEA DELLA CULTURA EBRAICA IL 6 SETTEMBRE 2009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’ASSESSORE ALLA CULTURA PER L’ECONOMIA DELLA CONOSCEN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/>
      </w:pPr>
      <w:r>
        <w:rPr/>
        <w:t>quest’anno la X Giornata Europea della Cultura Ebraica coinvolge 30 paesi dell’Unione Europea e si terrà domenica 6 settembre 200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/>
      </w:pPr>
      <w:r>
        <w:rPr/>
        <w:t>questa Amministrazione nell’ambito delle politiche culturali e di promozione del territorio seguite in quanto “Città d’Arte”, tra i propri obiettivi persegue quello di favorire la conoscenza di culture diverse, come quella Ebraic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to che la Comunità Ebraica di Vercelli si propone di garantire un prestigio sempre maggiore alla Città di Vercelli attraverso le attività culturali e manifestazioni di pubblico interesse, questo è infatti il settimo anno consecutivo che aderisce al programma europeo per la Giornata Europea della Cultura Ebraica, con l’apertura della Sinagoga di Via Foa e visite guidate gratuite per il pubblico;</w:t>
      </w:r>
    </w:p>
    <w:p>
      <w:pPr>
        <w:pStyle w:val="Normal"/>
        <w:spacing w:lineRule="auto" w:line="360"/>
        <w:jc w:val="both"/>
        <w:rPr/>
      </w:pPr>
      <w:r>
        <w:rPr/>
        <w:tab/>
        <w:t>Vista la lettera, prot. n. 33017 del 5.08.2009, del Presidente della Comunità Ebraica in Vercelli, Sig.ra Rossella Bottini Treves, con la quale è stato chiesto un contributo per l’organizzazione della Giornata Europea della Cultura Ebraica che si terrà domenica 6 settembre 2009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il programma della suddetta giornata, che preved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pertura gratuita al pubblico dei luoghi ebraici, con un percorso guidato che inizierà nelle vie dell’ex Ghetto di Vercelli, proseguirà con l’ingresso in Sinagoga per la visita e la presentazione di preziosi broccati e si concluderà nelle sale didattico museali, verranno infatti esposti per la prima volta sette </w:t>
      </w:r>
      <w:r>
        <w:rPr>
          <w:i/>
        </w:rPr>
        <w:t>meillim</w:t>
      </w:r>
      <w:r>
        <w:rPr/>
        <w:t xml:space="preserve"> (broccati sinagogali che rivestono i “Rotoli della Torah”) risalenti al XVIII e al XIX secolo, di proprietà della Comunità Ebraica di Vercelli e un </w:t>
      </w:r>
      <w:r>
        <w:rPr>
          <w:i/>
        </w:rPr>
        <w:t>paroket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infresco kasher gratuito per il pubblico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to che con la citata lettera la Comunità Ebraica di Vercelli chiede la concessione di un contributo di € 3.500,00 a parziale copertura delle spese preventivat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le finalità di questa Amministrazione Comunale sono compatibili con il progetto suddetto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a conoscenza della cultura e delle tradizioni ebraiche interessano un ampio pubblico della città e non sol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’intervento si configura inoltre come una forma di promozione della Città e del suo territori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Ritenuto di concedere alla Comunità Ebraica di Vercelli un contributo massimo di € 1.000,00, finalizzato alla copertura parziale delle spese preventivate relative all’organizzazione della Giornata Europea della Cultura Ebraica che si svolgerà domenica 6 settembre 2009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Ritenuto di autorizzare l’inserimento dello stemma della Città di Vercelli che dovrà comparire in ogni comunicazione promozionale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Verificata la disponibilità di adeguate risorse finanziarie al cap. n. 4659/0 del PEG 2009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Precisato che ogni ulteriore onere, incombenza e responsabilità di qualsivoglia tipo e natura, conseguente all’organizzazione del progetto di cui è caso, sono da intendersi a carico della Comunità Ebraica di Vercelli, rappresentata dal Presidente Sig.ra Rossella Bottini Treves,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ttesa la competenza della Giunta Comunale a deliberare, ai sensi del combinato disposto degli artt. 42 e 48 del D.Lgs.18.08.2000, n. 267 “Testo Unico delle Leggi sull’ordinamento degli Enti Locali”;</w:t>
      </w:r>
    </w:p>
    <w:p>
      <w:pPr>
        <w:pStyle w:val="Rientrocorpodeltesto2"/>
        <w:spacing w:lineRule="auto" w:line="360" w:before="0" w:after="0"/>
        <w:ind w:left="0" w:first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FORMULA LA SEGUENTE PROPOSTA DI DELIBERAZIONE</w:t>
      </w:r>
    </w:p>
    <w:p>
      <w:pPr>
        <w:pStyle w:val="Rientrocorpodeltesto2"/>
        <w:spacing w:lineRule="auto" w:line="360" w:before="0" w:after="0"/>
        <w:ind w:left="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concedere, per i motivi di cui alla premessa, alla Comunità Ebraica di Vercelli un contributo massimo di € 1.000,00 finalizzato alla copertura parziale delle spese preventivate relative all’organizzazione della Giornata Europea della Cultura Ebraica, che si svolgerà domenica 6 settembre 20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utorizzare l’inserimento dello stemma della Città di Vercelli che dovrà comparire in ogni comunicazione promozion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precisare che ogni ulteriore onere, incombenza e responsabilità di qualsivoglia tipo e natura, conseguente all’organizzazione del progetto di cui è caso, sono da intendersi a carico della Comunità Ebraica di Vercelli, rappresentata dal Presidente Sig.ra Rossella Bottini Treves,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minare quale Responsabile del procedimento il Direttore del Settore Turismo, Sport, Cultura e Tempo Libero, Dott. Gianni Vercellon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 sottoscritto, Funzionario Vicario del Settore Turismo, Sport, Cultura e Tempo Libero, ai sensi dell’art. 49 del D.Lgs. 18.8.2000, n. 267 e dell’art. 69, 6° comma, dello Statuto Comunale, esprime parere favorevole  in merito alla regolarità tecnica del presente atto.</w:t>
      </w:r>
    </w:p>
    <w:p>
      <w:pPr>
        <w:pStyle w:val="Corpodeltes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 w:before="0" w:after="0"/>
        <w:ind w:firstLine="4321"/>
        <w:jc w:val="center"/>
        <w:rPr/>
      </w:pPr>
      <w:r>
        <w:rPr>
          <w:b w:val="false"/>
          <w:sz w:val="24"/>
          <w:szCs w:val="24"/>
        </w:rPr>
        <w:t>IL FUNZIONARIO VICARIO DEL SETTORE</w:t>
      </w:r>
    </w:p>
    <w:p>
      <w:pPr>
        <w:pStyle w:val="Heading4"/>
        <w:spacing w:lineRule="auto" w:line="360" w:before="0" w:after="0"/>
        <w:ind w:firstLine="432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URISMO, SPORT, CULTURA E TEMPO LIBERO</w:t>
      </w:r>
    </w:p>
    <w:p>
      <w:pPr>
        <w:pStyle w:val="Normal"/>
        <w:spacing w:lineRule="auto" w:line="360"/>
        <w:ind w:firstLine="4321"/>
        <w:jc w:val="center"/>
        <w:rPr/>
      </w:pPr>
      <w:r>
        <w:rPr/>
        <w:t>(Dr. Gabriele Brugnet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"/>
        <w:spacing w:lineRule="auto" w:line="360" w:before="0" w:after="0"/>
        <w:rPr/>
      </w:pPr>
      <w:r>
        <w:rPr/>
        <w:t>Il sottoscritto, Direttore  del Settore Bilancio, Finanza e Tributi , ai sensi dell'art. 49 del D.Lgs. 18.8.2000, n. 267 e dell'art. 69, 6° comma, dello Statuto Comunale, esprime parere favorevole in merito alla regolarità contabile 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761"/>
        <w:jc w:val="center"/>
        <w:rPr/>
      </w:pPr>
      <w:r>
        <w:rPr/>
        <w:t>IL DIRETTORE  DEL SETTORE</w:t>
      </w:r>
    </w:p>
    <w:p>
      <w:pPr>
        <w:pStyle w:val="Normal"/>
        <w:spacing w:lineRule="auto" w:line="360"/>
        <w:ind w:firstLine="5761"/>
        <w:jc w:val="center"/>
        <w:rPr/>
      </w:pPr>
      <w:r>
        <w:rPr/>
        <w:t>BILANCIO, FINANZA E TRIBUTI</w:t>
      </w:r>
    </w:p>
    <w:p>
      <w:pPr>
        <w:pStyle w:val="Normal"/>
        <w:spacing w:lineRule="auto" w:line="360"/>
        <w:ind w:firstLine="5761"/>
        <w:jc w:val="center"/>
        <w:rPr/>
      </w:pPr>
      <w:r>
        <w:rPr/>
        <w:t>(Dott. Silvano  Ardizz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426"/>
        <w:rPr/>
      </w:pPr>
      <w:r>
        <w:rPr/>
        <w:t>Vista la proposta di deliberazione, relativa all'oggetto, formulata dall’Assessore alla Cultura per l’Economia della Conoscenza;</w:t>
      </w:r>
    </w:p>
    <w:p>
      <w:pPr>
        <w:pStyle w:val="TextBody"/>
        <w:spacing w:lineRule="auto" w:line="360" w:before="0" w:after="0"/>
        <w:rPr/>
      </w:pPr>
      <w:r>
        <w:rPr/>
        <w:tab/>
      </w:r>
    </w:p>
    <w:p>
      <w:pPr>
        <w:pStyle w:val="TextBody"/>
        <w:spacing w:lineRule="auto" w:line="360" w:before="0" w:after="0"/>
        <w:ind w:firstLine="426"/>
        <w:rPr/>
      </w:pPr>
      <w:r>
        <w:rPr/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tecnica, espresso dal Funzionario Vicario del Settore Turismo, Sport, Cultura e Tempo Libero, dott. Gabriele Brugnetta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spacing w:lineRule="auto" w:line="360" w:before="0" w:after="0"/>
        <w:ind w:firstLine="708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Ad unanimità di voti favorevoli, espressi per alzata di mano dai presenti;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di approvare la proposta di deliberazione, nel testo risultante dal documento che precede;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Successivamente,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Con voti favorevoli unanimi, espressi palesemente;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°°°°°°°°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9:00Z</dcterms:created>
  <dc:creator>paola.fioravanti</dc:creator>
  <dc:description/>
  <cp:keywords/>
  <dc:language>en-US</dc:language>
  <cp:lastModifiedBy>franca.mosso</cp:lastModifiedBy>
  <cp:lastPrinted>2009-08-25T12:28:00Z</cp:lastPrinted>
  <dcterms:modified xsi:type="dcterms:W3CDTF">2009-09-15T07:09:00Z</dcterms:modified>
  <cp:revision>2</cp:revision>
  <dc:subject/>
  <dc:title>OGGETTO: CONPARTECIPAZIONE CON L’ASSOCIAZIONE ARTEINSCACCO DI VERCELLI  ALL’ORGANIZZAZIONE DELLO SCAMBIO INTERCULTURALE “IDENT</dc:title>
</cp:coreProperties>
</file>