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rPr/>
      </w:pPr>
      <w:r>
        <w:rPr/>
        <w:t>GIUNTA COMUNALE – ADUNANZA DEL  22 FEBBRAIO 2010</w:t>
      </w:r>
    </w:p>
    <w:p>
      <w:pPr>
        <w:pStyle w:val="Heading1"/>
        <w:ind w:left="1560" w:hanging="1418"/>
        <w:rPr/>
      </w:pPr>
      <w:r>
        <w:rPr/>
        <w:t>OGGETTO N. 57</w:t>
      </w:r>
    </w:p>
    <w:p>
      <w:pPr>
        <w:pStyle w:val="Heading1"/>
        <w:jc w:val="both"/>
        <w:rPr/>
      </w:pPr>
      <w:r>
        <w:rPr/>
        <w:t>PARTECIPAZIONE CON IL COMUNE DI BIELLA AL CONCORSO BANDITO DA PRESIDENZA DEL CONSIGLIO DEI MINISTRI ED ANCI PER “INTERVENTI A FAVORE DELLA PRODUZIONE MUSICALE GIOVANILE INDIPENDENTE”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’ISTRUZIONE, SCUOLA E POLITICHE GIOVANILI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a Amministrazione, nell’ambito delle Politiche Giovanili, tra i propri obiettivi persegue quello di favorire i processi di socializzazione, i percorsi di libera espressione, autodeterminazione ed autonomia delle giovani generazioni, attraverso l’offerta di servizi, informazione, opportunità, strumenti progettuali e spazi in grado di rispondere ad esigenze diverse e variamente articol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partimento della Gioventù della Presidenza del Consiglio dei Ministri e l’Associazione Nazionale dei Comuni Italiani hanno bandito un concorso per il finanziamento di progetti su due diverse aree di intervento, volte a promuovere una politica organica che sappia investire sui giovani come risor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l Comune di Biella ha chiesto al Comune di Vercelli di partecipare in qualità di </w:t>
      </w:r>
      <w:r>
        <w:rPr>
          <w:i/>
          <w:sz w:val="24"/>
          <w:szCs w:val="24"/>
        </w:rPr>
        <w:t xml:space="preserve">partner </w:t>
      </w:r>
      <w:r>
        <w:rPr>
          <w:sz w:val="24"/>
          <w:szCs w:val="24"/>
        </w:rPr>
        <w:t>alla presentazione di un progetto per l’ambito di intervento misura A) “Interventi a favore della produzione musicale giovanile indipendente”;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o atto che il Comune di Biella sarà l’Ente capofila del progetto e che il Comune di Vercelli, in qualità di partner, assumerà gli impegni anche finanziari che il progetto comporterà;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o atto altresì che parteciperà al progetto il Comune di Novara, anch’esso in qualità di partner del Comune di Biella;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vuto presente che il Comune di Vercelli, essendo partner e soggetto attuatore del progetto, sarà il beneficiario della parte dell’eventuale finanziamento destinato alla realizzazione delle attività che competono al Comune di Vercelli, previste dettagliatamente nel progetto;</w:t>
      </w:r>
    </w:p>
    <w:p>
      <w:pPr>
        <w:pStyle w:val="Corpodeltesto2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>Considerato che il progetto ha come obiettivi sul territorio vercelle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creare una struttura per i musicisti e aspiranti musicisti del territorio;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/>
      </w:pPr>
      <w:r>
        <w:rPr>
          <w:bCs/>
          <w:sz w:val="24"/>
          <w:szCs w:val="24"/>
        </w:rPr>
        <w:t xml:space="preserve">favorire l’avvicinamento al mondo della musica dei giovani;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vorire la crescita e lo sviluppo delle band emergenti;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crescere le conoscenze e le competenze dei singoli e dei gruppi;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mentare le capacità di auto-imprenditività dei singoli e dei gruppi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uovere la realtà musicale inedita locale al di fuori i confini comunali e provinciali.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spacing w:lineRule="auto" w:line="360"/>
        <w:ind w:firstLine="357"/>
        <w:rPr/>
      </w:pPr>
      <w:r>
        <w:rPr>
          <w:b w:val="false"/>
        </w:rPr>
        <w:t>Dato atto che per la partecipazione alla presentazione del progetto è prevista per il Comune di Biella, per il Comune di Vercelli e per il Comune di Novara una quota di co-finanziamento di Euro 30.000,00 ciascuno, e che, se il progetto fosse approvato interamente, il finanziamento della Presidenza del Consiglio e dell’Anci ammonterebbe ad Euro 150.000,00 da ripartire tra i tre Comuni secondo il piano finanziario contenuto nel progetto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357"/>
        <w:rPr>
          <w:b w:val="false"/>
          <w:b w:val="false"/>
        </w:rPr>
      </w:pPr>
      <w:r>
        <w:rPr>
          <w:b w:val="false"/>
        </w:rPr>
        <w:t>Avuto presente che per la complessità del progetto si renderà necessario, per la parte di azioni di propria competenza, il coinvolgimento di enti terzi con i quali il Comune di Vercelli si riserva di stipulare apposite convenzioni per specifiche attività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357"/>
        <w:rPr/>
      </w:pPr>
      <w:r>
        <w:rPr>
          <w:b w:val="false"/>
        </w:rPr>
        <w:t>Accertato che: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b w:val="false"/>
        </w:rPr>
        <w:t xml:space="preserve">il progetto sarà attuato soltanto se approvato e finanziato dalla </w:t>
      </w:r>
      <w:r>
        <w:rPr>
          <w:b w:val="false"/>
          <w:szCs w:val="24"/>
        </w:rPr>
        <w:t>Presidenza del Consiglio dei Ministri e dall’Associazione Nazionale dei Comuni Italiani</w:t>
      </w:r>
      <w:r>
        <w:rPr>
          <w:b w:val="false"/>
        </w:rPr>
        <w:t>;</w:t>
      </w:r>
    </w:p>
    <w:p>
      <w:pPr>
        <w:pStyle w:val="Corpodeltesto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qualora il progetto fosse finanziato, si provvederà ad istituire appositi stanziamenti di entrata e di spesa per la parte totalmente finanziata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b w:val="false"/>
        </w:rPr>
        <w:t xml:space="preserve">il co-finanziamento di Euro 30.000,00 a totale carico del Comune di Vercelli, trova disponibilità finanziaria tra gli stanziamenti di Bilancio agli interventi 1100105, 1100103, 1060303, del Bilancio Pluriennale 2009 – 2011, esercizio 2010; 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360"/>
        <w:rPr/>
      </w:pPr>
      <w:r>
        <w:rPr/>
        <w:t xml:space="preserve">Ritenuto di approvare la partecipazione del Comune di Vercelli, in qualità di Ente partner del Comune di Biella, Ente capofila, e al Comune di Novara, in qualità di altro Ente partner, alla presentazione di un progetto </w:t>
      </w:r>
      <w:r>
        <w:rPr>
          <w:szCs w:val="24"/>
        </w:rPr>
        <w:t>per l’ambito di intervento misura A) “Interventi a favore della produzione musicale giovanile indipendente” del concorso bandito dalla Dipartimento della Gioventù della Presidenza del Consiglio dei Ministri e dall’Associazione Nazionale dei Comuni Italiani</w:t>
      </w:r>
      <w:r>
        <w:rPr/>
        <w:t>;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Rientrocorpodeltesto2"/>
        <w:spacing w:lineRule="auto" w:line="360"/>
        <w:ind w:left="0" w:firstLine="360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5"/>
        </w:numPr>
        <w:spacing w:lineRule="auto" w:line="360"/>
        <w:rPr>
          <w:bCs/>
          <w:szCs w:val="24"/>
        </w:rPr>
      </w:pPr>
      <w:r>
        <w:rPr/>
        <w:t xml:space="preserve">di approvare la partecipazione del Comune di Vercelli, in qualità di Ente partner del Comune di Biella, Ente capofila, e al Comune di Novara, in qualità di altro Ente partner, alla presentazione di un progetto </w:t>
      </w:r>
      <w:r>
        <w:rPr>
          <w:szCs w:val="24"/>
        </w:rPr>
        <w:t>per l’ambito di intervento misura A) “Interventi a favore della produzione musicale giovanile indipendente” del concorso bandito dal Dipartimento della Gioventù della Presidenza del Consiglio dei Ministri e dall’Associazione Nazionale dei Comuni Italiani</w:t>
      </w:r>
      <w:r>
        <w:rPr/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  <w:szCs w:val="24"/>
        </w:rPr>
        <w:t xml:space="preserve">di dare atto che </w:t>
      </w:r>
      <w:r>
        <w:rPr>
          <w:b w:val="false"/>
        </w:rPr>
        <w:t xml:space="preserve">il progetto sarà attuato soltanto se approvato e finanziato dalla </w:t>
      </w:r>
      <w:r>
        <w:rPr>
          <w:b w:val="false"/>
          <w:szCs w:val="24"/>
        </w:rPr>
        <w:t>Presidenza del Consiglio dei Ministri e dall’Associazione Nazionale dei Comuni Italiani</w:t>
      </w:r>
      <w:r>
        <w:rPr>
          <w:b w:val="false"/>
        </w:rPr>
        <w:t xml:space="preserve"> e successivamente allo stanziamento in Bilancio di apposite risorse di entrata e di spesa per la parte totalmente finanziat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’Istruzione, Scuola e Politiche Giovanili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ind w:left="3468" w:firstLine="72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3:00Z</dcterms:created>
  <dc:creator>EW/LN/CB</dc:creator>
  <dc:description/>
  <cp:keywords>Ethan</cp:keywords>
  <dc:language>en-US</dc:language>
  <cp:lastModifiedBy>franca.mosso</cp:lastModifiedBy>
  <cp:lastPrinted>2010-02-19T15:48:00Z</cp:lastPrinted>
  <dcterms:modified xsi:type="dcterms:W3CDTF">2010-03-09T08:53:00Z</dcterms:modified>
  <cp:revision>2</cp:revision>
  <dc:subject/>
  <dc:title>Ethan Frome</dc:title>
</cp:coreProperties>
</file>