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mf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Deliberazione del Consiglio Comunale – Seduta del   29 LUGLIO 2009 – Ogg. n. 5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COMUNICAZIONI.</w:t>
      </w:r>
    </w:p>
    <w:p>
      <w:pPr>
        <w:pStyle w:val="TxBrp3"/>
        <w:spacing w:lineRule="exact" w:line="413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, dopo aver dichiarato aperta la seduta, in presenza del numero legale, giustifica l’assenza dei seguenti  Consiglieri:</w:t>
      </w:r>
    </w:p>
    <w:p>
      <w:pPr>
        <w:pStyle w:val="TxBrp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- CANDELI Tino                 per motivi di famiglia 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KOTLAR Eduard             per impegni presi in precedenza</w:t>
      </w:r>
    </w:p>
    <w:p>
      <w:pPr>
        <w:pStyle w:val="TxBrp3"/>
        <w:spacing w:lineRule="exact" w:line="413"/>
        <w:ind w:hanging="0"/>
        <w:rPr/>
      </w:pPr>
      <w:r>
        <w:rPr>
          <w:b/>
          <w:bCs/>
          <w:lang w:val="it-IT"/>
        </w:rPr>
        <w:t>- NASO Manuela                 per impegni precedentemente assunti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BASSIGNANA Luigina    per motivi personali</w:t>
      </w:r>
    </w:p>
    <w:p>
      <w:pPr>
        <w:pStyle w:val="TxBrp3"/>
        <w:spacing w:lineRule="exact" w:line="413"/>
        <w:ind w:hanging="0"/>
        <w:rPr/>
      </w:pPr>
      <w:r>
        <w:rPr>
          <w:b/>
          <w:bCs/>
          <w:lang w:val="it-IT"/>
        </w:rPr>
        <w:t>- BORASIO Francesco        per motivi personali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ntra in Aula Consiliare il Consigliere Forte</w:t>
      </w:r>
    </w:p>
    <w:p>
      <w:pPr>
        <w:pStyle w:val="TxBrp3"/>
        <w:spacing w:lineRule="exact" w:line="413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nsiglieri presenti: 27 oltre al Sindaco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Di seguito il PRESIDENTE esprime il proprio personale apprezzamento alla Giunta Comunale per l’adozione della deliberazione in materia di sicurezza urbana. 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TxBrp3"/>
        <w:spacing w:lineRule="exact" w:line="413"/>
        <w:rPr/>
      </w:pPr>
      <w:r>
        <w:rPr>
          <w:b/>
          <w:bCs/>
          <w:lang w:val="it-IT"/>
        </w:rPr>
        <w:t>Di seguito il Presidente concede la parola al SINDACO per le comunicazioni di pertinenza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numPr>
          <w:ilvl w:val="0"/>
          <w:numId w:val="3"/>
        </w:numPr>
        <w:spacing w:lineRule="exact" w:line="413"/>
        <w:rPr>
          <w:b/>
          <w:b/>
          <w:lang w:val="it-IT"/>
        </w:rPr>
      </w:pPr>
      <w:r>
        <w:rPr>
          <w:b/>
          <w:lang w:val="it-IT"/>
        </w:rPr>
        <w:t>Prelievo dal Fondo di Riserva ai sensi dell’art. 166, 2° comma, del Decreto Legislativo 18/8/2000, n. 267 e dell’art. 34 del vigente Regolamento di Contabilità.</w:t>
      </w:r>
    </w:p>
    <w:p>
      <w:pPr>
        <w:pStyle w:val="TxBrp3"/>
        <w:tabs>
          <w:tab w:val="clear" w:pos="714"/>
        </w:tabs>
        <w:spacing w:lineRule="exact" w:line="413"/>
        <w:rPr>
          <w:b/>
          <w:b/>
          <w:lang w:val="it-IT"/>
        </w:rPr>
      </w:pPr>
      <w:r>
        <w:rPr>
          <w:b/>
          <w:lang w:val="it-IT"/>
        </w:rPr>
        <w:t>(Deliberazione della Giunta Comunale n. 284 del 04.06.2009).</w:t>
      </w:r>
    </w:p>
    <w:p>
      <w:pPr>
        <w:pStyle w:val="TxBrp3"/>
        <w:tabs>
          <w:tab w:val="clear" w:pos="714"/>
        </w:tabs>
        <w:spacing w:lineRule="exact" w:line="41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numPr>
          <w:ilvl w:val="0"/>
          <w:numId w:val="3"/>
        </w:numPr>
        <w:spacing w:lineRule="exact" w:line="413"/>
        <w:rPr>
          <w:b/>
          <w:b/>
          <w:lang w:val="it-IT"/>
        </w:rPr>
      </w:pPr>
      <w:r>
        <w:rPr>
          <w:b/>
          <w:lang w:val="it-IT"/>
        </w:rPr>
        <w:t>Prelievo dal Fondo di Riserva ai sensi dell’art. 166, 2° comma, del Decreto Legislativo 18/8/2000, n. 267 e dell’art. 34 del vigente Regolamento di Contabilità.</w:t>
      </w:r>
    </w:p>
    <w:p>
      <w:pPr>
        <w:pStyle w:val="TxBrp3"/>
        <w:tabs>
          <w:tab w:val="clear" w:pos="714"/>
        </w:tabs>
        <w:spacing w:lineRule="exact" w:line="413"/>
        <w:rPr/>
      </w:pPr>
      <w:r>
        <w:rPr>
          <w:b/>
          <w:lang w:val="it-IT"/>
        </w:rPr>
        <w:t>(Deliberazione della Giunta Comunale n. 29 del 14.07.2009)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numPr>
          <w:ilvl w:val="0"/>
          <w:numId w:val="3"/>
        </w:numPr>
        <w:spacing w:lineRule="exact" w:line="413"/>
        <w:rPr>
          <w:b/>
          <w:b/>
          <w:lang w:val="it-IT"/>
        </w:rPr>
      </w:pPr>
      <w:r>
        <w:rPr>
          <w:b/>
          <w:lang w:val="it-IT"/>
        </w:rPr>
        <w:t>Prelievo dal Fondo di Riserva ai sensi dell’art. 166, 2° comma, del Decreto Legislativo 18/8/2000, n. 267 e dell’art. 34 del vigente Regolamento di Contabilità.</w:t>
      </w:r>
    </w:p>
    <w:p>
      <w:pPr>
        <w:pStyle w:val="TxBrp3"/>
        <w:tabs>
          <w:tab w:val="clear" w:pos="714"/>
        </w:tabs>
        <w:spacing w:lineRule="exact" w:line="413"/>
        <w:rPr/>
      </w:pPr>
      <w:r>
        <w:rPr>
          <w:b/>
          <w:lang w:val="it-IT"/>
        </w:rPr>
        <w:t>(Deliberazione della Giunta Comunale n. 33 del 21.07.2009).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Entra in Aula Consiliare il Consigliere Toniazzo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Consiglieri presenti: 28 oltre al Sindaco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rPr>
          <w:lang w:val="it-IT"/>
        </w:rPr>
      </w:pPr>
      <w:r>
        <w:rPr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l termine il Presidente dispone per la trattazione del seguente Ordine del Giorno:  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bCs/>
        </w:rPr>
        <w:t>ORDINE DEL GIORNO, ALL’OGGETTO: “SICUREZZA SUL TERRITORIO”,</w:t>
      </w:r>
      <w:r>
        <w:rPr>
          <w:b/>
        </w:rPr>
        <w:t xml:space="preserve"> PRESENTATO DAL   CONSIGLIERE COMUNALE EMANUELE POZZOLO</w:t>
      </w:r>
      <w:r>
        <w:rPr/>
        <w:t>“”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“”</w:t>
      </w:r>
      <w:r>
        <w:rPr>
          <w:b/>
          <w:u w:val="single"/>
        </w:rPr>
        <w:t>Ordine del gio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Consiglio Comunale di Vercel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messo che:</w:t>
      </w:r>
    </w:p>
    <w:p>
      <w:pPr>
        <w:pStyle w:val="Normal"/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jc w:val="both"/>
        <w:rPr/>
      </w:pPr>
      <w:r>
        <w:rPr>
          <w:spacing w:val="6"/>
        </w:rPr>
        <w:t xml:space="preserve">il tema della sicurezza del territorio deve essere oggetto di costante attenzione da parte delle Istituzioni, le quali </w:t>
      </w:r>
      <w:r>
        <w:rPr>
          <w:spacing w:val="10"/>
        </w:rPr>
        <w:t xml:space="preserve">devono elaborare, nel rispetto dei principi fondamentali del nostro ordinamento giuridico, tutte le azioni utili </w:t>
      </w:r>
      <w:r>
        <w:rPr/>
        <w:t>all'effettivo conseguimento della quiete pubblica, della difesa dell'incolumità dei cittadini e del rispetto della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siderato che:</w:t>
      </w:r>
    </w:p>
    <w:p>
      <w:pPr>
        <w:pStyle w:val="Normal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jc w:val="both"/>
        <w:rPr/>
      </w:pPr>
      <w:r>
        <w:rPr>
          <w:spacing w:val="6"/>
        </w:rPr>
        <w:t xml:space="preserve">sempre con maggiore frequenza si manifestano, anche nella nostra città, gravi fenomeni di disturbo della quiete </w:t>
      </w:r>
      <w:r>
        <w:rPr>
          <w:spacing w:val="4"/>
        </w:rPr>
        <w:t xml:space="preserve">pubblica, non di rado aggravati da inqualificabili atti di vandalismo nei confronti dell'arredo urbano e talvolta anche </w:t>
      </w:r>
      <w:r>
        <w:rPr/>
        <w:t>nei confronti delle proprietà private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u w:val="single"/>
        </w:rPr>
      </w:pPr>
      <w:r>
        <w:rPr>
          <w:spacing w:val="16"/>
          <w:u w:val="single"/>
        </w:rPr>
        <w:t>esprime</w:t>
      </w:r>
    </w:p>
    <w:p>
      <w:pPr>
        <w:pStyle w:val="Normal"/>
        <w:jc w:val="both"/>
        <w:rPr/>
      </w:pPr>
      <w:r>
        <w:rPr/>
        <w:br/>
        <w:t>la volontà di sostenere, con fermezza e rigore  - ogni atto previsto dalla legge e ritenuto opportuno dal Sindaco – volto a scongiurare il perdurare di situazioni di disordine e illegalità sul suolo comunal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VITA la Giunta Comunal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3"/>
        </w:rPr>
      </w:pPr>
      <w:r>
        <w:rPr/>
        <w:t xml:space="preserve">a sollecitare il Prefetto e le Autorità di pubblica sicurezza affinché la legge, il decoro urbano e la quiete pubblica </w:t>
      </w:r>
      <w:r>
        <w:rPr>
          <w:spacing w:val="3"/>
        </w:rPr>
        <w:t>vengano fatti rispettare inflessibilmente in ogni parte della città ed in ogni orario, tanto più negli orari nottu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9"/>
        </w:rPr>
        <w:t xml:space="preserve">a svolgere un ruolo attivo attraverso la predisposizione di tutti gli atti e gli strumenti, previsti dalla legge, </w:t>
      </w:r>
      <w:r>
        <w:rPr/>
        <w:t>necessari affinché sia assicurato il dovuto rispetto dell'ordine pubblico in tutto il territorio comunale. “”;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Il Presidente concede la facoltà di intervento al Consigliere Emanuele POZZOLO per l’illustrazione dell’Ordine del Giorno in tratt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Nel corso dell’illustrazione dell’Ordine del Giorno in trattazione da parte del Consigliere Pozzolo: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Entra in Aula Consiliare il Consigliere Grigolon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scono dall’Aula Consiliare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Consiglieri Cannata – Mugni – Di Maggio - Bagnasco – Simonetta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Consiglieri presenti: 24 oltre al Sindaco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</w:rPr>
        <w:t>Al termine dell’illustrazione dell’Ordine del Giorno in trattazione interviene il PRESIDENTE del Consiglio Comunale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Il Presidente  dichiara quindi aperta la discussione ed invita i Consiglieri interessati ad intervenire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Intervengono, autorizzati dal Presidente, i Consiglieri COMELLA – FORTE – MASSA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Nel corso di tale fase dibattimentale: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no in Aula Consiliare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Consiglieri Bagnasco – Simonetta – Mugni – Di Maggio – Molinari – Marino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Consiglieri presenti:  30 oltre al Sindaco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 in Aula Consiliare l’Assessore ai Trasporti, Dott. Ercole Fossale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In appresso, autorizzati dal Presidente, intervengono i Consiglieri ARCHERO e CAMPISI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Al termine di tale fase dibattimentale: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scono dall’Aula Consiliare il Sindaco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d il Presidente Bordonaro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Consiglieri presenti: 29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Assume la Presidenza dell’Assemblea il Vice Presidente, Consigliere Gianni Marino.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Autorizzati dal Presidente f.f., intervengono i Consiglieri DI MAGGIO – FORTE – POZZOLO – MOLINARI.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Al termine di tale fase dibattimentale:</w:t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no in Aula Consiliare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 Consigliere Tascini ed il Presidente  Bordonaro,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il quale riassume la Presidenza dell’Assemblea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Consiglieri presenti: 31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no in Aula Consiliare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 xml:space="preserve">l’Assessore allo Sport, Rag. Giovanni Mazzeri 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e l’Assessore alle Pari Opportunità, Dott.ssa Caterina Politi.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rPr>
          <w:b/>
          <w:b/>
          <w:bCs/>
        </w:rPr>
      </w:pPr>
      <w:r>
        <w:rPr>
          <w:b/>
          <w:bCs/>
        </w:rPr>
        <w:t>Di seguito, autorizzati dal Presidente, intervengono i Consiglieri CRESSANO – MASSA – COMELLA – POZZOLO – MOLINARI – BAGNASCO.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Nel corso  di tale fase dibattimentale:</w:t>
      </w:r>
    </w:p>
    <w:p>
      <w:pPr>
        <w:pStyle w:val="Normal"/>
        <w:spacing w:lineRule="auto" w:line="360"/>
        <w:ind w:right="-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Entra in Aula Consiliare il Consigliere Malinverni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Esce dall’Aula Consiliare il Consigliere Cortesi</w:t>
      </w:r>
    </w:p>
    <w:p>
      <w:pPr>
        <w:pStyle w:val="Normal"/>
        <w:spacing w:lineRule="auto" w:line="360"/>
        <w:ind w:right="-82" w:firstLine="708"/>
        <w:jc w:val="center"/>
        <w:rPr/>
      </w:pPr>
      <w:r>
        <w:rPr>
          <w:b/>
          <w:bCs/>
        </w:rPr>
        <w:t>Entra ed esce dall’Aula Consiliare il Sindaco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  <w:t>Consiglieri presenti: 31</w:t>
      </w:r>
    </w:p>
    <w:p>
      <w:pPr>
        <w:pStyle w:val="Normal"/>
        <w:spacing w:lineRule="auto" w:line="360"/>
        <w:ind w:right="-8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Non registrandosi ulteriori richieste di intervento il Presidente dichiara chiusa la discussione ed invita i Consiglieri interessati ad intervenire per dichiarazione di voto.</w:t>
      </w:r>
    </w:p>
    <w:p>
      <w:pPr>
        <w:pStyle w:val="Normal"/>
        <w:spacing w:lineRule="auto" w:line="360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  <w:bCs/>
          <w:sz w:val="22"/>
          <w:szCs w:val="22"/>
        </w:rPr>
        <w:tab/>
        <w:t>Intervengono, autorizzati dal Presidente: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</w:rPr>
        <w:t>il Consigliere BAGNASCO, il quale annunzia l’astensione da parte dei componenti del Gruppo Consiliare del Partito Democratico</w:t>
      </w:r>
    </w:p>
    <w:p>
      <w:pPr>
        <w:pStyle w:val="Normal"/>
        <w:spacing w:lineRule="auto" w:line="360"/>
        <w:ind w:right="-70" w:hanging="0"/>
        <w:jc w:val="both"/>
        <w:rPr>
          <w:b/>
          <w:b/>
          <w:bCs/>
        </w:rPr>
      </w:pPr>
      <w:r>
        <w:rPr>
          <w:b/>
          <w:bCs/>
        </w:rPr>
        <w:t>- il Consigliere ZANOTTI, il quale annunzia il voto favorevole da parte dei componenti del Gruppo Consiliare del Popolo della Libertà</w:t>
      </w:r>
    </w:p>
    <w:p>
      <w:pPr>
        <w:pStyle w:val="Normal"/>
        <w:spacing w:lineRule="auto" w:line="360"/>
        <w:ind w:right="-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il Consigliere POZZOLO</w:t>
      </w:r>
    </w:p>
    <w:p>
      <w:pPr>
        <w:pStyle w:val="Normal"/>
        <w:spacing w:lineRule="auto" w:line="360"/>
        <w:ind w:right="-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registrandosi ulteriori richieste di intervento per dichiarazione di voto, il Presidente pone in votazione l’Ordine del Giorno in trattazione.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Presenti:</w:t>
        <w:tab/>
        <w:tab/>
        <w:t>3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Cressano – Sala – Archero – Molinari – Ranghino – Nulli Rosso – Forte – Campisi – Bagnasco - Marino – Corradino – Apice – Pozzolo – Messina – Scarrone – Grigolon – Gasparro – Malinverni – Casalino – Pasquino – Toniazzo – Simonetta – Di Maggio – Mugni – Tascini – Zanotti – Comella – Ristagno – Massa – Colombi - Bordonar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favorevoli:</w:t>
        <w:tab/>
        <w:t>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Marino – Corradino – Apice – Pozzolo – Messina – Scarrone – Grigolon – Gasparro – Malinverni – Casalino – Pasquino – Toniazzo – Simonetta – Di Maggio – Mugni – Tascini – Zanotti – Bordonar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contrari:</w:t>
        <w:tab/>
        <w:t>==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Astenuti:</w:t>
        <w:tab/>
        <w:tab/>
        <w:t xml:space="preserve">  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(Cressano – Sala – Archero – Molinari – Ranghino – Nulli Rosso – Forte – Campisi – Bagnasco)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Non partecipano alla votazione i Consiglieri Comella – Ristagno – Massa – Colomb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ab/>
        <w:t>Il Consiglio, all’unanimità dei votanti, APPROVA l’Ordine del Giorno, all’oggetto:</w:t>
      </w:r>
      <w:r>
        <w:rPr>
          <w:b/>
          <w:sz w:val="22"/>
          <w:szCs w:val="22"/>
        </w:rPr>
        <w:t xml:space="preserve"> “SICUREZZA SUL TERRITORIO“,  PRESENTATO DAL CONSIGLIERE COMUNALE EMANUELE POZZOLO, il cui testo di seguito si trascriv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“”</w:t>
      </w:r>
      <w:r>
        <w:rPr>
          <w:b/>
          <w:u w:val="single"/>
        </w:rPr>
        <w:t>Ordine del gio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Consiglio Comunale di Vercel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messo che:</w:t>
      </w:r>
    </w:p>
    <w:p>
      <w:pPr>
        <w:pStyle w:val="Normal"/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jc w:val="both"/>
        <w:rPr/>
      </w:pPr>
      <w:r>
        <w:rPr>
          <w:spacing w:val="6"/>
        </w:rPr>
        <w:t xml:space="preserve">il tema della sicurezza del territorio deve essere oggetto di costante attenzione da parte delle Istituzioni, le quali </w:t>
      </w:r>
      <w:r>
        <w:rPr>
          <w:spacing w:val="10"/>
        </w:rPr>
        <w:t xml:space="preserve">devono elaborare, nel rispetto dei principi fondamentali del nostro ordinamento giuridico, tutte le azioni utili </w:t>
      </w:r>
      <w:r>
        <w:rPr/>
        <w:t>all'effettivo conseguimento della quiete pubblica, della difesa dell'incolumità dei cittadini e del rispetto della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siderato che:</w:t>
      </w:r>
    </w:p>
    <w:p>
      <w:pPr>
        <w:pStyle w:val="Normal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jc w:val="both"/>
        <w:rPr/>
      </w:pPr>
      <w:r>
        <w:rPr>
          <w:spacing w:val="6"/>
        </w:rPr>
        <w:t xml:space="preserve">sempre con maggiore frequenza si manifestano, anche nella nostra città, gravi fenomeni di disturbo della quiete </w:t>
      </w:r>
      <w:r>
        <w:rPr>
          <w:spacing w:val="4"/>
        </w:rPr>
        <w:t xml:space="preserve">pubblica, non di rado aggravati da inqualificabili atti di vandalismo nei confronti dell'arredo urbano e talvolta anche </w:t>
      </w:r>
      <w:r>
        <w:rPr/>
        <w:t>nei confronti delle proprietà private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u w:val="single"/>
        </w:rPr>
      </w:pPr>
      <w:r>
        <w:rPr>
          <w:spacing w:val="16"/>
          <w:u w:val="single"/>
        </w:rPr>
        <w:t>esprime</w:t>
      </w:r>
    </w:p>
    <w:p>
      <w:pPr>
        <w:pStyle w:val="Normal"/>
        <w:jc w:val="both"/>
        <w:rPr/>
      </w:pPr>
      <w:r>
        <w:rPr/>
        <w:br/>
        <w:t>la volontà di sostenere, con fermezza e rigore  - ogni atto previsto dalla legge e ritenuto opportuno dal Sindaco – volto a scongiurare il perdurare di situazioni di disordine e illegalità sul suolo comunal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VITA la Giunta Comunal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ollecitare il Prefetto e le Autorità di pubblica sicurezza affinché la legge, il decoro urbano e la quiete pubblica </w:t>
      </w:r>
      <w:r>
        <w:rPr>
          <w:spacing w:val="3"/>
        </w:rPr>
        <w:t>vengano fatti rispettare inflessibilmente in ogni parte della città ed in ogni orario, tanto più negli orari nottu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9"/>
        </w:rPr>
        <w:t xml:space="preserve">a svolgere un ruolo attivo attraverso la predisposizione di tutti gli atti e gli strumenti, previsti dalla legge, </w:t>
      </w:r>
      <w:r>
        <w:rPr/>
        <w:t>necessari affinché sia assicurato il dovuto rispetto dell'ordine pubblico in tutto il territorio comunale. “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</w:t>
      </w:r>
      <w:r>
        <w:rPr>
          <w:b/>
        </w:rPr>
        <w:t>In calce alla proclamazione dell’esito della sopra riportata votazion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Esce dall’Aula Consiliare il Consigliere Corradin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onsiglieri presenti: 30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b/>
          <w:lang w:val="it-IT"/>
        </w:rPr>
        <w:t>.............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li interventi sopra riportati, nonché le dichiarazioni di voto, sono integralmente contenuti nel refert di registrazione e costituiscono oggetto di trascrizione integrale nel verbale che sara’ sottoposto ad approvazione del Consiglio Comunal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82" w:firstLine="708"/>
        <w:jc w:val="center"/>
        <w:rPr>
          <w:b/>
          <w:b/>
          <w:bCs/>
        </w:rPr>
      </w:pPr>
      <w:r>
        <w:rPr>
          <w:b/>
          <w:bCs/>
        </w:rPr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pacing w:val="4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3">
    <w:name w:val="Character Style 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tLeast" w:line="360"/>
      <w:ind w:right="78" w:hanging="0"/>
      <w:jc w:val="both"/>
    </w:pPr>
    <w:rPr>
      <w:rFonts w:ascii="Times" w:hAnsi="Times" w:cs="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3:00Z</dcterms:created>
  <dc:creator>segret8</dc:creator>
  <dc:description/>
  <cp:keywords/>
  <dc:language>en-US</dc:language>
  <cp:lastModifiedBy>franca.mosso</cp:lastModifiedBy>
  <cp:lastPrinted>2009-08-04T15:14:00Z</cp:lastPrinted>
  <dcterms:modified xsi:type="dcterms:W3CDTF">2009-08-12T12:43:00Z</dcterms:modified>
  <cp:revision>2</cp:revision>
  <dc:subject/>
  <dc:title>Da tenere per  il prossimo consiglio di giugno</dc:title>
</cp:coreProperties>
</file>