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mf </w:t>
      </w:r>
      <w:r>
        <w:rPr>
          <w:b/>
        </w:rPr>
        <w:t xml:space="preserve">         GIUNTA COMUNALE – ADUNANZA DEL 25 FEBBRAI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61</w:t>
      </w:r>
    </w:p>
    <w:p>
      <w:pPr>
        <w:pStyle w:val="Normal"/>
        <w:jc w:val="both"/>
        <w:rPr>
          <w:b/>
          <w:b/>
        </w:rPr>
      </w:pPr>
      <w:r>
        <w:rPr>
          <w:b/>
        </w:rPr>
        <w:t>RETTIFICA PARZIALE DELLA DELIBERAZIONE DI G.C. N. 558 DEL 16.12.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messo che con deliberazione di G.C. n. 558 del 16.12.2008 sono rientrate nella disponibilità comunale le sottoelencate concessioni cimiteriali dichiarate decadute, site in Vercelli presso il Cimitero di Billiemme e più precisament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MBA 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zzo di ba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o Santo Vecchio- Lato Vangelo- Arco Scop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9.882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o Santo Vecchio- Lato Vangelo- Arco Cop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6.588,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o Santo Nuovo- I^ Fila a sinistra del Gran V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16.470,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o Santo Nuovo- Lato Vangelo- Arco Cop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19.764,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o Santo Nuovo- Lato Epistola- Arco Scoperto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à tomba verso n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9.882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o Santo Nuovo- I^ Fila a sinistra del Gran Vial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otto con cripta (accesso  verso Gran Viale)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giardinetto verso stra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11.374,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€</w:t>
            </w: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9.478,41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Dato atto che nella menzionata deliberazione era stato disposto di procedere a  manutenzione straordinaria delle costruzioni funerarie per poi procedere alla concessione in uso 99/le dei singoli loculi costituenti il sepolcro;</w:t>
      </w:r>
    </w:p>
    <w:p>
      <w:pPr>
        <w:pStyle w:val="Normal"/>
        <w:jc w:val="both"/>
        <w:rPr/>
      </w:pPr>
      <w:r>
        <w:rPr/>
        <w:tab/>
        <w:t>Valutato che l’Ente  non ha in atto aree disponibili per la costruzione di nuovi manufatti e  che sono già pervenute richieste ed offerte da parte di privati cittadini per la cessione delle aree  sepolcrali  di cui sopr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Ritenuto, pertanto, di procedere alla cessione delle tombe suddette, rispettando rigorosamente l’ordine  cronologico di presentazione  delle domande di assegnazione 99/le, nello stato in cui si trovano le tombe  ed alle migliori condizioni di offerta sulla base del  costo  periziato, dando atto che le precedenti n. 2 procedure  di incanto sono risultate deserte  per mancanza di offerte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ttesa la competenza della Giunta Comunale a deliberare, in relazione al combinato disposto degli artt. 42 e 48 del D. 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i autorizzare l’espletamento della trattativa privata </w:t>
      </w:r>
      <w:r>
        <w:rPr/>
        <w:t>alle migliori condizioni economiche e di   capitolato   disponendo l’assegnazione  delle  concessioni medesime al miglior offerente, sulla base del prezzo di perizia,  revocando espressamente  la parte del dispositivo della deliberazione n. 558/2008, nella parte in cui dispone la concessione dei singoli loculi costituenti le tomb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TextBody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, Direttore del Settore Amministrazione Generale ed Istituzionale, ai sensi dell’art. 49 del D. Lgs. 18.8.2000, n. 267 e dell’art. 69, 6° comma, dello Statuto Comunale, esprime parere favorevole, in merito alla regolarità tecnica del presente att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L’ISTRUTTORE DIRETTIVO AMM.V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Angela POZZAT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IL DIRETTORE DEL SETTORE</w:t>
      </w:r>
    </w:p>
    <w:p>
      <w:pPr>
        <w:pStyle w:val="Normal"/>
        <w:jc w:val="right"/>
        <w:rPr/>
      </w:pPr>
      <w:r>
        <w:rPr/>
        <w:t>AMMINISTRAZIONE GENERALE</w:t>
      </w:r>
    </w:p>
    <w:p>
      <w:pPr>
        <w:pStyle w:val="Normal"/>
        <w:jc w:val="right"/>
        <w:rPr/>
      </w:pPr>
      <w:r>
        <w:rPr/>
        <w:t>ED ISTITUZIONALE</w:t>
      </w:r>
    </w:p>
    <w:p>
      <w:pPr>
        <w:pStyle w:val="Normal"/>
        <w:jc w:val="right"/>
        <w:rPr/>
      </w:pPr>
      <w:r>
        <w:rPr/>
        <w:t>(Dott.ssa. Francesca LO MAG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, Direttore del Settore Bilancio, Finanza e Tributi, ai sensi dell’art. 49 del D. L.gs 18.8.2000, n. 267 e dell’art. 69, 6° comma, dello Statuto Comunale, esprime parere favorevole, in merito alla regolarità contabile del presente atto.</w:t>
      </w:r>
    </w:p>
    <w:p>
      <w:pPr>
        <w:pStyle w:val="Normal"/>
        <w:jc w:val="right"/>
        <w:rPr/>
      </w:pPr>
      <w:r>
        <w:rPr/>
        <w:t xml:space="preserve">IL DIRETTORE DEL SETTORE </w:t>
      </w:r>
    </w:p>
    <w:p>
      <w:pPr>
        <w:pStyle w:val="Normal"/>
        <w:jc w:val="right"/>
        <w:rPr/>
      </w:pPr>
      <w:r>
        <w:rPr/>
        <w:t>BILANCIO, FINANZA E TRIBUTI</w:t>
      </w:r>
    </w:p>
    <w:p>
      <w:pPr>
        <w:pStyle w:val="Normal"/>
        <w:jc w:val="right"/>
        <w:rPr/>
      </w:pPr>
      <w:r>
        <w:rPr/>
        <w:t>(Dr. Silvano Ardizzon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sta la proposta di deliberazione, relativa all’oggetto, formulata da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i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arere favorevole in ordine alla regolarità tecnica, espresso dal Direttore del Settore Amministrazione Generale ed Istituzionale, Dott.ssa. Francesca Lo Magno, ai sensi dell’art. 49 del D. Lgs. n. 267/20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d unanimità dei voti favorevoli, espressi in forma pal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 approvare la proposta di deliberazione, nel testo integrale risultante dal documento che prece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 voti favorevoli unanimi, espressi palesemen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7:00Z</dcterms:created>
  <dc:creator>angela.pozzati</dc:creator>
  <dc:description/>
  <cp:keywords/>
  <dc:language>en-US</dc:language>
  <cp:lastModifiedBy>franca.mosso</cp:lastModifiedBy>
  <cp:lastPrinted>2010-02-26T09:02:00Z</cp:lastPrinted>
  <dcterms:modified xsi:type="dcterms:W3CDTF">2010-03-09T08:57:00Z</dcterms:modified>
  <cp:revision>2</cp:revision>
  <dc:subject/>
  <dc:title>OGGETTO: APPROVAZIONE VERBALE DI GARA DESERTA PER ASSEGNAZIONE IN USO 99/LE DELLE CONCESSIONI CIMITERIALI DICHIARATE DECADUTE, SITE IN VERCELLI PRESSO IL CIMITERO DI BILLIEMME</dc:title>
</cp:coreProperties>
</file>