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° SETT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66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MPARTECIPAZIONE CON IL GRUPPO CARNEVALESCO BENEFICO FOLKLORISTICO E MANIFESTAZIONI VARIE PER L’ORGANIZZAZIONE DELLA TERZA EDIZIONE DEL CONCORSO MURALES “LA RANA SUL MURO” IN PROGRAMMA IL GIORNO 4 SETTEMBRE 2009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’ASSESSORE ALL’ISTRUZIONE, SCUOLA E  POLITICHE GIOVANIL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questa Amministrazione intende favorire la partecipazione ed i processi di socializzazione giovanile che passano attraverso attività creative e sociali prodotte dai giovani, supportando le associazioni, i gruppi formali e informali, favorendo la progettualità, le attività, la ricerca di spazi, risorse, strumenti, sostenendo i processi di autogestione e di creazione di reti tra esperienze e tra soggett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l’importanza di creare in città eventi e occasioni di emersione, di incontro e di confronto per i giovani e tra i giovani e di sostenerne i percorsi creativi, l’autonomia, la ricerca, la capacità di sperimentazione degli eventi e dei progetti, valorizzando le professionalità espresse dai numerosi giovani artis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sta la proposta presentata dal Gruppo Carnevalesco Benefico Folkloristico e manifestazioni varie, con sede a Vercelli in Via Lamporo 6 (Rione Cappuccini), prot. comunale n. 34029 del 13 agosto 2009, con la quale è stato chiesto un sostegno per l’organizzazione della terza edizione del concorso murales “La Rana sul Muro”, che si svolgerà a Vercelli (Rione Cappuccini) il giorno 4 settembre 2009, con l’esecuzione di murales realizzati su appositi pannelli, eseguiti da parte di giovani “writers”, le cui opere verranno selezionate e giudicate da una apposita Giuri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a la validità dell’iniziativa, espressione della vitalità e dell’intraprendenza giovanile, nonchè il successo riscosso dalle passate edizioni della manifestazion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erificata la disponibilità di adeguate risorse finanziarie al cap. 4021/0 del PEG 2009; 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sostenere l’iniziativa sopra citata, organizzata dal Gruppo Carnevalesco Benefico Folkloristico e manifestazioni varie, con sede a Vercelli in Via Lamporo 6 (Rione Cappuccini, disponendo d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cedere un contributo massimo di € 1.500,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utorizzare l’inserimento dello stemma del Comune di Vercelli sul materiale promozionale;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to che ogni altro onere, di qualsiasi tipo e natura, è da ritenersi a carico del Gruppo Carnevalesco Benefico Folkloristico e manifestazioni varie e che il Comune di Vercelli resterà estraneo a qualsiasi rapporto od obbligazione che si dovesse costituire tra tale Gruppo e terzi e non assume, sotto qualsivoglia aspetto, responsabilità alcuna in merito all’organizzazione ed allo svolgimento dell’iniziative di cui trattas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ind w:left="0" w:firstLine="360"/>
        <w:rPr/>
      </w:pPr>
      <w:r>
        <w:rPr/>
      </w:r>
    </w:p>
    <w:p>
      <w:pPr>
        <w:pStyle w:val="Rientrocorpodeltesto2"/>
        <w:ind w:left="0" w:firstLine="360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360"/>
        <w:rPr>
          <w:color w:val="FF0000"/>
        </w:rPr>
      </w:pPr>
      <w:r>
        <w:rPr>
          <w:color w:val="FF0000"/>
        </w:rPr>
      </w:r>
    </w:p>
    <w:p>
      <w:pPr>
        <w:pStyle w:val="Rientrocorpodeltesto2"/>
        <w:ind w:left="0" w:firstLine="360"/>
        <w:jc w:val="center"/>
        <w:rPr>
          <w:b/>
          <w:b/>
          <w:bCs/>
        </w:rPr>
      </w:pPr>
      <w:r>
        <w:rPr>
          <w:b/>
          <w:bCs/>
        </w:rPr>
        <w:t>FORMULA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ind w:left="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ind w:left="1080" w:hanging="360"/>
        <w:jc w:val="both"/>
        <w:rPr/>
      </w:pPr>
      <w:r>
        <w:rPr/>
        <w:t>1. di sostenere, per i motivi e nelle modalità descritte in premessa, il Gruppo Carnevalesco Benefico Folkloristico e manifestazioni varie per l’organizzazione della terza edizione del concorso murales “La Rana sul Muro”, che si svolgerà a Vercelli (Rione Cappuccini) il giorno 4 settembre 2009, concedendo i seguenti vantaggi economi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torizzazione all’inserimento dello stemma del Comune di Vercelli sul materiale promoz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/>
        <w:t>concessione di un contributo massimo di € 1.500,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dare atto che ogni altro onere è da ritenersi a carico del Gruppo Carnevalesco Benefico Folkloristico e manifestazioni varie e che  il Comune di Vercelli resterà estraneo a qualsiasi rapporto od obbligazione che si dovesse costituire tra il suddetto organizzatore e terzi e non assume, pertanto, responsabilità alcuna in merito all’organizzazione ed allo svolgimento dell’iniziativa di cui trattas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</w:rPr>
        <w:t>di demandare al Dirigente</w:t>
      </w:r>
      <w:r>
        <w:rPr/>
        <w:t xml:space="preserve"> del Settore Turismo, Sport, Cultura e Tempo Libero, </w:t>
      </w:r>
      <w:r>
        <w:rPr>
          <w:rFonts w:eastAsia="MS Mincho;ＭＳ 明朝"/>
        </w:rPr>
        <w:t>di porre in essere i conseguenti provvedimenti operativi e gestion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</w:rPr>
        <w:t xml:space="preserve">di nominare quale Responsabile del procedimento il </w:t>
      </w:r>
      <w:r>
        <w:rPr/>
        <w:t>Dirigente del Settore Turismo, Sport, Cultura e Tempo Libero, Dott. Gianni Vercellone</w:t>
      </w:r>
      <w:r>
        <w:rPr>
          <w:rFonts w:eastAsia="MS Mincho;ＭＳ 明朝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°°°°°°°°°°°°</w:t>
      </w:r>
    </w:p>
    <w:p>
      <w:pPr>
        <w:pStyle w:val="Testonormal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°°°°°°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5:00Z</dcterms:created>
  <dc:creator>cult08</dc:creator>
  <dc:description/>
  <cp:keywords/>
  <dc:language>en-US</dc:language>
  <cp:lastModifiedBy>franca.mosso</cp:lastModifiedBy>
  <cp:lastPrinted>2009-09-01T16:07:00Z</cp:lastPrinted>
  <dcterms:modified xsi:type="dcterms:W3CDTF">2009-09-15T07:15:00Z</dcterms:modified>
  <cp:revision>2</cp:revision>
  <dc:subject/>
  <dc:title>OGGETTO: COMPARTECIPAZIONE CON LE ASSOCIAZIONI ARTEINSCACCO MUSIC ZONE E TAM TAM ALL’ORGANIZZAZIONE DI VARIE INIZIATIVE DESTIN</dc:title>
</cp:coreProperties>
</file>