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v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GIUNTA COMUNALE – ADUNANZA DEL 15 SETTEMBRE 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GETTO N. 67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CESSIONE DI CONTRIBUTO E PATROCINIO ALLA CCIAA PER L’ORGANIZZAZIONE DELL’ASSEMBLEA ANNUALE DELLA CONFERENZA PERMANENTE DELLE CAMERE DI COMMERCIO. 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L SINDAC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Premesso che questa Amministrazione intende riservare grande attenzione a tutti gli eventi che possano comportare opportunità o facilitazioni per le imprese cittadi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ista la lettera in data 04.08.2009, della Camera di Commercio di Vercelli, con la quale il Presidente, nel comunicare che l’Ente camerale il 6 e il 7 ottobre 2009 ospiterà l’annuale Assemblea Permanente delle Camere di Commercio italiane e svizzere delle zone di frontiera ha chiesto l’intervento del Comune di Vercelli nell’organizzazione dell’event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vuto presente che nelle giornate vercellesi presso la CCIAA il tema che verrà sviluppato è quello dell’energia, in particolare in relazione alle opportunità per le imprese in termini di risparmio e di utilizzo di fonti alternativ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l’art. 7 del vigente regolamento per la concessione di sovvenzioni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itenuto di supportare l’iniziativa in argomento destinando un contributo di € 2.000,00 a parziale copertura delle spese di organizzazione, nonché di autorizzare l’inserimento dello stemma del Comune di Vercelli sul materiale promozional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erificata la disponibilità di adeguate risorse finanziarie all’Intervento 1110205 ex Cap. 4796/0 del PEG 200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stonorma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t. 42 e 48 del D.Lgs. 18.8.2000, n. 267;</w:t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ind w:left="0" w:firstLine="708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ccogliere la richiesta della CCIAA, in data 04.08.2009, relativa all’organizzazione dell’annuale Assemblea Permanente delle Camere di Commercio italiane e svizzere delle zone di frontiera  che si terrà a Vercelli il 6 e il 7 ottobre 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estinare un contributo di € 2.000,00 alla CCIAA a parziale copertura delle spese per l’organizzazione dell’iniziativa in argo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utorizzare l’inserimento dello stemma del Comune di Vercelli sul materiale promoz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recisare che ogni ulteriore onere, di qualsivoglia tipo e natura, è da intendersi a carico della CCIAA e che il Comune non assumerà in merito alcuna responsabilità di qualsivoglia tipo e na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/>
        </w:rPr>
        <w:t>di nominare quale Responsabile del procedimento il dott. Gianni Vercellone, Direttore del Settore Turismo, Sport, Cultura e Tempo Libero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spacing w:lineRule="auto" w:line="360"/>
        <w:jc w:val="both"/>
        <w:rPr/>
      </w:pPr>
      <w:r>
        <w:rPr/>
        <w:t>Il sottoscritto, Direttore del Settore Bilancio, Finanza e Tributi, ai sensi  dell'art. 49 del D.Lgs. 18.8.2000, n. 267 e dall’art. 69, 6° comma, dello Statuto Comunale, esprime parere FAVOREVOLE, in merito alla  regolarità contabile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>
          <w:b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 Sindaco;</w:t>
      </w:r>
    </w:p>
    <w:p>
      <w:pPr>
        <w:pStyle w:val="Normal"/>
        <w:spacing w:lineRule="auto" w:line="480"/>
        <w:ind w:firstLine="283"/>
        <w:jc w:val="both"/>
        <w:rPr/>
      </w:pPr>
      <w:r>
        <w:rPr/>
      </w:r>
    </w:p>
    <w:p>
      <w:pPr>
        <w:pStyle w:val="Normal"/>
        <w:spacing w:lineRule="auto" w:line="48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il parere favorevole in ordine alla regolarità tecnica, espresso dal Direttore del Settore Turismo, Sport, Cultura e Tempo Libero, dott. Gianni Vercellone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Lgs. n. 267/2000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 approvare la proposta di deliberazione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  <w:t>Successivamente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/>
        <w:t>Con voti favorevoli unanimi, espressi palesem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48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5:00Z</dcterms:created>
  <dc:creator>cult08</dc:creator>
  <dc:description/>
  <cp:keywords/>
  <dc:language>en-US</dc:language>
  <cp:lastModifiedBy>franca.mosso</cp:lastModifiedBy>
  <cp:lastPrinted>2009-09-16T09:20:00Z</cp:lastPrinted>
  <dcterms:modified xsi:type="dcterms:W3CDTF">2009-09-22T13:35:00Z</dcterms:modified>
  <cp:revision>2</cp:revision>
  <dc:subject/>
  <dc:title>OGGETTO: COMPARTECIPAZIONE CON LA PROVINCIA DI VERCELLI ALL’ORGANIZZAZIONE DELLA 5° EDIZIONE DEL “PREMIO SILVIO PIOLA” – ATTO </dc:title>
</cp:coreProperties>
</file>