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 xml:space="preserve">mf </w:t>
      </w:r>
      <w:r>
        <w:rPr>
          <w:rFonts w:cs="Times New Roman" w:ascii="Times New Roman" w:hAnsi="Times New Roman"/>
          <w:u w:val="none"/>
        </w:rPr>
        <w:t xml:space="preserve">                GIUNTA COMUNALE – ADUNANZA DEL 2 MARZO 2010</w:t>
      </w:r>
    </w:p>
    <w:p>
      <w:pPr>
        <w:pStyle w:val="TextBody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GGETTO N. 68</w:t>
      </w:r>
    </w:p>
    <w:p>
      <w:pPr>
        <w:pStyle w:val="TextBody"/>
        <w:rPr/>
      </w:pPr>
      <w:r>
        <w:rPr>
          <w:rFonts w:cs="Times New Roman" w:ascii="Times New Roman" w:hAnsi="Times New Roman"/>
          <w:u w:val="none"/>
        </w:rPr>
        <w:t>“</w:t>
      </w:r>
      <w:r>
        <w:rPr>
          <w:rFonts w:cs="Times New Roman" w:ascii="Times New Roman" w:hAnsi="Times New Roman"/>
          <w:u w:val="none"/>
        </w:rPr>
        <w:t>AGENZIA PROVINCIALE PER L’ENERGIA DEL VERCELLESE E DELLA VALSESIA”  (A.P.E.V.V.) –  APPROVAZIONE STA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</w:rPr>
        <w:t>Premesso che con atto Rep. n. 25.697 in data 30.3.1999, rogito del Notaio Maurizio Ferrara di Vercelli, è stata formalizzata la costituzione del Consorzio avente la denominazione di “AGENZIA PROVINCIALE PER L’ENERGIA DEL VERCELLESE E DELLA VALSESIA” siglato A.P.E.V.V.;</w:t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</w:rPr>
        <w:t>Dato atto che  A.P.E.V.V, Consorzio senza fine di lucro, rappresenta lo strumento creato dalle Amministrazioni Locali per la gestione delle problematiche di tipo energetico;</w:t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uto presente che il Consorzio A.P.E.V.V. ha, tra l’altro, le seguenti finalità:</w:t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ò costituire una struttura tecnica attiva nel campo dell’energia a livello provinciale;</w:t>
      </w:r>
    </w:p>
    <w:p>
      <w:pPr>
        <w:pStyle w:val="Corpodeltesto2"/>
        <w:ind w:left="840" w:hanging="132"/>
        <w:rPr/>
      </w:pPr>
      <w:r>
        <w:rPr>
          <w:rFonts w:cs="Times New Roman" w:ascii="Times New Roman" w:hAnsi="Times New Roman"/>
        </w:rPr>
        <w:t>- può operare in favore degli enti locali e degli operatori economici e sociali rientranti nel territorio provinciale, ai fini della riduzione delle emissioni di gas climalteranti e per il raggiungimento dell’efficienza dell’uso delle risorse energetiche.</w:t>
      </w:r>
    </w:p>
    <w:p>
      <w:pPr>
        <w:pStyle w:val="Corpodeltesto2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e onde garantire la tutela della salute, dell’ambiente e del territorio vengono assunti come prioritari i seguenti obiettivi:</w:t>
      </w:r>
    </w:p>
    <w:p>
      <w:pPr>
        <w:pStyle w:val="Corpodeltesto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 pianificazione integrata della produzione e dell’uso dell’energia;</w:t>
      </w:r>
    </w:p>
    <w:p>
      <w:pPr>
        <w:pStyle w:val="Corpodeltesto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’uso razionale dell’energia e il risparmio energetico;</w:t>
      </w:r>
    </w:p>
    <w:p>
      <w:pPr>
        <w:pStyle w:val="Corpodeltesto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o sviluppo e l’impiego delle fonti rinnovabili dell’energia;</w:t>
      </w:r>
    </w:p>
    <w:p>
      <w:pPr>
        <w:pStyle w:val="Corpodeltesto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l contenimento dei costi dei servizi energetici a carico degli utenti;</w:t>
      </w:r>
    </w:p>
    <w:p>
      <w:pPr>
        <w:pStyle w:val="Corpodeltesto2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l contributo e il supporto allo sviluppo sostenibile dell’economia locale;</w:t>
      </w:r>
    </w:p>
    <w:p>
      <w:pPr>
        <w:pStyle w:val="Corpodeltesto2"/>
        <w:ind w:left="13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la creazione nel territorio di opportunità di reddito e l’occupazione nei settori delle tecnologie ambientalmente sostenibili.</w:t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firstLine="708"/>
        <w:rPr/>
      </w:pPr>
      <w:r>
        <w:rPr>
          <w:rFonts w:cs="Times New Roman" w:ascii="Times New Roman" w:hAnsi="Times New Roman"/>
        </w:rPr>
        <w:t>Vista la lettera Prot. n. 297/09 in data 01.10.2009, con la quale l’Avv. Gianfranco Chessa, presidente dell’ “AGENZIA PROVINCIALE PER L’ENERGIA DEL VERCELLESE E DELLA VALSESIA”, comunica che l’Assemblea di A.P.E.V.V., in seduta 18.09.2009, ha deliberato di procedere  ad alcune variazioni del proprio Statuto, rese necessarie in particolare dal mutato assetto societario e dalla necessità di introdurre la fattispecie dei soci accademici;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 xml:space="preserve">che il comune aderisce all'azienda consortile. </w:t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itenuto di approvare lo Statuto nel testo allegato, quale parte integrante e sostanziale, al presente atto, in quanto le finalità perseguite dal Consorzio sono  di interesse generale per l'Ente, ai sensi delle disposizioni di cui all'art. 2, commi 23/24 della Finanziaria 2008;</w:t>
      </w:r>
    </w:p>
    <w:p>
      <w:pPr>
        <w:pStyle w:val="Rientrocorpodeltesto3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ttesa la competenza del Consiglio  Comunale a deliberare ai sensi dell’art. 42, comma 2, del D.Lgs. 18.8.2000, n. 267;</w:t>
      </w:r>
    </w:p>
    <w:p>
      <w:pPr>
        <w:pStyle w:val="Normal"/>
        <w:spacing w:lineRule="auto" w:line="360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Formula al Consiglio Comunale la seguente proposta di deliberazio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lo  Statuto del Consorzio denominato “AGENZIA PROVINCIALE PER L’ENERGIA DEL VERCELLESE E DELLA VALSESIA”, siglato A.P.E.V.V nel testo allegato al presente 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utorizzare il Sindaco pro-tempore della Città di Vercelli, Avv. Andrea Corsaro, o Suo delegato, ad intervenire nell’atto notarile  per la sottoscrizione, conferendo al medesimo i relativi poter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nviare, ai sensi dell’art. 6 del Regolamento delle Commissioni Consiliari Permanenti,  copia del presente atto per l’espressione del parere di competenza della 5° Commissione Consili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Amministrazione Generale e Istituzionale, Dott.ssa Francesca Lo Mag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ind w:left="360" w:firstLine="708"/>
        <w:jc w:val="center"/>
        <w:rPr>
          <w:sz w:val="24"/>
        </w:rPr>
      </w:pPr>
      <w:r>
        <w:rPr>
          <w:sz w:val="24"/>
        </w:rPr>
        <w:t>Parere di regolarità tecnica</w:t>
      </w:r>
    </w:p>
    <w:p>
      <w:pPr>
        <w:pStyle w:val="Heading1"/>
        <w:ind w:first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sottoscritto, Direttore del Settore Amministrazione Generale e Istituzionale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L DIRETTORE DEL SETTORE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AMMINISTRAZIONE GENERALE E ISTUTUZIONALE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Dott.ssa Francesca Lo Magno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none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4248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Dott. Silvano. Ardizz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°°°°°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</w:rPr>
  </w:style>
  <w:style w:type="paragraph" w:styleId="Oggetto">
    <w:name w:val="oggetto"/>
    <w:basedOn w:val="Normal"/>
    <w:qFormat/>
    <w:pPr>
      <w:ind w:left="1276" w:hanging="1276"/>
      <w:jc w:val="both"/>
    </w:pPr>
    <w:rPr>
      <w:rFonts w:ascii="Courier New" w:hAnsi="Courier New" w:cs="Courier New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9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709" w:firstLine="708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9:00Z</dcterms:created>
  <dc:creator>Comune di Vercelli</dc:creator>
  <dc:description/>
  <cp:keywords/>
  <dc:language>en-US</dc:language>
  <cp:lastModifiedBy>franca.mosso</cp:lastModifiedBy>
  <cp:lastPrinted>2010-03-02T15:48:00Z</cp:lastPrinted>
  <dcterms:modified xsi:type="dcterms:W3CDTF">2010-03-09T08:59:00Z</dcterms:modified>
  <cp:revision>2</cp:revision>
  <dc:subject/>
  <dc:title>OGGETTO: CONSORZIO “UN</dc:title>
</cp:coreProperties>
</file>