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hanging="12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v</w:t>
      </w:r>
    </w:p>
    <w:p>
      <w:pPr>
        <w:pStyle w:val="Heading1"/>
        <w:ind w:left="1260" w:hanging="12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UNTA COMUNALE – ADUNANZA DEL 15 SETTEMBR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70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G.R. N. 30-10793 DEL 16.2.09 : CRITERI   PER L’ACCESSO AI CONTRIBUTI PER LA SPERIMENTAZIONE DI INIZIATIVE DI ABBATTIMENTO DEI COSTI DEI SERVIZI PER LE FAMIGLIE CON NUMERO DI FIGLI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I E SUPERIORE A QUATTRO.</w:t>
      </w:r>
    </w:p>
    <w:p>
      <w:pPr>
        <w:pStyle w:val="Heading1"/>
        <w:spacing w:lineRule="auto" w:line="360"/>
        <w:ind w:left="1260" w:hanging="12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60"/>
        <w:ind w:left="1260" w:hanging="1260"/>
        <w:jc w:val="center"/>
        <w:rPr/>
      </w:pPr>
      <w:r>
        <w:rPr>
          <w:rFonts w:cs="Times New Roman" w:ascii="Times New Roman" w:hAnsi="Times New Roman"/>
          <w:sz w:val="24"/>
        </w:rPr>
        <w:t>L’ASSESSORE ALL’ASSISTENZA SOCIALE, ALLE POLITICHE SANITARIE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remesso che c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D.G.R. n. 30-10793 del 16.2.09: “Criteri   per l’accesso ai contributi per la sperimentazione di iniziative di abbattimento dei costi dei servizi per le famiglie con numero di figli pari o superiore a quattro”, la Regione ha destinato risorse, (D.D. N. 259  del 31.07.09), anche per l’anno 2009, ripartite tra gli Enti gestori delle funzioni socio-assistenziali, sulla base del numero delle famiglie con numero di figli pari o superiore a quattro, potenzialmente beneficiarie delle riduzioni sui costi dei sevizi o dei contributi finalizzati a tali riduzioni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Dato atto che, quale Ente gestore delle funzioni socioassistenziali, il Comune di Vercelli, beneficiario del contributo, si è fatto carico anche delle richieste dei Comuni convenzionati aderenti all’iniziativ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onsiderato che il Settore Politiche Sociali ha provveduto ad inoltrare richiesta di contributo alla Regione Piemonte, </w:t>
      </w:r>
      <w:r>
        <w:rPr>
          <w:bCs/>
          <w:sz w:val="24"/>
          <w:szCs w:val="24"/>
        </w:rPr>
        <w:t>anche per i Comuni convenzionati  con il Comune di Vercelli</w:t>
      </w:r>
      <w:r>
        <w:rPr>
          <w:sz w:val="24"/>
          <w:szCs w:val="24"/>
        </w:rPr>
        <w:t xml:space="preserve">,  sulla base delle disposizioni regionali, e sulla base del numero delle famiglie potenzialmente beneficiarie, che devono presentare un’attestazione ISEE inferiore ad €.29.000,00 ed un numero di figli pari o superiore a quattr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ttesa la competenza della Giunta Comunale a deliberare, in relazione al combinato disposto degli artt. 42 e 48 del D.Lgs. 18.8.2000, n. 267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Formula la seguente proposta di deliberazion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derire agli indirizzi di cui alla</w:t>
      </w:r>
      <w:r>
        <w:rPr>
          <w:b/>
          <w:sz w:val="24"/>
        </w:rPr>
        <w:t xml:space="preserve"> </w:t>
      </w:r>
      <w:r>
        <w:rPr>
          <w:sz w:val="24"/>
        </w:rPr>
        <w:t>D.G.R. n. 30-10793 del 16.2.09</w:t>
      </w:r>
      <w:r>
        <w:rPr>
          <w:sz w:val="24"/>
          <w:szCs w:val="24"/>
        </w:rPr>
        <w:t xml:space="preserve">, nei termini di cui in premess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far carico al Direttore del Settore Politiche Sociali di provvedere agli adempimenti  organizzativi e gestionali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Politiche Sociali, Dr.ssa Luciana Berr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Politiche Social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IL DIRETTORE 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DEL SETTORE POLITICHE SOCIALI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Dr.ssa Luciana Berrut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4956" w:hanging="0"/>
        <w:jc w:val="center"/>
        <w:rPr>
          <w:sz w:val="22"/>
        </w:rPr>
      </w:pPr>
      <w:r>
        <w:rPr>
          <w:sz w:val="22"/>
        </w:rPr>
        <w:t>IL DIRETTORE DEL SETTORE</w:t>
      </w:r>
    </w:p>
    <w:p>
      <w:pPr>
        <w:pStyle w:val="Heading4"/>
        <w:ind w:left="4956" w:hanging="0"/>
        <w:jc w:val="center"/>
        <w:rPr>
          <w:sz w:val="22"/>
        </w:rPr>
      </w:pPr>
      <w:r>
        <w:rPr>
          <w:sz w:val="22"/>
        </w:rPr>
        <w:t>BILANCIO, FINANZA E TRIBUTI</w:t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>(Dr. Silvano Ardizz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 GIUNTA COMUNAL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Vista la proposta di deliberazione, relativa all’oggetto, formulata dall’Assessore  all’Assistenza Sociale, alle Politiche Sanitari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tecnica, espresso dal Direttore del Settore Politiche Sociali, Dr.ssa Luciana Berruto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°°°°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rFonts w:ascii="Arial" w:hAnsi="Arial" w:eastAsia="Times New Roman" w:cs="Arial"/>
      <w:b/>
      <w:bCs/>
      <w:sz w:val="28"/>
      <w:szCs w:val="24"/>
    </w:rPr>
  </w:style>
  <w:style w:type="character" w:styleId="CarattereCarattere">
    <w:name w:val=" Carattere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37:00Z</dcterms:created>
  <dc:creator>viviana.zarino</dc:creator>
  <dc:description/>
  <cp:keywords/>
  <dc:language>en-US</dc:language>
  <cp:lastModifiedBy>franca.mosso</cp:lastModifiedBy>
  <cp:lastPrinted>2009-09-16T10:14:00Z</cp:lastPrinted>
  <dcterms:modified xsi:type="dcterms:W3CDTF">2009-09-22T13:37:00Z</dcterms:modified>
  <cp:revision>2</cp:revision>
  <dc:subject/>
  <dc:title>L’ASSESSORE ALL’ASSISTENZA SOCIALE,ALLE POLITICHE SANITARIE</dc:title>
</cp:coreProperties>
</file>