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UNTA COMUNALE – ADUNANZA DEL  2  MARZO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71</w:t>
      </w:r>
    </w:p>
    <w:p>
      <w:pPr>
        <w:pStyle w:val="Normal"/>
        <w:jc w:val="both"/>
        <w:rPr>
          <w:b/>
          <w:b/>
        </w:rPr>
      </w:pPr>
      <w:r>
        <w:rPr>
          <w:b/>
        </w:rPr>
        <w:t>REALIZZAZIONE “PROGETTO LABORATORI ARTISTICO TEATRALI – RETE SCUOLE PARITARIE DI VERCELLI ANNO SCOLASTICO 2009/2010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L’ASSESSORE ALL’ISTRUZIONE, SCUOLA E POLITICHE GIOVAN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messo che è intendimento della Civica Amministrazione valorizzare iniziative con forte valenza sociale mirate a corrispondere ad una precisa esigenza di istruzione e di formazione del territorio soprattutto educando al teatro facendo teatro, al fine di costruire, tra l’altro, percorsi di integrazione fra le aree disciplinari tradizionali (lingua italiana, storia geografia, educazione musicale) e i linguaggi iconici e mimico-gestuali propri del teat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cisato che, già nel passato anno scolastico, la Civica Amministrazione, con proprio atto, ha collaborato con le scuole paritarie cittadine al progetto di cui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so atto che le Scuole Paritarie cittadine (dell’infanzia e primarie), con lettera del 22.01.2010, hanno presentato un progetto di rete cittadina denominato “Progetto Laboratori Artistico Teatrali” relativo a laboratori da realizzare, nell’anno scolastico 2009/2010 direttamente all’interno dei singoli plessi, organizzando interventi esterni nelle classi e/o promuovendo le professionalità interne alla scuola, operando in momenti di scambio e continuità con gli altri ordini di scuola, in occasione di manifestazioni teatrali, collaborando con compagnie e gruppi di produzione teatrale, ha chiesto un sostegno finanziario al fine di far fronte alle spese necessar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di collaborare con le Scuole Paritarie (dell’infanzia e primarie) cittadine all’organizzazione del “Progetto Laboratori Artistico Teatrali” a.s. 2009/2010, nel senso di riconoscere ai predetti Istituti un contributo massimo di €. 10.000,00, a parziale copertura delle spese di realizzazione del progetto in oggetto, specificando che tale contributo sarà erogato alla fine dell’anno scolastico in co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ificate le disponibilità di adeguate risorse finanziarie all’intervento 1040505 ex Cap. 2311000 del Bilancio Pluriennale 2009/2011 - Esercizio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cisato che ogni ulteriore onere e incombenza, di qualsivoglia tipo e natura, è a carico delle Scuole Paritarie di Vercelli e che, a tal fine, il Comune di Vercelli non assumerà, sotto alcun aspetto e per qualsivoglia motivo, alcuna responsabilità in me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tesa la competenza della Giunta Comunale a deliberare, in relazione al combinato disposto degli artt. 42 e 48 del D.L.gs. 18.08.2000, n. 267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sostenere, nei termini e con le finalità indicate in premessa, le scuole Paritarie (dell’infanzie e primaria) di Vercelli per la realizzazione del progetto “Laboratori Artistico Teatrali”  A.S. 2009/201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rogare un contributo massimo di </w:t>
      </w:r>
      <w:r>
        <w:rPr>
          <w:b/>
        </w:rPr>
        <w:t>€ 10.000,00</w:t>
      </w:r>
      <w:r>
        <w:rPr/>
        <w:t xml:space="preserve"> a copertura delle spese di realizzazione del predetto Progetto, nel senso di concedere un contributo massimo di € 1.111,01 (-RA) a ciascuna scuola (dell’infanzia e primaria), con la precisazione che ogni Istituto provvederà a rendicontare le spese sostenu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endere atto che la spesa complessiva per la realizzazione dell’iniziativa ammonta ad € 10.000,00 a valere sull’intervento 1040505 ex Cap. 2311000 del Bilancio Pluriennale 2009/2011  Esercizio 201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ecisare che ogni ulteriore onere ed incombenza, di qualsivoglia tipo e natura, è a carico delle Scuole Paritarie (dell’infanzia e primarie) di Vercelli e che, a tal fine, il Comune di Vercelli non assumerà, sotto nessun aspetto e per qualsivoglia motivo, alcuna responsabilità in meri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ecisare che ogni ulteriore onere ed incombenza, di qualsivoglia tipo e natura, è a carico delle Scuole Paritarie di Vercelli e che, a tal fine, il Comune di Vercelli non assumerà, sotto nessun aspetto e per qualsivoglia motivo, alcuna responsabilità in meri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rpodeltesto3"/>
        <w:spacing w:before="0" w:after="0"/>
        <w:jc w:val="both"/>
        <w:rPr>
          <w:sz w:val="24"/>
        </w:rPr>
      </w:pPr>
      <w:r>
        <w:rPr>
          <w:sz w:val="24"/>
        </w:rPr>
        <w:t>Il sottoscritto, Direttore del Settore Turismo, Sport, Cultura e Tempo Libero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/>
        <w:t>Il sottoscritto, Direttore del Settore Bilancio, Finanza e Tributi , ai sensi dell'art. 49 del D.Lgs. 18.8.2000, n. 267 e dell'art. 69, 6° comma, dello Statuto Comunale, esprime parere favorevole in merito alla regolarità contabile 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IL DIRETTORE  DEL SETTORE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 xml:space="preserve">          BILANCIO, FINANZE E TRIBU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Dott. Silvano  Ardizzone)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Cs/>
        </w:rPr>
        <w:t>Vista la proposta di deliberazione, relativa all’oggetto, formulata dall’Assessore all’Istruzione, Scuola e Politiche Giovanili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Vis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il parere favorevole in ordine alla regolarità contabile espresso dal Direttore del Settore Bilancio, Finanza e Tributi, Dott. Silvano Ardizzone, ai sensi dell’art. 49 del D. Lgs. N. 267/2000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Ad unanimità di voti favorevoli,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DELIBERA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2">
    <w:name w:val=" Carattere2"/>
    <w:basedOn w:val="Caratterepredefinitoparagrafo"/>
    <w:qFormat/>
    <w:rPr>
      <w:b/>
      <w:bCs/>
      <w:sz w:val="28"/>
      <w:szCs w:val="28"/>
    </w:rPr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ind w:firstLine="39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6:00Z</dcterms:created>
  <dc:creator>Scuola1</dc:creator>
  <dc:description/>
  <cp:keywords/>
  <dc:language>en-US</dc:language>
  <cp:lastModifiedBy>franca.mosso</cp:lastModifiedBy>
  <cp:lastPrinted>2010-03-01T10:56:00Z</cp:lastPrinted>
  <dcterms:modified xsi:type="dcterms:W3CDTF">2010-03-19T13:56:00Z</dcterms:modified>
  <cp:revision>2</cp:revision>
  <dc:subject/>
  <dc:title>OGGETTO: ALLESTIMENTO MOSTRA DI VERSI E IMMAGINI “TI HO CERCATO IN MEZZO A GRAN VENTO” ORGANIZZATA DALLA FRATERNITA’ DELLA TRA</dc:title>
</cp:coreProperties>
</file>